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05.2019              № 5-6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05.2019              № 5-6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596916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09.08.2016 № 8-860 «Об организ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ежведомственной комиссии по оценке 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ю помещения в целях признания его жилым помещением, жилого помещения пригодным (непригодным)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живания граждан, а также многоквартир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в целях признания его аварийным и подлежащим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у или реконструкции в муниципальном образован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969161"/>
      <w:bookmarkStart w:id="2" w:name="_Hlk5969161"/>
      <w:bookmarkEnd w:id="2"/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3" w:name="_Hlk5969674"/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24.12.2018 № 1653 «О внесении изменений в постановление Правительства Российской Федерации от 28.01.2006 № 47», на основании Устава муниципального образования город Щекино Щекинского района, Устава муниципального образования Щекинский район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</w:t>
      </w:r>
      <w:bookmarkEnd w:id="3"/>
      <w:r>
        <w:rPr>
          <w:sz w:val="28"/>
          <w:szCs w:val="28"/>
        </w:rPr>
        <w:t xml:space="preserve">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9.08.2016 № 8-860 «Об организации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» (далее по тексту – постановление),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и в тексте постановления слова: «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» заменить словами: «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постановления изложить в новой редакции (приложение). 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2 постановления дополнить разделом 3.1. «Порядок признания садового дома жилым домом и жилого дома садовым домом» следующего содержа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1.1. Садовый дом признается жилым домом и жилой дом - садовым домом, расположенные в границах муниципального образования город Щекино Щекинского района, на основании решения администрации муниципального образования Щекинский район, согласно приложению №3 положения (далее – Решение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муниципального образования Щекинский район непосредственно либо через многофункциональный центр предоставления государственных и муниципальных услуг (далее - МФЦ)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о признании садового дома жилым домом или жилого дома садовым домом в соответствии с приложением №1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и иных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специалист МКУ «ЩГУЖиБ»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 Заявителю выдается расписка в получении от заявителя документов, предусмотренных пунктом 3.1.2.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(далее – МФЦ) расписка выдается МФЦ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3.1.2., администрацией Щекинского района не позднее чем через 45 календарных дней со дня подачи заявле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5. Специалист МКУ «ЩГУЖиБ»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3 положения. В случае выбора заявителем в заявлении способа получения лично в МФЦ такое решение направляется в указанный в настоящем пункте срок в МФЦ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епредставление заявителем документов, предусмотренных подпунктами «а» и (или) «в» пункта 3.1.2.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ступление в МКУ «ЩГУЖиБ»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оступление в МКУ «ЩГУЖиБ»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3.1.2.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специалист МКУ «ЩГУЖиБ»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3.1.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непредставление заявителем документа, предусмотренного подпунктом «г» пункта 3.1.2., в случае если садовый дом или жилой дом обременен правами третьих лиц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7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3.1.6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8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2 дополнить приложением 3 (приложение 1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361"/>
      </w:tblGrid>
      <w:tr>
        <w:trPr/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0"/>
        <w:jc w:val="both"/>
        <w:rPr/>
      </w:pPr>
      <w:r>
        <w:rPr>
          <w:color w:val="FFFFFF"/>
          <w:sz w:val="28"/>
          <w:lang w:val="en-US"/>
        </w:rPr>
        <w:t>C</w:t>
      </w:r>
      <w:r>
        <w:rPr>
          <w:color w:val="FFFFFF"/>
          <w:sz w:val="28"/>
        </w:rPr>
        <w:t>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Д.А.Суббо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юдмила Николаевна,</w:t>
      </w:r>
    </w:p>
    <w:p>
      <w:pPr>
        <w:pStyle w:val="Normal"/>
        <w:widowControl w:val="false"/>
        <w:rPr/>
      </w:pPr>
      <w:r>
        <w:rPr/>
        <w:t>тел. 8 (48751) 5-45-7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bCs/>
          <w:lang w:eastAsia="en-US"/>
        </w:rPr>
        <w:t>О внесении изменений в постановление администрации Щекинского района от 09.08.2016 № 8-860 Об организации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</w:t>
      </w:r>
    </w:p>
    <w:p>
      <w:pPr>
        <w:pStyle w:val="Normal"/>
        <w:jc w:val="right"/>
        <w:rPr/>
      </w:pPr>
      <w:bookmarkStart w:id="4" w:name="_Hlk5965499"/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r>
        <w:rPr/>
        <w:t>от 13.05.2019 № 5 - 6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bookmarkStart w:id="5" w:name="_Hlk5965499"/>
      <w:r>
        <w:rPr/>
        <w:t>от 09.08.2016 № 8 – 860</w:t>
      </w:r>
      <w:bookmarkEnd w:id="5"/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</w:t>
      </w:r>
      <w:r>
        <w:rPr>
          <w:rFonts w:eastAsia="Calibri"/>
          <w:b/>
          <w:sz w:val="28"/>
          <w:szCs w:val="28"/>
        </w:rPr>
        <w:t xml:space="preserve">оценке и обследова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мещения в целях признания его жилым помещением, жилого помещения пригодным (непригодным) для проживания граждан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 также многоквартирного дома в целях признания 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варийным и подлежащим сносу или реконструкции, садового дома жилым домом и жилого дома садовым дом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муниципальном образовании город 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432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Щекинского района </w:t>
            </w:r>
            <w:r>
              <w:rPr>
                <w:spacing w:val="-2"/>
                <w:sz w:val="28"/>
                <w:szCs w:val="28"/>
              </w:rPr>
              <w:t>по развитию инженерной инфраструктуры и жилищно - коммунальному хозяйств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КУ «Щекинское городское управление жизнеобеспечения и благоустройства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Щекинское городское управление жизнеобеспечения и благоустройства» (по согласованию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административно-техническому надз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, земельных и имущественных отношений администрации Щекинского района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u w:val="single"/>
              </w:rPr>
              <w:t>Щекинского Территориального отдела Управления Федеральной службы по надзору в сфере защиты прав потребителей и благополучия человека по Тульской области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Щекинского отделения Тульского филиала ФГУП «Ростехинвентаризация- Федеральное Б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иПР по Щекинскому Тепло-Огаревскому Плавскому и Чернскому районам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ЧС и охране окружающей среды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правовой работе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«Управление капитального строительства Щекинского района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r>
        <w:rPr/>
        <w:t>от 13.05.2019 № 5 - 6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r>
        <w:rPr/>
        <w:t>от 09.08.2016 № 8 – 86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садового дома жилым дом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жилого дома садовым дом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.И.О. физического лица, наименование юридиче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ца - заявителя) садовый дом жилым домом/жилой  дом  садовым домом, о намерении  признать ----------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пределах которого расположен дом: 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)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И.О. должностного лица органа      (подпись должностного лица орга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ого самоуправления              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, в         муниципального образования,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ницах которого расположен          границах которого располож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овый дом или жилой дом)            садовый дом или жилой д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л: «__» ____________ 20__ г. _______________________   (заполняется в случае получения решения лично) (подпись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ено в адрес заявителя                   «__» 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полняется в случае направления решения по почт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Ф.И.О., 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правившего решение в адрес заявителя)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8pt;margin-top:794.8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3484788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8pt;margin-top:794.8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4241586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7:00Z</dcterms:created>
  <dc:creator>Храпов Геннадий Николаевич</dc:creator>
  <dc:description/>
  <cp:keywords/>
  <dc:language>en-US</dc:language>
  <cp:lastModifiedBy>Пользователь Windows</cp:lastModifiedBy>
  <cp:lastPrinted>2019-05-14T11:15:00Z</cp:lastPrinted>
  <dcterms:modified xsi:type="dcterms:W3CDTF">2019-05-14T08:17:00Z</dcterms:modified>
  <cp:revision>5</cp:revision>
  <dc:subject/>
  <dc:title/>
</cp:coreProperties>
</file>