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22.09.2017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   9 – 126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22.09.2017 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   9 – 1260</w:t>
                      </w: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22.06.2016 № </w:t>
      </w:r>
      <w:r>
        <w:rPr>
          <w:b/>
        </w:rPr>
        <w:t>6 - 683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ламента предоставления муниципальной услуги «Выдача разрешений на ввод объектов в  эксплуатацию при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и строительства, реконструкции объектов </w:t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капитального строительства, расположенных на территории муниципального образования»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4.07.2017 № 788 «О направлении документов, необходимых для выдачи разрешения на строительство и разрешения на ввод в эксплуатацию, в электронной форме», 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0.15pt;margin-top:786.7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33379591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2.06.2016 № 6 - 683 «Об утверждении административного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(далее – постановление),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26 Приложения к постановлению дополнить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 4, 5, 6, 7, 8 и 12 пункта 25 настоящего Административного регламента, направляются заявителем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48 Приложения к постановлению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случаях, указанных в пункте 26 настоящего Административного регламента, предоставление Муниципальной услуги осуществляется исключительно в электронной форме посредством Единого портала государственных и муниципальных услуг, Портала государственных и муниципальных услуг Тульской области.»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2. 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,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8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Исп. 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22"/>
        <w:ind w:right="-2" w:hanging="0"/>
        <w:jc w:val="left"/>
        <w:rPr>
          <w:vanish/>
        </w:rPr>
      </w:pPr>
      <w:r>
        <w:rPr>
          <w:sz w:val="24"/>
        </w:rPr>
        <w:t>О внесении изменения в постановление администрации муниципального образования Щекинский район от 22.06.2016 № 6 - 685 «Об утверждении административного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b/>
          <w:sz w:val="24"/>
        </w:rPr>
        <w:t>»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10"/>
    <w:qFormat/>
    <w:rPr/>
  </w:style>
  <w:style w:type="character" w:styleId="31">
    <w:name w:val="Основной текст с отступом 3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51:00Z</dcterms:created>
  <dc:creator>Yagmurova</dc:creator>
  <dc:description/>
  <cp:keywords/>
  <dc:language>en-US</dc:language>
  <cp:lastModifiedBy>user</cp:lastModifiedBy>
  <cp:lastPrinted>2017-08-07T16:57:00Z</cp:lastPrinted>
  <dcterms:modified xsi:type="dcterms:W3CDTF">2017-09-22T14:11:00Z</dcterms:modified>
  <cp:revision>10</cp:revision>
  <dc:subject/>
  <dc:title> </dc:title>
</cp:coreProperties>
</file>