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31.08.2020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 8 – 9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31.08.2020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 8 – 9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24.06.2016 № 6-70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об условиях оплаты тру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учреждений сферы молодежной политик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Щекин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autoSpaceDE w:val="false"/>
        <w:spacing w:lineRule="auto" w:line="36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Трудовым кодексом Российской Федерации, распоряжением правительства Тульской области от 31.07.2020 № 577-р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нести изменение в постановление администрации Щекинского района от 24.06.2016 № 6-706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, изложив приложение 1 в новой редакции (прилож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ающие с 01.10.2020.</w:t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ab/>
        <w:tab/>
        <w:t xml:space="preserve">        А.С. Гамбург</w:t>
      </w:r>
    </w:p>
    <w:p>
      <w:pPr>
        <w:pStyle w:val="Normal"/>
        <w:spacing w:lineRule="auto" w:line="360"/>
        <w:ind w:firstLine="6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6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1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0" w:firstLine="61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0" w:firstLine="61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Ю.В. Щербаков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 Буров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В. Широков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Исайкина Светлана Владимиров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(48751) 5-25-4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4.06.2016 № 6-706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31.08.2020  № 8 – 95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4.06.2016  № 6-706</w:t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ловиях оплаты труда работников муниципальных </w:t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реждений сферы молодежной политики муниципального образования город Щекино Щекинского района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Настоящее Положение разработано в целях определения условий и порядка оплаты труда работников муниципальных учреждений сферы молодежной политики (далее - Учреждения) муниципального образования город Щекино Щекинского район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настоящего Положения руководителями учреждений разрабатываются и утверждаются положения об оплате труда работников соответствующих Учреждений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истема оплаты труда работников Учреждений включа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размеры должностных оклад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ыплаты стимулирующего характе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Настоящее Положение включает в себ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размеры должностных окладов, в том числе по профессионально-квалификационным группам (далее - ПКГ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размеры повышающих коэффициентов к окладам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 наименование, условия осуществления и размеры выплат компенсационного характера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наименование, условия осуществления и размеры выплат стимулирующего характер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условия оплаты труда руководителей Учреждений, их заместителей и главных бухгалтер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оплата труда работников Учреждений за счет средств, полученных от приносящей доход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 Условия оплаты труда, включая размер оклада работника, повышающие коэффициенты к окладам, выплаты стимулирующего характера и выплаты компенсационного характера,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 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 на условиях, определенных трудовым договор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ная за работу по совместительству заработная плата при подсчете среднего заработка по основной работе не учитыв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 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 Месячная з</w:t>
      </w:r>
      <w:r>
        <w:rPr>
          <w:rFonts w:cs="PT Astra Serif" w:ascii="PT Astra Serif" w:hAnsi="PT Astra Serif"/>
          <w:sz w:val="28"/>
          <w:szCs w:val="28"/>
          <w:lang w:bidi="he-IL"/>
        </w:rPr>
        <w:t xml:space="preserve">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й заработной платы в Туль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he-IL"/>
        </w:rPr>
        <w:t>1.8. </w:t>
      </w:r>
      <w:r>
        <w:rPr>
          <w:rFonts w:cs="PT Astra Serif" w:ascii="PT Astra Serif" w:hAnsi="PT Astra Serif"/>
          <w:sz w:val="28"/>
          <w:szCs w:val="28"/>
        </w:rPr>
        <w:t>Оплата труда работников Учреждения осуществляется в пределах бюджетных ассигнований на текущий финансовый год, предусмотренных на оплату труда работников Учреждения, а также за счет средств от приносящей доход деятельности, направляемых на оплату труда работников.</w:t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Порядок и условия оплаты труда работников </w:t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учреждений сферы молодежной </w:t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итики, должности которых включены в ПКГ</w:t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Размеры окладов работников Учреждений устанавливаются на основе отнесения занимаемых ими должностей к профессиональным квалификационным группам, утвержденным приказом Минздравсоцразвития России от 05.05.2008 № 216, зарегистрированным в Минюсте России от 22.05.2008 № 11731, и приказом Минздравсоцразвития России от 27.02.2012 № 165н, зарегистрированным в Минюсте России от 21.03.2012 № 23559, (Приложение 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лады заместителей руководителей структурных подразделений Учреждения устанавливаются на 5-10 процентов ниже окладов руководителей соответствующих подразде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Работникам, должности которых включены в ПКГ, устанавливаются следующие повышающие коэффициенты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овышающий коэффициент к окладу по занимаемой долж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овышающий коэффициент к окладу за квалификационную категор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 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екомендуемые размеры и иные условия применения повышающих коэффициентов к окладам приведены в пунктах 2.3-2.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 Персональный повышающий коэффициент к окладу может быть установлен работникам с учетом уровня профессиональной подготовки, образования, сложности, важности выполняемой работы, степени самостоятельности и ответственности при выполнении поставленных задач, и других факто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персонального повышающего коэффициента - до 3,0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 Повышающий коэффициент к окладу за выслугу лет устанавливается в зависимости от общего количества лет проработанных в соответствующей сфере деятельности в следующих размер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8"/>
          <w:szCs w:val="8"/>
        </w:rPr>
      </w:pPr>
      <w:r>
        <w:rPr>
          <w:rFonts w:cs="PT Astra Serif" w:ascii="PT Astra Serif" w:hAnsi="PT Astra Serif"/>
          <w:bCs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8"/>
          <w:szCs w:val="8"/>
        </w:rPr>
      </w:pPr>
      <w:r>
        <w:rPr>
          <w:rFonts w:cs="PT Astra Serif" w:ascii="PT Astra Serif" w:hAnsi="PT Astra Serif"/>
          <w:bCs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8"/>
          <w:szCs w:val="8"/>
        </w:rPr>
      </w:pPr>
      <w:r>
        <w:rPr>
          <w:rFonts w:cs="PT Astra Serif" w:ascii="PT Astra Serif" w:hAnsi="PT Astra Serif"/>
          <w:bCs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 года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0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392" w:firstLine="392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3 лет 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5 лет 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5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0 лет до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2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свыше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 Размеры повышающего коэффициента к окладу по занимаемой должности устанавливаются в зависимости от отнесения должности к квалификационному уровню ПКГ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ПКГ должностей педагогических работников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  <w:t>0,2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6. Повышающий коэффициент к окладу за квалификационную категорию устанавливается с целью стимулирования работника Учреждения к качественному результату труда путем повышения профессиональной квалификации и компетент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ые размеры повышающего коэффициента к окладу за квалификационную категор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ри наличии третьей квалификационной категории - 0,0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ри наличии второй квалификационной категории  - 0,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наличии первой квалификационной категории  -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наличии высшей квалификационной категории - 0,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при наличии категории ведущей - 0,3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за квалификационную категорию устанавливается руководителям структурных подразделений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С учетом условий труда работникам, должности которых включены в ПКГ, устанавливаются выплаты компенсационного характера, предусмотренные разделом 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 Работникам, должности которых включены в ПКГ, выплачиваются выплаты стимулирующего характера, предусмотренные разделом 8 настоящего Полож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 С учетом условий труда работникам, должности которых включены в ПКГ, устанавливаются выплаты, предусмотренные разделом 9 настоящего Положения.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орядок и условия оплаты труда работников,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нимающих должности служащих 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 Размеры окладов работников, занимающих должности служащих,  устанавливаются на основе отнесения занимаемых ими должностей к профессиональным квалификационным группам, утвержденным приказом Минздравсоцразвития России  от 29.05.2008 № 247н «Об утверждении профессиональных квалификационных групп общеотраслевых должностей руководителей, специалистов и служащих», зарегистрированным в Минюсте России 18 июня 2008 № 11858 (Приложение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 Работникам, занимающим должности служащих, предусматривается  установление повышающих коэффициентов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овышающий коэффициент к окладу по занимаемой долж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овышающий коэффициент к окладу за выслугу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3.3.- 3.6.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 Размеры повышающего коэффициента к окладу по занимаемой должности по квалификационным уровням ПКГ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9"/>
      </w:tblGrid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Общеотраслевые должности служащих  1 уровня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Общеотраслевые должности служащих    2 уровня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10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Общеотраслевые должности служащих    3  уровня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Общеотраслевые должности служащих    4  уровня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5" w:hanging="108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,25</w:t>
            </w:r>
          </w:p>
        </w:tc>
      </w:tr>
    </w:tbl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 Персональный повышающий коэффициент к окладу может быть установлен работнику, занимающему должность служащего, с учетом уровня его профессиональной подготовленности, уровня образования, сложности, важности выполняемой работы, степени самостоятельности и ответственности при выполнении поставленных задач, стажа работы по специальности и других факто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ерсонального повышающего коэффициента   до 3,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 Повышающий коэффициент к окладу за выслугу лет устанавливается в зависимости </w:t>
      </w:r>
      <w:r>
        <w:rPr>
          <w:rFonts w:cs="PT Astra Serif" w:ascii="PT Astra Serif" w:hAnsi="PT Astra Serif"/>
          <w:bCs/>
          <w:sz w:val="28"/>
          <w:szCs w:val="28"/>
        </w:rPr>
        <w:t>от общего количества лет, проработанных в учреждениях соответствующей сферы в следующих размерах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8"/>
          <w:szCs w:val="8"/>
        </w:rPr>
      </w:pPr>
      <w:r>
        <w:rPr>
          <w:rFonts w:cs="PT Astra Serif" w:ascii="PT Astra Serif" w:hAnsi="PT Astra Serif"/>
          <w:bCs/>
          <w:sz w:val="8"/>
          <w:szCs w:val="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60"/>
      </w:tblGrid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 года до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05</w:t>
            </w:r>
          </w:p>
        </w:tc>
      </w:tr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3 лет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</w:t>
            </w:r>
          </w:p>
        </w:tc>
      </w:tr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5 лет до 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5</w:t>
            </w:r>
          </w:p>
        </w:tc>
      </w:tr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0 лет до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2</w:t>
            </w:r>
          </w:p>
        </w:tc>
      </w:tr>
      <w:tr>
        <w:trPr>
          <w:trHeight w:val="3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свыше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 С учетом условий труда работникам, занимающим должности служащих, устанавливаются выплаты компенсационного характера, предусмотренные разделом 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 Работникам, занимающим должности служащих, выплачиваютс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стимулирующего характера, предусмотренные разделом 8 настоящего Полож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 С учетом условий труда работникам, занимающим должности служащих, устанавливаются выплаты, предусмотренные разделом 9 настоящего Полож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и условия оплаты труда работников, </w:t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уществляющих профессиональную деятельность </w:t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фессиям рабочих</w:t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 Размеры окладов работников, профессии которых отнесены квалификационным уровням ПКГ общеотраслевых профессий рабочих, утвержденным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мер оклад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-109" w:hanging="0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ПКГ «Общеотраслевые профессии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бочих первого уров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9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0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-109" w:hanging="0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ПКГ «Общеотраслевые профессии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бочих второго уров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7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4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142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98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tabs>
          <w:tab w:val="clear" w:pos="708"/>
          <w:tab w:val="left" w:pos="8505" w:leader="none"/>
        </w:tabs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ерсональный повышающий коэффициент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выплат по повышающему коэффициенту к окладу определяется путем умножения размера оклада работника на повышающий коэффициен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4.3-4.5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ерсональный повышающий коэффициент к окладу может быть установлен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чего с учетом обеспечения указанных выплат финансовыми средств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персонального повышающего коэффициента до 3,0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овышающий коэффициент к окладу за выслугу лет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402"/>
      </w:tblGrid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 года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05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3 лет 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5 лет 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15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от 10 лет до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2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При выслуге лет свыше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lang w:eastAsia="en-US"/>
              </w:rPr>
              <w:t>до 0,3</w:t>
            </w:r>
          </w:p>
        </w:tc>
      </w:tr>
    </w:tbl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 С учетом условий труда рабочим устанавливаются выплаты компенсационного характера, предусмотренные разделом 7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 Рабочим устанавливаются стимулирующие выплаты, предусмотренные разделом 8 настоящего Положения.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. Условия оплаты труда руководителя Учреждения,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го заместителей, главных бухгалтеров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 Оклад руководителя Учреждения определяется трудовым договором и устанавливается в кратном отношении к средней заработной плате работников, которые относятся к основному персоналу возглавляемого им Учреждения (Приложение 3)в зависимости от сложности труда, в том числе с учетом масштаба управления и особенностей деятельности и значимости учреждения и составляет до 5 размеров средней заработной платы указанных работни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должностного оклада устанавливается в соответствии с постановлением от 31.10.2008 № 10-285 «</w:t>
      </w:r>
      <w:r>
        <w:rPr>
          <w:rFonts w:cs="PT Astra Serif" w:ascii="PT Astra Serif" w:hAnsi="PT Astra Serif"/>
          <w:bCs/>
          <w:sz w:val="28"/>
          <w:szCs w:val="28"/>
        </w:rPr>
        <w:t>О введении новых систем оплаты труда работников муниципальных учреждений муниципального образования город Щекино Щекинского района,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2. Заработная плата руководителей Учреждений, их заместителей и главных бухгалтеров состоит из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 должностных оклад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2) выплат компенсационного характе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выплат стимулирующего характе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иных выплат, предусмотренных разделом 9 настоящего Положения, устанавливаемы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 в отношении руководителя Учреждения – учред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) в отношении заместителей руководителей учреждений и главных бухгалтеров – руководителями этих Учреж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окладов заместителей руководителя Учреждения, главного бухгалтера устанавливаются на 30-50% ниже оклада руководи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ельный уровень соотношения средней заработной платы руководителя Учреждения и средней заработной платы работников Учреждения не может превышать пятикратный разм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ельный уровень соотношения средней заработной платы руководителя Учреждения и средней заработной платы работников Учреждения за отчетный год соста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численности работников муниципальных учреждений (без внешних совместителей) до 30  человек не может превышать трехкратный разме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численности работников муниципальных учреждений (без внешних совместителей) от 30 до 50 человек не может превышать четырехкратный разме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 численности работников муниципальных учреждений (без внешних совместителей) от 50 до 100 человек не может превышать пятикратный разм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</w:rPr>
        <w:t xml:space="preserve">Выплаты стимулирующего характера руководителю Учреждения устанавливаются в соответствии с постановлением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>12.09.2013 № 9-1270 «Об утверждении Методики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4. С учетом условий труда руководителя, его заместителя, главного бухгалтера устанавливаются выплаты компенсационного характера, предусмотренные разделом 7 настоящего Полож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 Руководителям, заместителям руководителя, главным бухгалтерам Учреждений устанавливаются выплаты стимулирующего характера, предусмотренные разделом 8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  <w:t xml:space="preserve">6. Оплата труда работников Учреждений за счет средств,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7"/>
        </w:rPr>
      </w:pPr>
      <w:r>
        <w:rPr>
          <w:rFonts w:cs="PT Astra Serif" w:ascii="PT Astra Serif" w:hAnsi="PT Astra Serif"/>
          <w:b/>
          <w:bCs/>
          <w:sz w:val="28"/>
          <w:szCs w:val="27"/>
        </w:rPr>
        <w:t>полученных от приносящей доход деятель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 Оплата труда работников Учреждений может осуществляться за счет доходов от осуществления Учреждением деятельности приносящей доход,  в соответствии с настоящим Положением, в пределах утвержденного фонда оплаты труда.</w:t>
      </w:r>
    </w:p>
    <w:p>
      <w:pPr>
        <w:pStyle w:val="Normal"/>
        <w:ind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орядок и условия установления выплат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го характера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7.1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Перечнем видов выплат компенсационного характера</w:t>
      </w:r>
      <w:r>
        <w:rPr>
          <w:rFonts w:cs="PT Astra Serif" w:ascii="PT Astra Serif" w:hAnsi="PT Astra Serif"/>
          <w:sz w:val="28"/>
        </w:rPr>
        <w:t>, утвержденного Приказом Министерства здравоохранения и социального развития Российской Федерации от 29 декабря 2007 года N 822 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</w:t>
      </w:r>
      <w:r>
        <w:rPr>
          <w:rFonts w:cs="PT Astra Serif" w:ascii="PT Astra Serif" w:hAnsi="PT Astra Serif"/>
          <w:sz w:val="28"/>
          <w:szCs w:val="28"/>
        </w:rPr>
        <w:t xml:space="preserve">,  работникам Учреждения могут быть установлены следующие выплаты компенсационного характер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 Доплата за совмещение профессий (должностей), увеличение объема работы или исполнение обязанностей временно отсутствующего работника без освобождения от работы, определенных трудовым договором устанавливается работнику в случаях совмещения им профессий (должностей), увеличения объема работы или исполнения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3. Доплата за работу в ночное время производится работникам за каждый час работы в ночное время. Ночным считается время с 22 часов предшествующего дня до 6 часов следующего дн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доплаты устанавливается работникам Учреждения в размере 35 процентов части оклада за каждый час работы в ночное врем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 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5. 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.153 ТК РФ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6. 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лата труда по совместительству производится пропорционально отработанному времени либо на других условиях, определенных трудовым договоро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лата труда работников, занятых на условиях неполного рабочего времени, производится пропорционально отработанному времени либо на других условиях, определенных трудовым договором. </w:t>
      </w:r>
    </w:p>
    <w:p>
      <w:pPr>
        <w:pStyle w:val="Normal"/>
        <w:ind w:right="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 Порядок и условия установления </w:t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плат стимулирующего характера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1. В целях поощрения работников за выполненную работу в соответствии с Перечнем видов выплат стимулирующего характера в федеральных бюджетных, автономных, казенных учреждениях и </w:t>
      </w:r>
      <w:r>
        <w:rPr>
          <w:rFonts w:cs="PT Astra Serif" w:ascii="PT Astra Serif" w:hAnsi="PT Astra Serif"/>
          <w:bCs/>
          <w:sz w:val="28"/>
          <w:szCs w:val="28"/>
        </w:rPr>
        <w:t>разъяснения о порядке установления выплат стимулирующего характера в этих учреждениях</w:t>
      </w:r>
      <w:r>
        <w:rPr>
          <w:rFonts w:cs="PT Astra Serif" w:ascii="PT Astra Serif" w:hAnsi="PT Astra Serif"/>
          <w:sz w:val="28"/>
          <w:szCs w:val="28"/>
        </w:rPr>
        <w:t xml:space="preserve"> утвержденным приказом Минзравсоцразвития России от 29.12.2007 № 818,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мия за интенсивность и высокие результаты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мия за качество выполняемых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мия по итогам работы  (квартал, полугодие, год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рование осуществляется по решению руководителя учреждения в следующем порядк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заместителей руководителя, главных бухгалтеров и иных работников, подчиненных руководителю, непосредствен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стальных работников, занятых в структурных подразделениях учреждения - на основании представления руководителя соответствующих структурных подразделений Учрежд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рование осуществляется в пределах бюджетных ассигнований на оплату труда работников Учреждения, на основе Положения о премировании, утвержденного локальным актом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Премия по итогам работы (квартал, полугодие, год) выплачивается с целью поощрения работников за общие результаты труда по итогам работы за установлен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мировании следует учитыв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своевременность и полнота подготовки отче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мия по итогам работы за установленный период выплачивается в пределах имеющихся средст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размер премии определяется на основе Положения о премировании, утвержденного локальным актом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 Премия за качество выполняемых работ устанавливается работникам на определенный срок пр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 соблюдении регламентов, стандартов, требований к выполнению работ (услуг), предусмотренных должностными  обязанностями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облюдении установленных сроков выполнения работ, оказания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тсутствии обоснованных жалоб со стороны потребителей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 качественной подготовке и проведении мероприятий, связанных с уставной деятельностью учреждения.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размер премии определяется на основе Положения о премировании, утвержденного локальным актом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4. Премия за интенсивность и высокие результаты работы  устанавливается работникам на определенный срок. При назначении следует учитыв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нтенсивность и напряженность работы (количество проведенных  исследований, мероприятий и пр.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участие в выполнении важных работ, мероприят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беспечение безаварийной, безотказной и бесперебойной работы всех служб учре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организацию и проведение мероприятий, направленных на повышение авторитета и имиджа учре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непосредственное участие в реализации федеральных, региональных и муниципальных програм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размер премии определяется на основе Положения о премировании, утвержденного локальным актом Учреждения.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Другие вопросы оплаты труда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1. Работникам Учреждения устанавливается повышающий коэффициент к окладу за почетное звание отраслевой нагрудный знак, ученую степень в следующих размерах:                                   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ри  наличии ученой степени кандидата наук (с даты принятия решения высшей аттестационной комиссии России о выдачи диплома) или почетного звание  «Заслуженный» -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награжденных отраслевыми знаками - 0,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вышающие коэффициенты устанавливаются работникам по одному из имеющихся оснований, имеющему большее значение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2. Работникам, занимаемым должности, указанные в перечне </w:t>
      </w:r>
      <w:r>
        <w:rPr>
          <w:rFonts w:cs="PT Astra Serif" w:ascii="PT Astra Serif" w:hAnsi="PT Astra Serif"/>
          <w:spacing w:val="-4"/>
          <w:sz w:val="28"/>
          <w:szCs w:val="28"/>
        </w:rPr>
        <w:t>должностей для установления повышающего коэффициента (приложение 4),</w:t>
      </w:r>
      <w:r>
        <w:rPr>
          <w:rFonts w:cs="PT Astra Serif" w:ascii="PT Astra Serif" w:hAnsi="PT Astra Serif"/>
          <w:sz w:val="28"/>
          <w:szCs w:val="28"/>
        </w:rPr>
        <w:t xml:space="preserve"> устанавливается повышающий коэффициент к окладу в размере, определяемом по формуле:</w:t>
      </w:r>
    </w:p>
    <w:p>
      <w:pPr>
        <w:pStyle w:val="Normal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(О + </w:t>
      </w: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долж. </w:t>
      </w:r>
      <w:r>
        <w:rPr>
          <w:rFonts w:cs="PT Astra Serif" w:ascii="PT Astra Serif" w:hAnsi="PT Astra Serif"/>
          <w:sz w:val="28"/>
          <w:szCs w:val="28"/>
        </w:rPr>
        <w:t>+</w:t>
      </w: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>учрежд.</w:t>
      </w:r>
      <w:r>
        <w:rPr>
          <w:rFonts w:cs="PT Astra Serif" w:ascii="PT Astra Serif" w:hAnsi="PT Astra Serif"/>
          <w:sz w:val="28"/>
          <w:szCs w:val="28"/>
        </w:rPr>
        <w:t>)х 0,25, где: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– размер должностного оклада;</w:t>
      </w:r>
    </w:p>
    <w:p>
      <w:pPr>
        <w:pStyle w:val="Normal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долж. </w:t>
      </w:r>
      <w:r>
        <w:rPr>
          <w:rFonts w:cs="PT Astra Serif" w:ascii="PT Astra Serif" w:hAnsi="PT Astra Serif"/>
          <w:sz w:val="28"/>
          <w:szCs w:val="28"/>
        </w:rPr>
        <w:t xml:space="preserve"> - размер повышающего коэффициента к окладу по занимаемой должности;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k</w:t>
      </w:r>
      <w:r>
        <w:rPr>
          <w:rFonts w:cs="PT Astra Serif" w:ascii="PT Astra Serif" w:hAnsi="PT Astra Serif"/>
          <w:sz w:val="28"/>
          <w:szCs w:val="28"/>
          <w:vertAlign w:val="subscript"/>
        </w:rPr>
        <w:t>учрежд</w:t>
      </w:r>
      <w:r>
        <w:rPr>
          <w:rFonts w:cs="PT Astra Serif" w:ascii="PT Astra Serif" w:hAnsi="PT Astra Serif"/>
          <w:sz w:val="28"/>
          <w:szCs w:val="28"/>
        </w:rPr>
        <w:t>– размер повышающего коэффициента к окладу по учреждению (отраслевому (функциональному) органу)</w:t>
      </w:r>
      <w:r>
        <w:rPr>
          <w:rFonts w:cs="PT Astra Serif" w:ascii="PT Astra Serif" w:hAnsi="PT Astra Serif"/>
          <w:sz w:val="28"/>
          <w:szCs w:val="28"/>
          <w:vertAlign w:val="subscript"/>
        </w:rPr>
        <w:t>.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устанавливается с учетом обеспечения указанных выплат финансовыми средствами и 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3. Работникам Учреждения может быть оказана материальная помощь. Решение об оказании работнику материальной помощи и ее конкретных размерах с учетом обеспечения указанных выплат финансовыми средствами принимает руководитель учреждения на основании письменного заявления работни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4. За работниками при направлении или привлечении их для работы в оздоровительных и профильных лагерях всех видов, по проведению походов, экспедиций и экскурсий в период, не совпадающий с их очередным отпуском, сохраняется заработная пла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5. Работникам Учреждений, направленным в период, не совпадающий с их отпуском, в областной профильный лагерь, находящийся за пределами постоянного проживания, и зачисленным на соответствующие должности, помимо заработной платы за счет средств, предусмотренных на содержание и проведение лагеря, выплачивается заработная плата по основному месту работы в соответствии с нормами расчета заработной платы на период командирования работника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6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 с учетом обеспечения указанных выплат финансовыми средствами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</w:t>
        <w:tab/>
        <w:tab/>
        <w:tab/>
        <w:tab/>
        <w:t xml:space="preserve">              Т.В. Широк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окладов работников муниципальных учреждений сферы молодежной политики на основе отнесения занимаемых ими должностей к ПКГ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 «Должности работников учебно-вспомогательного персонала первого уровн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772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 «Должности работников учебно-вспомогательного персонала второго уровн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156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 «Должности педагогических работников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565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006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472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 «Должности руководителей структурных подразделений»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395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ПКГ должностей педагогических работни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6578 рублей 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КГ должностей руководителей структурных подразд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7899 рублей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 xml:space="preserve">                         Т.В. Широк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ы окладов работников учреждений сферы молодежной политики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нимающих должности служащих, на основе отнесения занимаемых ими должностей служащих к ПКГ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267"/>
      </w:tblGrid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</w:t>
            </w:r>
          </w:p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Общеотраслевые должности служащих  первого уровн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552 рублей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</w:t>
            </w:r>
          </w:p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Общеотраслевые должности служащих второго уровн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486 рублей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</w:t>
            </w:r>
          </w:p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Общеотраслевые должности служащих третьего уровн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913 рублей</w:t>
            </w:r>
          </w:p>
        </w:tc>
      </w:tr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лжности, отнесенные к ПКГ</w:t>
            </w:r>
          </w:p>
          <w:p>
            <w:pPr>
              <w:pStyle w:val="Normal"/>
              <w:spacing w:lineRule="auto" w:line="276"/>
              <w:ind w:right="14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Общеотраслевые должности служащих четвертого  уровн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396 рублей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 xml:space="preserve">                         Т.В. Широков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ей, относимых к основному персонал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видам экономической деятельности, для расчета средн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работной платы и определения размеров должностных окладов руководителей учреждений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В сфере молодежной политик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ст, тренер-преподаватель, старший тренер-преподаватель, воспитатель, старший вожатый, музыкальный руководитель, педагог-психолог, спортсмен-инструктор, специалист по работе с молодежью, инспектор по кадрам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 xml:space="preserve">                          Т.В.Широк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 для установления повышающего коэффициен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, заместитель директора по учебно-воспитательной работе, руководитель учебно-воспитательного сектора, руководитель структурного подразделения, методист, старший тренер-преподаватель, тренер-преподаватель, спортсмен-инструктор, специалист по работе с молодежью, инспектор по кадрам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тета по культуре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дежной политике и спорту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Щекинский район</w:t>
        <w:tab/>
        <w:tab/>
        <w:tab/>
        <w:t xml:space="preserve">                          Т.В.Широк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5:00Z</dcterms:created>
  <dc:creator>G_Snetkova</dc:creator>
  <dc:description/>
  <dc:language>en-US</dc:language>
  <cp:lastModifiedBy>Малютина</cp:lastModifiedBy>
  <cp:lastPrinted>2017-11-08T13:50:00Z</cp:lastPrinted>
  <dcterms:modified xsi:type="dcterms:W3CDTF">2020-09-25T09:05:00Z</dcterms:modified>
  <cp:revision>2</cp:revision>
  <dc:subject/>
  <dc:title/>
</cp:coreProperties>
</file>