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wmf" ContentType="image/x-wm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7.08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8-10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7.08.2017</w:t>
                      </w:r>
                      <w:r>
                        <w:rPr>
                          <w:rFonts w:cs="Arial" w:ascii="Arial" w:hAnsi="Arial"/>
                        </w:rPr>
                        <w:t xml:space="preserve"> 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8-10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от 17.01.2014 № 1-58 «Об утверждении муниципальной программы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«Управление муниципальным имущество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земельными ресурсами муниципального образова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Собрания представителей Щекинского района  от 07.07.2017  № 51/433 «О внесении изменений в решение Собрания представителей Щекинского района от 22 декабря 2016 года № 36/293 «О бюджете муниципального образования Щекинский район на 2017 год и на плановый период 2018 и 2019 годов»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2pt;margin-top:781.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52240799" r:id="rId3"/>
        </w:objec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. Паспорт муниципальной программы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7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  <w:gridCol w:w="453"/>
        <w:gridCol w:w="1276"/>
        <w:gridCol w:w="1276"/>
        <w:gridCol w:w="1276"/>
        <w:gridCol w:w="1276"/>
        <w:gridCol w:w="1276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Щекинский район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правление архитектуры, земельных и имущественных отношений, МКУ «ХЭУ Щекинского района»)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 программ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гистрация права собственности за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ение размера арендной платы на объекты недвижимости, рекламные места, оценка земельных участков и объектов недвижимости для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держание МКУ «ХЭУ Щекинского района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хранность, содержание и ремонт имущества казны МО Щекинский район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формление земельных участков с целью постановки на государственный кадастровый уч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 мероприятий по созданию уставного фонда муниципальных унитарных предприят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мероприятий по увеличению уставного капитала ОАО «Лазаревское ПЖКХ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гашение бюджетных обязательств прошлых лет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сполнение функций учредителя в соответствии со ст. 62 Гражданского кодекса Российской Федерации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 права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и утверждение результатов оценки для сдачи имущества и рекламных мест в аренду, оценка земельных участков для приватизаци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ключение договоров на содержание, охрану и ремонт имущества казны, договора  технического заключения о состоянии дома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технического, организационного и хозяйственного обеспечения деятельности обслуживаемых учреждений на договорной основе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лата задолженности за жилые помещения и коммунальные услуги за муниципальные квартиры, являющиеся собственностью МО Щекинский район, расположенные на территории МО Огаревское Щекинского район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довлетворение потребности бесплатного предоставления земельных участков многодетным семьям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сполнение статьи 16 Федерального закона от 29.12.2004 № 189 - ФЗ «О введение в действие Жилищного кодекса Российской Федерации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и постановка на государственный кадастровый учет земельных участков для целей строительства объектов муниципальной собственности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формление и постановка на кадастровый учет земельных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3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 для эксплуатации и содержания скверов и парков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несение денежных средств в уставный капитал ОАО «Лазаревское ПЖКХ»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огашение бюджетных обязательств прошлых лет.</w:t>
            </w:r>
          </w:p>
          <w:p>
            <w:pPr>
              <w:pStyle w:val="ConsPlusCell"/>
              <w:tabs>
                <w:tab w:val="clear" w:pos="708"/>
                <w:tab w:val="left" w:pos="8647" w:leader="none"/>
              </w:tabs>
              <w:ind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Исполнение функций учредителя в соответствии со ст. 62 Гражданского кодекса Российской Федерации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tabs>
                <w:tab w:val="clear" w:pos="708"/>
                <w:tab w:val="left" w:pos="8647" w:leader="none"/>
              </w:tabs>
              <w:snapToGrid w:val="false"/>
              <w:ind w:right="-3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276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объектов в процентах от общего количества объектов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оформленных договоров аренды имущества, рекламных мест, 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центное отношение от заключенных сделок по купли-продажи имущества и земельных участк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земельных участков, предоставленных многодетным семья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оформленных земельных участков под многоквартирными дома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оформленных земельных участков для целей строительства объектов для муниципальных нужд, эксплуатации и содержания скверов и парков, земельных участков под объектами инженерной инфраструктуры для сдачи объектов в концессию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договоров по оплате содержания муниципального имущества казны. Договор на техническое заключение о состоянии жилого дома по адресу: г. Щекино, ул. Локомотивная, д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плата задолженности за жилые помещения и коммунальные услуги за муниципальные квартиры, являющиеся собственностью МО Щекинский район 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МО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договоров по ремонту имущества казны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договоров, заключенных МКУ «ХЭУ Щекинского района» с муниципальными учреждениям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оличество выпущенных дополнительных акций ОАО «Лазаревское ПЖКХ»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Имущественные отноше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емельные отношения»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исполнение функций учредителя в соответствии со ст. 62 Гражданского кодекса Российской Федерации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г.</w:t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311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-  125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521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35480,4 тыс. 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828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8639,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1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2705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121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2758,1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5216,9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35480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828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863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170,7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г. Щекино Щекинского район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5,0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5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,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одпрограмма 1 «имущественные отношения»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243593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6357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498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4880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78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813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 бюджета МО 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43186,6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 595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51774,2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34982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 34880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78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8139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9670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бюджета МО г. Щекино Щекинского района:  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 – 205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– 202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  «Земельные отношения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сего: 4418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23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418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12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83,9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- 234,5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500,0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0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внесение денежных средств в уставный капитал вновь создаваемого МУП «Щекинская управляющая комп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4 год – 5000,0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: исполнение функций учредителя в соответствии со ст. 62 Гражданского кодекса Российской Федер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0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7 год – 10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810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3 «Перечень подпрограмм, основных мероприятий муниципальной программы» приложения к постановлению изложить в следующей редакции:</w:t>
      </w:r>
    </w:p>
    <w:p>
      <w:pPr>
        <w:pStyle w:val="ConsPlusNormal"/>
        <w:spacing w:lineRule="auto" w:line="36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включает следующие подпрограммы:</w:t>
      </w:r>
    </w:p>
    <w:p>
      <w:pPr>
        <w:pStyle w:val="ConsPlus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Имущественные отношения» (Приложение 1 к муниципальной программе);</w:t>
      </w:r>
    </w:p>
    <w:p>
      <w:pPr>
        <w:pStyle w:val="ConsPlus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Земельные отношения» (Приложение 2 к муниципальной программе);</w:t>
      </w:r>
    </w:p>
    <w:p>
      <w:pPr>
        <w:pStyle w:val="ConsPlus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е мероприятие: внесение денежных средств в уставный капитал вновь создаваемого МУП «Щекинская управляющая компания» (Приложение 3 к муниципальной программе);</w:t>
      </w:r>
    </w:p>
    <w:p>
      <w:pPr>
        <w:pStyle w:val="ConsPlus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ое мероприятие: исполнение функций учредителя в соответствии со ст. 62 Гражданского кодекса Российской Федерации» (Приложение 4 к муниципальной программе)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4 «Перечень показателей результативности и эффективности»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384"/>
        <w:gridCol w:w="1843"/>
        <w:gridCol w:w="1047"/>
        <w:gridCol w:w="1090"/>
        <w:gridCol w:w="1018"/>
        <w:gridCol w:w="1013"/>
        <w:gridCol w:w="992"/>
        <w:gridCol w:w="993"/>
        <w:gridCol w:w="992"/>
        <w:gridCol w:w="2021"/>
      </w:tblGrid>
      <w:tr>
        <w:trPr>
          <w:trHeight w:val="780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одпрограммы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целевых показателей (индикатор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на начало реализации подпрограммы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 реализации подпрограммы муниципальной программ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день окончания действия подпрограммы</w:t>
            </w:r>
          </w:p>
        </w:tc>
      </w:tr>
      <w:tr>
        <w:trPr>
          <w:trHeight w:val="811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Регистрация права собственности МО Щекин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формление технических планов на объекты недвижим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объектов в процентах от общего количества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Определение размера арендной платы на объекты недвижимости и рекламные места, оценка объектов недвижимости и земельных участков для приватиз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роведение и утверждение результатов оценки для сдачи имущества в аренду</w:t>
            </w:r>
          </w:p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роведение и утверждение результатов оценки для заключения сделок купли-продажи на недвижимые объекты и  земельные участ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, включенных в план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Сохранность имущества казны МО Щекинский райо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Заключение  договоров на содержание и охрану муниципального имуще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по оплате содержания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26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4. Оформление земельных участков с целью постановки на кадастровый уч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Для удовлетворения потребности бесплатного предоставления земельных участков многодетным семьям, отдельным категориям гражда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едоставляемых многодетным семь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Исполнение ст.16 Федерального закона от 29.12.2004 «О введение в действие жилищного кодекса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земельных участков под многоквартирными дом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формление и постановка на кадастровый учет земельных участков для целей строительства объект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формленных и поставленных на кадастровый учет земельных участков для целей строительства объектов недвижимости для муниципальных нужд МО Щекински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аблицу раздела 5 «Ресурсное обеспечение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 приложения к постановлению изложить в следующей редакции: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134"/>
        <w:gridCol w:w="1032"/>
        <w:gridCol w:w="1175"/>
        <w:gridCol w:w="1174"/>
        <w:gridCol w:w="1175"/>
        <w:gridCol w:w="1174"/>
        <w:gridCol w:w="1175"/>
        <w:gridCol w:w="117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59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8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8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3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186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8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89,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39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Земель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8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18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3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ород Щекино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аспорт подпрограммы «Имущественные отношения» приложения 1 к муниципальной программе  «Управление муниципальным имуществом и земельными ресурсами муниципального образования Щекинский район» изложить в следующей редакции:</w:t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spacing w:lineRule="auto" w:line="360"/>
        <w:ind w:right="-37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  <w:tab w:val="left" w:pos="8647" w:leader="none"/>
        </w:tabs>
        <w:autoSpaceDE w:val="false"/>
        <w:ind w:right="-370" w:firstLine="708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7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Исполнитель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Администрация Щекинского района (управление архитектуры, земельных и имущественных отношений)</w:t>
            </w:r>
          </w:p>
        </w:tc>
      </w:tr>
      <w:tr>
        <w:trPr>
          <w:trHeight w:val="33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ь (цели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Регистрация права собственности за МО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Определение размера арендной платы на объекты недвижимости, рекламные места, оценка имущества и земельных участков для приватизации, для постановки на кадастровый уче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Сохранность, содержание и ремонт имущества казны МО Щекинский райо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Содержание МКУ «ХЭУ Щекин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Предоставление субсидий юридическим лицам, кроме государственных (муниципальных) учреждений и физическим лицам – производителям товаров, работ, услу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Проведение мероприятий по увеличению уставного капитала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  <w:tr>
        <w:trPr>
          <w:trHeight w:val="41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Задач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Оформление технических планов, кадастровых паспортов  на объекты недвижимости с целью постановки на государственный кадастровый учет и регистрации права собствен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9" w:leader="none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Проведение и утверждение результатов оценки для сдачи имущества и рекламных мест в аренду, постановка на учет имущества казны, оценка земельных участков для приватиз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Заключение договоров на содержание, охрану и ремонт имущества казны, договора  технического заключения о состоянии дом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Оказание технического, организационного и хозяйственного обеспечения деятельности обслуживаемых учреждений на договорной основ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Оплата задолженности за жилые помещения и коммунальные услуги за муниципальные квартиры, являющиеся собственностью МО Щекинский район на территории МО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Внесение денежных средств в уставный капитал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  <w:tr>
        <w:trPr>
          <w:trHeight w:val="30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Количество зарегистрированных объектов в процентах от общего количества объектов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Количество оформленных договоров аренды имущества и рекламных мест, количество объектов поставленных на учет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Процентное отношение от заключенных сделок по купли-продажи имущества и земельных участ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Количество договоров по оплате содержания, охраны и ремонт имущества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 xml:space="preserve">5. Количество заключенных договоров МКУ «ХЭУ Щекинского района» на различные услуги оказываемые обслуживаемым организац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Количество выпущенных дополнительных акций ОАО «Лазаревское ПЖКХ»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-2020 г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бъемы финансирования 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сего: 243593,6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4 год – 6357,0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5 год – 51774,2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6 год – 34982,4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 xml:space="preserve">2017 год -  34880,4 тыс. руб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8 год – 37789,4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19 год – 38139,5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rPr/>
            </w:pPr>
            <w:r>
              <w:rPr/>
              <w:t>2020 год – 39670,7 тыс. 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autoSpaceDE w:val="false"/>
              <w:ind w:right="-108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1. Увеличение количества зарегистрированных объектов муниципальной собственности до 90 % от общего количества объек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2. Ежегодное сто процентное оформление договоров аренды имущества и рекламных ме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3. Исполнение договорных обязательств по содержанию, охране и ремонту  помещений имущества казн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4. Целевое и рациональное использование бюджетных средств по оказываемым  муниципальным услугам организациям МКУ «ХЭУ Щекинского район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5. Уменьшение задолженности по оплате за жилые помещения (муниципальные квартиры), являющиеся собственностью МО Щекинский район на территории МО Огаревское Щекин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6. Выпуск дополнительных акций ОАО «Лазаревское ПЖКХ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97" w:leader="none"/>
              </w:tabs>
              <w:autoSpaceDE w:val="false"/>
              <w:jc w:val="both"/>
              <w:rPr/>
            </w:pPr>
            <w:r>
              <w:rPr/>
              <w:t>7. Погашение бюджетных обязательств прошлых лет.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autoSpaceDE w:val="false"/>
        <w:ind w:right="-37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ind w:right="-370"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right="-427" w:firstLine="720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здел 3 «Основные мероприятия подпрограммы» приложения 1 к муниципальной программе изложить в следующей редакции:</w:t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134" w:right="1134" w:gutter="0" w:header="709" w:top="1134" w:footer="709" w:bottom="13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spacing w:lineRule="auto" w:line="360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59"/>
        <w:gridCol w:w="2108"/>
        <w:gridCol w:w="2110"/>
        <w:gridCol w:w="2111"/>
        <w:gridCol w:w="2110"/>
        <w:gridCol w:w="2112"/>
      </w:tblGrid>
      <w:tr>
        <w:trPr>
          <w:trHeight w:val="5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о годам реализации программы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Щекинский район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Бюджет МО г. Щекино Щекинского район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МО Щекинский район (управление архитектуры, земельных и имущественных отношений, МКУ «ХЭУ Щекинского района»)</w:t>
            </w:r>
          </w:p>
        </w:tc>
      </w:tr>
      <w:tr>
        <w:trPr>
          <w:trHeight w:val="33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1. 1.1. Оценка недвижимости (имущество, земельные участки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83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78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9,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2. 2.1. Признание прав и регулирование отношений муниципальной собств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29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629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58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3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7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3. 3.1. Содержание и обслуживание казн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074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874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92,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92,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2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32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4. Подготовка технической документации для регистрации права собственности (газопроводы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5. Расходы по обеспечению деятельности (оказанию услуг) муниципальных учреждений (МКУ «ХЭУ Щекинского района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-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16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16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713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49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549,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197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197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989,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989,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239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239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920,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6. Оплата кредиторской задолже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,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7. Взнос в уставный капитал открытого акционерного общества «Лазаревское ПЖКХ» в целях организации его текущей деятель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13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 8. Погашение бюджетных обязательств прошлых ле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9,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: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593,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186,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Таблицу раздела 5 «Ресурсное обеспечение подпрограммы» приложения 1 к муниципальной программе изложить в следующей редакции:</w:t>
      </w:r>
    </w:p>
    <w:tbl>
      <w:tblPr>
        <w:tblW w:w="14148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5"/>
        <w:gridCol w:w="1701"/>
        <w:gridCol w:w="992"/>
        <w:gridCol w:w="1093"/>
        <w:gridCol w:w="1094"/>
        <w:gridCol w:w="1093"/>
        <w:gridCol w:w="1094"/>
        <w:gridCol w:w="1093"/>
        <w:gridCol w:w="1094"/>
        <w:gridCol w:w="1094"/>
      </w:tblGrid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.)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firstLine="108"/>
              <w:jc w:val="center"/>
              <w:rPr/>
            </w:pPr>
            <w:r>
              <w:rPr/>
              <w:t>«Имущественные отнош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593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57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8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8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3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3186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50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77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982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880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78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139,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670,7</w:t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МО г. Щекино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Normal"/>
        <w:tabs>
          <w:tab w:val="clear" w:pos="708"/>
          <w:tab w:val="left" w:pos="709" w:leader="none"/>
          <w:tab w:val="left" w:pos="8647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>3. Настоящее постановление вступает в силу со дня официального обнародования.</w:t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20"/>
        <w:tabs>
          <w:tab w:val="clear" w:pos="708"/>
          <w:tab w:val="left" w:pos="7020" w:leader="none"/>
          <w:tab w:val="left" w:pos="7938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20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О.А. Федос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Согласовано: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Ю. Панфилов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И. Чукан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Н. Афанасье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Е.Е. Абрамин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А.О. Шахова</w:t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firstLine="6804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Т.Н. Еремеева</w:t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11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Ларичева Е.Н.</w:t>
      </w:r>
    </w:p>
    <w:p>
      <w:pPr>
        <w:pStyle w:val="Style20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43-51</w:t>
      </w:r>
    </w:p>
    <w:p>
      <w:pPr>
        <w:pStyle w:val="Normal"/>
        <w:ind w:right="11" w:hanging="0"/>
        <w:jc w:val="both"/>
        <w:rPr/>
      </w:pPr>
      <w:r>
        <w:rPr/>
        <w:t>О внесении изменений в постановление администрации Щекинского района от 17.01.2014 № 1-58 «Об утверждении муниципальной программы муниципального образования Щекинский район «Управление муниципальным имуществом и земельными ресурсами муниципального образования Щекинский район»</w:t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7:00Z</dcterms:created>
  <dc:creator>Храпов Геннадий Николаевич</dc:creator>
  <dc:description/>
  <cp:keywords/>
  <dc:language>en-US</dc:language>
  <cp:lastModifiedBy>user</cp:lastModifiedBy>
  <cp:lastPrinted>2017-08-07T15:52:00Z</cp:lastPrinted>
  <dcterms:modified xsi:type="dcterms:W3CDTF">2017-08-07T12:59:00Z</dcterms:modified>
  <cp:revision>69</cp:revision>
  <dc:subject/>
  <dc:title> </dc:title>
</cp:coreProperties>
</file>