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4»03  2015 г.</w:t>
                              <w:tab/>
                              <w:t>№ 3-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24»03  2015 г.</w:t>
                        <w:tab/>
                        <w:t>№ 3-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 12-2329 «Об утверждении переч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трудоустройство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х к исправительным и обяз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№ 73/ТО/32/27- 889 от 13.03.2015, в соответствии со статьями 49, 50 Уголовного кодекса РФ, статьями 25 и 39 Уголовно</w:t>
        <w:noBreakHyphen/>
        <w:t>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5 году для отбывания наказания осужденных к обязательным  работам, утвержденный постановлением администрации муниципального образования Щекинский район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Федос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13548099" r:id="rId3"/>
        </w:objec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оисее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 xml:space="preserve">Исп. Крючкова Н.А 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>тел. (848751) 5-55-85</w:t>
      </w:r>
      <w:r>
        <w:br w:type="page"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</w:rPr>
      </w:pPr>
      <w:r>
        <w:rPr>
          <w:sz w:val="28"/>
        </w:rPr>
        <w:t xml:space="preserve">от 24.03.2015г  №3-44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обяза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17"/>
        <w:gridCol w:w="1800"/>
        <w:gridCol w:w="2113"/>
        <w:gridCol w:w="2027"/>
      </w:tblGrid>
      <w:tr>
        <w:trPr>
          <w:trHeight w:val="12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>
          <w:trHeight w:val="11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СШ №1» г.Щекино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М.Ю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начальника филиала по Щекин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>П.А. Тюне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5-03-16T10:35:00Z</cp:lastPrinted>
  <dcterms:modified xsi:type="dcterms:W3CDTF">2015-03-25T07:40:00Z</dcterms:modified>
  <cp:revision>167</cp:revision>
  <dc:subject/>
  <dc:title> </dc:title>
</cp:coreProperties>
</file>