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2163305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u w:val="single"/>
        </w:rPr>
        <w:t>30</w:t>
      </w:r>
      <w:r>
        <w:rPr/>
        <w:t>»  __</w:t>
      </w:r>
      <w:r>
        <w:rPr>
          <w:u w:val="single"/>
        </w:rPr>
        <w:t xml:space="preserve">12.__ </w:t>
      </w:r>
      <w:r>
        <w:rPr/>
        <w:t xml:space="preserve"> 20</w:t>
      </w:r>
      <w:r>
        <w:rPr>
          <w:u w:val="single"/>
        </w:rPr>
        <w:t xml:space="preserve">14 </w:t>
      </w:r>
      <w:r>
        <w:rPr/>
        <w:t>г.</w:t>
        <w:tab/>
        <w:t>№ _</w:t>
      </w:r>
      <w:r>
        <w:rPr>
          <w:u w:val="single"/>
        </w:rPr>
        <w:t>12-2348</w:t>
      </w:r>
      <w:r>
        <w:rPr/>
        <w:t>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>Щекинского района от 13.01.2014г.</w:t>
      </w:r>
      <w:r>
        <w:rPr>
          <w:b/>
        </w:rPr>
        <w:t xml:space="preserve"> № 1-7 </w:t>
      </w:r>
      <w:r>
        <w:rPr>
          <w:b/>
          <w:szCs w:val="28"/>
        </w:rPr>
        <w:t xml:space="preserve">« Об утверждении муниципальной  программы муниципального образования Щекинский район </w:t>
      </w: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Щекинского района от 13.01.2014г.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 xml:space="preserve">развитие территориального общественного самоуправления на территории муниципального образования Щекинский район»  следующие изменения: 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- Приложение к постановлению изложить в новой редакции (Приложение)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А. Петр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color w:val="FFFFFF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2-234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30. 12. 201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  <w:lang w:val="ru-RU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b/>
          <w:bCs/>
          <w:color w:val="000000"/>
          <w:szCs w:val="24"/>
        </w:rPr>
        <w:t>"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личество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-2016 г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  1988,5  тыс. руб. из них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878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530,0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80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на 10%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%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 на 1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 на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№ 131-ФЗ закон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Щекинского района осуществляют свою деятельность 19 местных отделений общественных организаций, 6 КТОС, 104 старосты в сельских поселениях Щекинского района отражающих весь спектр интересов населения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Щекинском районе имеет место проблема низкого  уровня активности населения,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.          </w:t>
      </w:r>
    </w:p>
    <w:p>
      <w:pPr>
        <w:pStyle w:val="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3007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440"/>
        <w:gridCol w:w="1800"/>
        <w:gridCol w:w="1962"/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поддержки деятельности органов ТОС и взаимодействия с общественными объединения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ежегодного конкурса «Лучший двор» в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 г.Щекино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.Проведение «Праздника Двора» в микрорайонах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 г.Щекин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плата работ в соответствии с заключенными договорами с органами ТОС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</w:t>
      </w:r>
    </w:p>
    <w:p>
      <w:pPr>
        <w:pStyle w:val="TextBody"/>
        <w:jc w:val="center"/>
        <w:rPr/>
      </w:pPr>
      <w:r>
        <w:rPr>
          <w:b/>
          <w:szCs w:val="28"/>
        </w:rPr>
        <w:t>показателей результативности и эффективности реализации муниципальной программы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1418"/>
        <w:gridCol w:w="1417"/>
        <w:gridCol w:w="1319"/>
        <w:gridCol w:w="24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и задачи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2013г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г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8 че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</w:t>
      </w:r>
      <w:r>
        <w:rPr>
          <w:b/>
          <w:szCs w:val="28"/>
          <w:lang w:val="ru-RU"/>
        </w:rPr>
        <w:t>н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Normal1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3:00Z</dcterms:created>
  <dc:creator>1</dc:creator>
  <dc:description/>
  <cp:keywords/>
  <dc:language>en-US</dc:language>
  <cp:lastModifiedBy>1</cp:lastModifiedBy>
  <cp:lastPrinted>2014-12-16T14:19:00Z</cp:lastPrinted>
  <dcterms:modified xsi:type="dcterms:W3CDTF">2015-01-13T12:05:00Z</dcterms:modified>
  <cp:revision>7</cp:revision>
  <dc:subject/>
  <dc:title/>
</cp:coreProperties>
</file>