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24 года</w:t>
        <w:tab/>
        <w:t>№ 10/65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имущества, передаваемого из собственности муниципального образования Лазаревское 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 принимая во внимание решение Собрания депутатов муниципального образования Лазаревское Щекинского района от 11.03.2024 №2-5 «Об утверждении перечня имущества, передаваемого из муниципальной собственности муниципального образования Лазаревское, в муниципальную собственность муниципального образования Щекинский район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Лазаревское Щекинского район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/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14.03.2024 № 10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, передаваемого из собственности муниципального образования Лазаревское Щекинского района</w:t>
        <w:br/>
        <w:t xml:space="preserve"> в собственность муниципального образования Щекинский район</w:t>
      </w:r>
    </w:p>
    <w:p>
      <w:pPr>
        <w:pStyle w:val="Normal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95"/>
        <w:gridCol w:w="2697"/>
        <w:gridCol w:w="2334"/>
        <w:gridCol w:w="73"/>
        <w:gridCol w:w="2424"/>
        <w:gridCol w:w="2425"/>
        <w:gridCol w:w="2398"/>
      </w:tblGrid>
      <w:tr>
        <w:trPr>
          <w:trHeight w:val="61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д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кв.м.)/протяженность (м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Лазаревское Щекинский райо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Щекинский район, п. Лазарево, ул. Тульская (старая), д.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Щекинский район, МО Лазаревское, п. Лазарево, ул. Тульская, д.10, кв.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2:060207:14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8:00Z</dcterms:created>
  <dc:creator>00</dc:creator>
  <dc:description/>
  <cp:keywords/>
  <dc:language>en-US</dc:language>
  <cp:lastModifiedBy>User</cp:lastModifiedBy>
  <cp:lastPrinted>2024-01-11T17:24:00Z</cp:lastPrinted>
  <dcterms:modified xsi:type="dcterms:W3CDTF">2024-03-18T11:34:00Z</dcterms:modified>
  <cp:revision>6</cp:revision>
  <dc:subject/>
  <dc:title/>
</cp:coreProperties>
</file>