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2390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БРАНИЕ  ДЕПУТАТОВ </w:t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декабря 2014 г</w:t>
            </w:r>
          </w:p>
        </w:tc>
        <w:tc>
          <w:tcPr>
            <w:tcW w:w="4677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нозного плана приватизации имущества муниципального образования город Щекино Щекинского района на 2015 – 2017 год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1.12.2001 г. №178-ФЗ «О приватизации государственного и муниципального имущества», Федеральным законом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«О порядке владения, пользования и распоряжения муниципальной собственностью муниципального образования город Щекино Щекинского района», утвержденным решением Собрания депутатов муниципального образования г. Щекино Щекинского района от 29.09.2006 г. №13-66, Положением «О приватизации муниципального имущества муниципального образования г. Щекино Щекинского района», утвержденным решением Собрания депутатов муниципального образования г. Щекино Щекинского района от 24 сентября 2009г. № 79-465, на основании Устава МО г. Щекино Щекинского района, Собрание депутатов муниципального образования г.Щекино Щекинского района,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 Утвердить прогнозный план приватизации имущества муниципального образования г.Щекино Щекинского района на 2015 - 2017 годы (Приложение)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ожить на главу администрации муниципального образования Щекинский район (Федосов О.А.) и постоянную комиссию Собрания депутатов МО г. Щекино Щекинского района по собственности и развитию инфраструктуры (Голубев А.Н.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 1 января 2015 го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</w:t>
      </w:r>
      <w:r>
        <w:rPr>
          <w:rFonts w:eastAsia="Calibri"/>
          <w:sz w:val="24"/>
          <w:szCs w:val="24"/>
        </w:rPr>
        <w:t>. Со дня вступления в силу настоящего решения признать утратившими силу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Собрания депутатов муниципального образования г.Щекино Щекинского района от  28.04.2014 г. №144-716 «Об утверждении прогнозного плана приватизации имущества муниципального образования г. Щекино Щекинского района  на 2014 год»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Собрания депутатов муниципального образования г. Щекино Щекинского района от 10.09.2014 г. №147-729 «О внесении изменений в решение Собрания депутатов муниципального образования г.Щекино Щекинского района от  28.04.2014 г. №144-716 «Об утверждении прогнозного плана приватизации имущества муниципального образования г. Щекино Щекинского района  на 2014 год»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                                              Ю.В. Савуш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 М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Щекино 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0 декабря 2014 г. № 5-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НОЗНЫЙ ПЛ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ватизации имущества муниципального образования г.Щекино Щекинского района на 2015 – 2017 год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Цели приватизации, приоритеты при проведении приватизации, механизм реализаци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 Цели приватизации имущества муниципального образования г.Щекино Щекинского района в 2015 – 2017 г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ями приватизации имущества муниципального образования г. Щекино Щекинского района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шение эффективности экономики МО г.Щекино Щекин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негосударственного сектора эконом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в производство инвестиц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Приоритеты при проведении приватизации имущества муниципального образования г.Щекино Щек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ватизация имущества муниципального образования г.Щекино Щекинского района в 2015 - 2017 гг. будет проводиться в соответствии со следующими приоритета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ватизация муниципального имущества, которое не обеспечивает выполнение функций и полномочий муниципального образования г. Щекино Щекин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ажа низко доходного имущества, возможности для эффективного управления которым ограничен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ормирование доходов бюджета муниципального образования г.Щекино Щекинского район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Приватизация позволит вовлечь имущество в хозяйственный оборот, привлечь инвестиции,</w:t>
      </w:r>
      <w:r>
        <w:rPr>
          <w:rFonts w:eastAsia="Calibri" w:cs="Arial" w:ascii="Arial" w:hAnsi="Arial"/>
          <w:sz w:val="24"/>
          <w:szCs w:val="24"/>
        </w:rPr>
        <w:t xml:space="preserve"> исключить затраты на его охрану и содержание</w:t>
      </w:r>
      <w:r>
        <w:rPr>
          <w:rFonts w:cs="Arial" w:ascii="Arial" w:hAnsi="Arial"/>
          <w:sz w:val="24"/>
          <w:szCs w:val="24"/>
        </w:rPr>
        <w:t xml:space="preserve"> и создать в муниципальном образовании г.Щекино Щекинского района дополнительные рабочие места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инвентаризации и независимой оценки имуществ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 xml:space="preserve">Начальная цена продажи объектов будет устанавливаться на основании рыночной стоимости, определенной в соответствии с требованиями Федераль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9.07.1998 N 135-ФЗ "Об оценочной деятельности в Российской Федерации". Продажи будут осуществляться в соответствии с Федеральным законом от 21.12.2001 г. №178-ФЗ «О приватизации государственного и муниципального имущества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ланируемые поступления в бюджет муниципального образования г.Щекино Щекинского района от приватизации муниципального имущества составя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5 г. – 3,6 млн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2016 г. – 2 млн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2017 г. – 0,00 руб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Затраты на реализацию прогнозного плана приватизации муниципального имущества запланированы в размере 20 тыс. руб. на проведение в 2015 году оценки рыночной стоимости подлежащего приватизации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Имущество муниципального образования г. Щекино Щекинского района, подлежащее приватизации в 2015 год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76"/>
        <w:gridCol w:w="1764"/>
        <w:gridCol w:w="1638"/>
        <w:gridCol w:w="2536"/>
        <w:gridCol w:w="1499"/>
        <w:gridCol w:w="1906"/>
        <w:gridCol w:w="1273"/>
        <w:gridCol w:w="1392"/>
      </w:tblGrid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рендатор (текущий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стоя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таточная стоим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ыночная стоим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с земельным участком необходимым для его исполь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вший дом приезжи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удовлетворитель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зультатам оцен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 г.Щекино, ул. Л. Толстого, д. 20 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вшая комната школьн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зультатам оцен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 г.Щекино, ул. Свободы, д. 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3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с земельным участком необходимым для его исполь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вший книжный магаз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удовлетворитель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зультатам оцен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 г. Щекино, ул. Свободы, д. 2 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мущество муниципального образования г. Щекино Щекинского района, подлежащее приватизации в 2016 год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61"/>
        <w:gridCol w:w="2220"/>
        <w:gridCol w:w="1396"/>
        <w:gridCol w:w="2505"/>
        <w:gridCol w:w="1499"/>
        <w:gridCol w:w="1596"/>
        <w:gridCol w:w="1664"/>
        <w:gridCol w:w="1298"/>
      </w:tblGrid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муще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рендатор (текущий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стоя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таточная стоим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ыночная стоим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удовлетворитель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зультатам оцен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 г.Щекино, Емельянова, д. 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ые здания с земельным участком необходимым для их исполь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вш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олова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вощехранилищ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ва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р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удовлетворитель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зультатам оцен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 г. Щекино, ул. Октябрьская, д. 1 б, д. 1 в, д. 1 г, д. 1 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4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мущество муниципального образования г. Щекино Щекинского района, подлежащее приватизации в 2017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55"/>
        <w:gridCol w:w="1535"/>
        <w:gridCol w:w="1993"/>
        <w:gridCol w:w="1396"/>
        <w:gridCol w:w="2127"/>
        <w:gridCol w:w="1957"/>
        <w:gridCol w:w="890"/>
        <w:gridCol w:w="2282"/>
      </w:tblGrid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мущ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рендатор (текущи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стоя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таточная стоим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ыночная стоим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eastAsia="Times New Roman" w:cs="Courier New"/>
      <w:sz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FF76759B2957F1B1B48801622FDA28C3B7833E1773A4F89EFAC5C39CkD69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27:00Z</dcterms:created>
  <dc:creator>Храпов Геннадий Николаевич</dc:creator>
  <dc:description/>
  <cp:keywords/>
  <dc:language>en-US</dc:language>
  <cp:lastModifiedBy>LenaV</cp:lastModifiedBy>
  <cp:lastPrinted>2014-12-10T09:29:00Z</cp:lastPrinted>
  <dcterms:modified xsi:type="dcterms:W3CDTF">2014-12-12T08:00:00Z</dcterms:modified>
  <cp:revision>6</cp:revision>
  <dc:subject/>
  <dc:title> </dc:title>
</cp:coreProperties>
</file>