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20 » 10   2014г.</w:t>
                              <w:tab/>
                              <w:tab/>
                              <w:t>№10-17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20 » 10   2014г.</w:t>
                        <w:tab/>
                        <w:tab/>
                        <w:t>№10-1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3 г. № 12-2114 «Об утверждении перечней организаций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4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 инспекции УФСИН России по Тульской области № 73/ТО/32/27- 4249 от 10.10.2014г., в соответствии со статьями 49,50 Уголовного кодекса РФ, Федеральным законом от 30.12.2006 г. № 273-ФЗ «О внесении изменений в статьи 25 и 44 Уголовно-исполнительного кодекса Российской Федерации»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полнить перечень организаций, принимающих в 2014 году для отбывания наказания осужденных к исправительным работам, утвержденный постановлением администрации муниципального образования Щекинский район от 31.12.2013 г. № 12-2114 «Об утверждении перечней организаций, обеспечивающих трудоустройство лиц, осужденных к исправительным и обязательным работам на 2014 год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опубликовать в средствах массовой информации и разместить на официальном Портале МО Щекинский райо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                                          О.А.Федосов                 </w:t>
      </w:r>
    </w:p>
    <w:p>
      <w:pPr>
        <w:pStyle w:val="Normal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Максимов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Моисеев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  <w:t>Исп .Крючкова Н.А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  <w:t>тел.5-55-8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94680</wp:posOffset>
                </wp:positionH>
                <wp:positionV relativeFrom="paragraph">
                  <wp:posOffset>165735</wp:posOffset>
                </wp:positionV>
                <wp:extent cx="243713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0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22.5pt;mso-wrap-distance-left:9.05pt;mso-wrap-distance-right:9.05pt;mso-wrap-distance-top:0pt;mso-wrap-distance-bottom:0pt;margin-top:13.0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jc w:val="center"/>
        <w:rPr/>
      </w:pPr>
      <w:r>
        <w:rPr/>
        <w:t>к постановлению  администрации муниципального образования</w:t>
      </w:r>
    </w:p>
    <w:p>
      <w:pPr>
        <w:pStyle w:val="21"/>
        <w:jc w:val="center"/>
        <w:rPr/>
      </w:pPr>
      <w:r>
        <w:rPr/>
        <w:t>Щекинский район</w:t>
      </w:r>
    </w:p>
    <w:p>
      <w:pPr>
        <w:pStyle w:val="21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 xml:space="preserve">от 20.10 2014г. № 10-179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984"/>
        <w:gridCol w:w="2408"/>
        <w:gridCol w:w="15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. трудоисп. В выходные дни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Советский завод строительных материал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993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       </w:t>
      </w:r>
    </w:p>
    <w:p>
      <w:pPr>
        <w:pStyle w:val="Normal"/>
        <w:ind w:hanging="851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Щекинского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                                                                                        М. Ю. Тимофеева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ьник  филиала по Щекинскому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льской области                                                         Д.Г. Карга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Ю. Тимофее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0:00Z</dcterms:created>
  <dc:creator>Храпов Геннадий Николаевич</dc:creator>
  <dc:description/>
  <cp:keywords/>
  <dc:language>en-US</dc:language>
  <cp:lastModifiedBy>nina</cp:lastModifiedBy>
  <cp:lastPrinted>2014-10-16T08:51:00Z</cp:lastPrinted>
  <dcterms:modified xsi:type="dcterms:W3CDTF">2014-10-23T05:59:00Z</dcterms:modified>
  <cp:revision>141</cp:revision>
  <dc:subject/>
  <dc:title> </dc:title>
</cp:coreProperties>
</file>