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4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58-8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ументы, представленные  24 июля 2014 года для заверения перечня кандидатов в депутаты Собрания депутатов муниципального образования   Крапивенское Щекинского района  третье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Щекинского района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Крапивенское Щекинского района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Крапивенское Щекинского района третье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Щекинского района Тульской области по многомандатным  избирательным  округам в количестве 10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Крапивенское Щекинского района третьего созыва, выдвинутых Местным отделением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>
          <w:szCs w:val="28"/>
        </w:rPr>
        <w:t>Щекинского района Тульской области по многомандатным  избирательным 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июля 2014 года № 58-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7"/>
        </w:numPr>
        <w:rPr/>
      </w:pPr>
      <w:r>
        <w:rPr>
          <w:sz w:val="24"/>
          <w:szCs w:val="24"/>
        </w:rPr>
        <w:t xml:space="preserve">МИКУШИНА ЛЮБОВЬ АНАТОЛЬЕВНА, 19.11.1963 года рождения, 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место рождения д. Жердево, Щекинского района, Тульской области, адрес места жительства: Тульская область, Щекинский район, д. Проскурино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РКОВА СВЕТЛАНА ВЛАДИМИРОВНА, 09.11.1980 года рождения, место рождения Москов-ская область г. Егорьевск, адрес места жительства Тульская область, Щекинский район, п. Свобода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СЛУГИН АЛЕКСАНДР АЛЕКСЕЕВИЧ, 07.07.1958 года рождения, место рождения п. Поплевино, Скопинского района Рязанской области, адрес места жительства: Тульская область, Щекинский район, п. Алимкина.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ШИБАЛКИНА НИНА ИВАНОВНА, 01.01.1968 года рождения, 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место рождения д. Казачья слобода, Щекинского района Тульской области, адрес места жительства: Тульская область, Щекинский район, слобода Казачья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РОДИН ВЛАДИМИР ВЛАДИМИРОВИЧ, 26.07.1958 года рождения, 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место рождения город  Щекино, Тульской области, адрес места жительства: Тульская область, Щекинский район, г. Щекино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Многомандатный избирательный округ №2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ВОЗДЕВА СВЕТЛАНА АЛЕКСАНДРОВНА, 19.01.1947 года рождения, </w:t>
      </w:r>
    </w:p>
    <w:p>
      <w:pPr>
        <w:pStyle w:val="Style14"/>
        <w:ind w:left="709" w:hanging="0"/>
        <w:rPr/>
      </w:pPr>
      <w:r>
        <w:rPr>
          <w:sz w:val="24"/>
          <w:szCs w:val="24"/>
        </w:rPr>
        <w:t>место рождения город  Гродно,БССР, адрес места жительства: Тульская область, Щекинский район, с. Крапивна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АЛПАТОВА ВЕРА АЛЕКСЕЕВНА, 29.08.1977 года рождения, место рождения п. АлимкинаЩекинского р-на Тульской обл., адрес места жительства Тульская область, Щекинский район, п. Алимкина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ВОРОТНИКОВ АЛЕКСЕЙ ВЛАДИМИРОВИЧ, 15.03.1969 года рождения, </w:t>
      </w:r>
    </w:p>
    <w:p>
      <w:pPr>
        <w:pStyle w:val="Style14"/>
        <w:ind w:left="709" w:hanging="0"/>
        <w:rPr/>
      </w:pPr>
      <w:r>
        <w:rPr>
          <w:sz w:val="24"/>
          <w:szCs w:val="24"/>
        </w:rPr>
        <w:t>место рождения д. Пушкарская слобода, Щекинского района, Тульской области, адрес места жительства: Тульская область, Щекинский район, д. Крапивенская Слобода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НИНА ЛЮДМИЛА МИХАЙЛОВНА, 03.08.1965 года рождения,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сто рождения город  Щекино, Тульской области, адрес места жительства: Тульская область, Щекинский район, п. Алимкина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ЛЕБОВ АНДРЕЙ ИВАНОВИЧ, 29.08.1962 года рождения, </w:t>
      </w:r>
    </w:p>
    <w:p>
      <w:pPr>
        <w:pStyle w:val="Style14"/>
        <w:ind w:left="709" w:hanging="0"/>
        <w:rPr>
          <w:b/>
          <w:b/>
        </w:rPr>
      </w:pPr>
      <w:r>
        <w:rPr>
          <w:sz w:val="24"/>
          <w:szCs w:val="24"/>
        </w:rPr>
        <w:t>место рождения село Пришня, Щекинский район, Тульской области, адрес места жительства: Тульская область, Щекинский район,, село Пришня 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4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58-9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азар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ументы, представленные  24 июля 2014 года для заверения перечня кандидатов в депутаты Собрания депутатов муниципального образования   Лазаревское Щекинского района  третье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Щекинского района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Лазаревское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Лазаревское Щекинского района третье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Щекинского района Тульской области по многомандатным  избирательным  округам в количестве 10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Лазаревское Щекинского района третьего созыва, выдвинутых Местным отделением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>
          <w:szCs w:val="28"/>
        </w:rPr>
        <w:t>Щекинского района Тульской области по многомандатным  избирательным 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июля 2014 года № 58-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азар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ГУБАРЬ НИКИТА НИКИТОВИЧ, 04.07.1965 года рождения, место рождения дер. КачирыКачирского района Павлодарской области, адрес места жительства Тульская область, Щекинский район, с.Карамышево.</w:t>
      </w:r>
    </w:p>
    <w:p>
      <w:pPr>
        <w:pStyle w:val="Style14"/>
        <w:numPr>
          <w:ilvl w:val="0"/>
          <w:numId w:val="4"/>
        </w:numPr>
        <w:ind w:left="993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ЛАКИНСЕРГЕЙ ВИКТОРОВИЧ, </w:t>
      </w:r>
      <w:r>
        <w:rPr>
          <w:sz w:val="24"/>
          <w:szCs w:val="24"/>
        </w:rPr>
        <w:t>08.10.1979 года рождения, место рождения п.ЛазаревоЩекинского района, Тульской области, адрес места жительства Тульская область, Щекинский район, п.Лазарево.</w:t>
      </w:r>
    </w:p>
    <w:p>
      <w:pPr>
        <w:pStyle w:val="Style14"/>
        <w:numPr>
          <w:ilvl w:val="0"/>
          <w:numId w:val="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ВОРОБЬЕВ ВИКТОР ВАСИЛЬЕВИЧ, 04.01.1950 года рождения, место рождения с.Ждамирово Заокского района Тульской области, адрес места жительства Тульская область, Щекинский район, п.Лазарево.</w:t>
      </w:r>
    </w:p>
    <w:p>
      <w:pPr>
        <w:pStyle w:val="Style14"/>
        <w:numPr>
          <w:ilvl w:val="0"/>
          <w:numId w:val="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ЦЕЛИКОВ НИКОЛАЙ ВЛАДИМИРОВИЧ, 18.10.1956 года рождения,  место рождения Д.Долгово, Парфеньевского района, Костромской обл., адрес места жительства Тульская область, Щекинский районп.Лазарево.</w:t>
      </w:r>
    </w:p>
    <w:p>
      <w:pPr>
        <w:pStyle w:val="Style14"/>
        <w:numPr>
          <w:ilvl w:val="0"/>
          <w:numId w:val="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КРЫЛОВА ЛАРИСА НИКОЛАЕВНА, 18.11.1971 года рождения, место рождения п.Лазарево, Щекинского района Тульской области, адрес места жительства Тульская область, Щекинский район, п.Лазарево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Многомандатный избирательный округ №2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0"/>
        </w:numPr>
        <w:spacing w:lineRule="auto" w:line="276" w:before="0" w:after="20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ЗЮЗИНА МАРИНА ВИКТОРОВНА, 26.05.1968 года рождения, место рождения с. Змеево, Щекинского района Тульской области, адрес места жительства: Тульская обл. Щекинский район с.Царево.</w:t>
      </w:r>
    </w:p>
    <w:p>
      <w:pPr>
        <w:pStyle w:val="Style14"/>
        <w:numPr>
          <w:ilvl w:val="0"/>
          <w:numId w:val="10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ПАВЛИКОВА ТАТЬЯНА НИКОЛАЕВНА, 15.03.1967  года рождения, место рождения с.Липово, адрес места жительства Тульская область, Щекинский район,с.Липово.</w:t>
      </w:r>
    </w:p>
    <w:p>
      <w:pPr>
        <w:pStyle w:val="Style14"/>
        <w:numPr>
          <w:ilvl w:val="0"/>
          <w:numId w:val="10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ТЕЛЬКУШЕВА ЛАРИСА ВЛАДИМИРОВНА, 22.04.1968 года рождения, место рождения с.ГолощаповоЩекинского района Тульской области, адрес места жительства Тульская область, Щекинский район, д.Лукино.</w:t>
      </w:r>
    </w:p>
    <w:p>
      <w:pPr>
        <w:pStyle w:val="Normal"/>
        <w:ind w:left="993" w:hanging="284"/>
        <w:rPr/>
      </w:pPr>
      <w:r>
        <w:rPr>
          <w:color w:val="000000"/>
        </w:rPr>
        <w:t xml:space="preserve">4..ПАНОВ ВИКТОР ИВАНОВИЧ, 20.09.1959 года рождения, место рождения с.Иевлево Богородицкого района Тульской области, адрес места жительства </w:t>
      </w:r>
      <w:r>
        <w:rPr/>
        <w:t>Тульская область, Щекинский район, с.Липово</w:t>
      </w:r>
      <w:r>
        <w:rPr>
          <w:color w:val="000000"/>
        </w:rPr>
        <w:t>.</w:t>
      </w:r>
    </w:p>
    <w:p>
      <w:pPr>
        <w:pStyle w:val="Style14"/>
        <w:ind w:left="993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5. .БАНДУРИНА НАТАЛИЯ АЛЕКСЕЕВНА, 08.04.1952 года рождения, место рождения с.ПривольеЩекинского района, Тульской области, адрес места жительства Тульская область, Щекинский район, с .Приволье.</w:t>
      </w:r>
    </w:p>
    <w:p>
      <w:pPr>
        <w:pStyle w:val="TextBodyIndent"/>
        <w:ind w:hanging="28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4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58-10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перво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ументы, представленные  24 июля 2014 года для заверения перечня кандидатов в депутаты Собрания депутатов муниципального образования Огаревское Щекинского района  перво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Щекинского района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Огаревское Щекинского района перво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Щекинского района Тульской области по многомандатным  избирательным  округам в количестве 10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Огаревское Щекинского района первого созыва, выдвинутых Местным отделением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>
          <w:szCs w:val="28"/>
        </w:rPr>
        <w:t>Щекинского района Тульской области по многомандатным  избирательным 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июля 2014 года № 58-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перво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ЕФИМОВ АЛЕКСЕЙ ЮРЬЕВИЧ  27.11.1977 года рождения, место рождения р. п. Первомайский, Щекинский район, Тульская обл., адрес места жительства Тульская область, Щекинский район, д.Большая Мостовая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ОРОЗОВА МАРИЯ ИВАНОВНА 27.07.1948 года рождения, место рождения д. Александровка Липецкая обл. Воловский р-н., адрес места жительства Тульская область, Щекинский район, п. 10 Октябрь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ЦЕЛОВАЛЬНИКОВА ЕЛЕНА АНАТОЛЬЕВНА 05.01.1970 года рождения, место рождения г.Тула, адрес места жительства Тульская область, г.Тул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НИКОЛАЙ НИКОЛАЕВИЧ, 15.10.1970  года рождения, место рождения: гор.Щекино Тульской области, адрес места жительства: Тульская область, г.Тул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АЗОНОВ АЛЕКСАНДР АЛЕКСАНДРОВИЧ</w:t>
        <w:tab/>
        <w:t>04.08.1960 года рождения, место рождения г. Богородицк Тульской области, адрес места жительства Тульская область, Щекинский район, г. Щеки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1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СИБИРЦЕВА СВЕТЛАНА СЕРГЕЕВНА 13.06.1962 года рождения, место рождения гор.ЩекиноЩекинского района Тульской области, адрес места жительства Тульская область, Щекинский район, д. Горячкино.</w:t>
      </w:r>
    </w:p>
    <w:p>
      <w:pPr>
        <w:pStyle w:val="Style14"/>
        <w:numPr>
          <w:ilvl w:val="0"/>
          <w:numId w:val="1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ХАЙРТДИНОВА ОЛЬГА ВЛАДИМИРОВНА 23.08.1984года рождения, место рождения гор.ЩекиноЩекинского района Тульской области, адрес места жительства Тульская область, Щекинский район, р.п.Огаревка.</w:t>
      </w:r>
    </w:p>
    <w:p>
      <w:pPr>
        <w:pStyle w:val="Style14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МАКАРЧУК  АЛЕКСАНДР СЕРГЕЕВИЧ 16.01.1960 года рождения, место рождения г.Тула, адрес места жительства Тульская область, Щекинский район, д.Новосел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ЫСОЕВ АЛЕКСАНДР АНАТОЛЬЕВИЧ</w:t>
        <w:tab/>
        <w:t xml:space="preserve">30.09.1978, место рождения д. Мясновка,Щекинский р-н, Тульской области, адрес места жительства </w:t>
      </w:r>
      <w:r>
        <w:rPr>
          <w:sz w:val="24"/>
          <w:szCs w:val="24"/>
        </w:rPr>
        <w:t>Тульская область, Щекинский район, д.Большие Озер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1"/>
        </w:numPr>
        <w:ind w:left="709" w:hanging="349"/>
        <w:jc w:val="both"/>
        <w:rPr>
          <w:b/>
          <w:b/>
        </w:rPr>
      </w:pPr>
      <w:r>
        <w:rPr>
          <w:b/>
          <w:sz w:val="24"/>
          <w:szCs w:val="24"/>
        </w:rPr>
        <w:t>УКЛЕИНА ЕЛЕНА АЛЕКСАНДРОВНА, 25.09.1980 года рождения, место рождения п.Н-ОгаревкаЩекинского района, Тульской области, адрес места жительства Тульская область, Щекинский район, р.п. Огаревка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4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58-11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овет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ументы, представленные  24 июля 2014 года для заверения перечня кандидатов в депутаты Собрания депутатов муниципального образования   город Советск Щекинского района  третье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Щекинского района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город Советск Щекинского района,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город Советск Щекинского района третье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Щекинского района Тульской области по многомандатным  избирательным  округам в количестве 10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город Советск Щекинского района третьего созыва, выдвинутых Местным отделением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>
          <w:szCs w:val="28"/>
        </w:rPr>
        <w:t>Щекинского района Тульской области по многомандатным  избирательным 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июля 2014 года №58-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овет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АИМОВА ЕЛЕНА ВИКТОРОВНА, 22.07.1974 г.р., место рождения: г.Советск, Щекинского района, Тульской обл., адрес места жительства: Тульская область, Щекинский район г.Советск.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ШАКОВ ЕВГЕНИЙ ВИКТОРОВИЧ, 12.01.1978 года рождения, место рождения гор. Советск, Щекинского района, Тульской области, адрес места жительства Тульская область, Щекинский район, город Советск.</w:t>
      </w:r>
    </w:p>
    <w:p>
      <w:pPr>
        <w:pStyle w:val="Style14"/>
        <w:numPr>
          <w:ilvl w:val="0"/>
          <w:numId w:val="8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КОВА ЕКАТЕРИНА АНАТОЛЬЕВНА, 24.07.1961 г.р., место рождения: г.Шахтерск, Углегорского р-на, Сахалинской обл. адрес места жительства: Тульская область, Щекинский район г. Советск.</w:t>
      </w:r>
    </w:p>
    <w:p>
      <w:pPr>
        <w:pStyle w:val="Style14"/>
        <w:numPr>
          <w:ilvl w:val="0"/>
          <w:numId w:val="8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АХОВА МАРИНА ВИКТОРОВНА, 08.10.1966 года рождения, место рождения гор. Советск Щекинского р-на Тульской обл., адрес места жительства Тульская область, Щекинский район, город Советск.</w:t>
      </w:r>
    </w:p>
    <w:p>
      <w:pPr>
        <w:pStyle w:val="Style14"/>
        <w:numPr>
          <w:ilvl w:val="0"/>
          <w:numId w:val="8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МАКОВА НАТАЛЬЯ  БОРИСОВНА, 01.01.1978 года рождения, место рождения гор. Тула,  адрес места жительства Тульская область, Щекинский район, город Советск.</w:t>
      </w:r>
    </w:p>
    <w:p>
      <w:pPr>
        <w:pStyle w:val="TextBodyIndent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>ГУСЕВА ОЛЬГА АЛЕКСЕЕВНА, 13.10.1957г.р., место рождения: гор. Советск, Щекинского района, Тульской обл., адрес места жительства: Тульская область, Щекинский район г.Советск.</w:t>
      </w:r>
    </w:p>
    <w:p>
      <w:pPr>
        <w:pStyle w:val="Style14"/>
        <w:numPr>
          <w:ilvl w:val="0"/>
          <w:numId w:val="6"/>
        </w:numPr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>ЛУНЕВА АННА ВЛАДИМИРОВНА, 03.12.1975.р., место рождения: Новокиевский Увал, Мазановского р-на, Амурской обл., адрес места жительства: Тульская область, Щекинский район г. Советск.</w:t>
      </w:r>
    </w:p>
    <w:p>
      <w:pPr>
        <w:pStyle w:val="Style14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БАЙБАКОВА ГАЛИНА ЕВГЕНЬЕВНА, 06.05.1959г.р., место рождения: гор. Советск, Щекинского района, Тульской обл., адрес места жительства: Тульская область, Щекинский район г.Советск.</w:t>
      </w:r>
    </w:p>
    <w:p>
      <w:pPr>
        <w:pStyle w:val="Style14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ОВА НАТАЛЬЯ АЛЕКСАНДРОВНА, 08.11.0983г.р., место рождения: </w:t>
      </w:r>
      <w:r>
        <w:rPr>
          <w:rStyle w:val="FontStyle16"/>
          <w:sz w:val="24"/>
          <w:szCs w:val="24"/>
        </w:rPr>
        <w:t>гор. Сватово, Ворошиловградской области</w:t>
      </w:r>
      <w:r>
        <w:rPr>
          <w:sz w:val="24"/>
          <w:szCs w:val="24"/>
        </w:rPr>
        <w:t>, адрес места жительства: Тульская область, Щекинский район г.</w:t>
      </w:r>
      <w:r>
        <w:rPr>
          <w:rStyle w:val="FontStyle16"/>
          <w:sz w:val="24"/>
          <w:szCs w:val="24"/>
        </w:rPr>
        <w:t xml:space="preserve"> Советск.</w:t>
      </w:r>
    </w:p>
    <w:p>
      <w:pPr>
        <w:pStyle w:val="Style14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>ВЛАСОВА ЕЛИЗАВЕТА ЯКОВЛЕВНА, 11.08.1955г.р., место рождения: Курская обл., Медвенский р-н, с.Медвенка, адрес места жительства: Тульская область, Щекинский район г.</w:t>
      </w:r>
      <w:r>
        <w:rPr>
          <w:rStyle w:val="FontStyle16"/>
          <w:sz w:val="24"/>
          <w:szCs w:val="24"/>
        </w:rPr>
        <w:t xml:space="preserve"> Советск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4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58-12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Яснополя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ументы, представленные  24 июля 2014 года для заверения перечня кандидатов в депутаты Собрания депутатов муниципального образования Яснополягское Щекинского района  третье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Щекинского района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Яснополянское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ить перечень кандидатов в депутаты Собрания депутатов муниципального образования Яснополянское Щекинского района третьего созыва, выдвинутых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Щекинского района Тульской области по многомандатным  избирательным  округам в количестве 10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</w:t>
      </w:r>
      <w:r>
        <w:rPr>
          <w:szCs w:val="28"/>
        </w:rPr>
        <w:t>Собрания депутатов муниципального образования Яснополянское Щекинского района третьего созыва, выдвинутых Местным отделением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>
          <w:szCs w:val="28"/>
        </w:rPr>
        <w:t>Щекинского района Тульской области по многомандатным  избирательным 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июля 2014 года № 58-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Яснополя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Щекинского района Тульской области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РИН СЕРГЕЙ АЛЕКСАНДРОВИЧ, 11.08.1956 года рождения, место рождения дер.Ясная поляна Щекинского района Тульской области, адрес места жительства дер.Ясная поляна Щекинского района Тульской области.</w:t>
      </w:r>
    </w:p>
    <w:p>
      <w:pPr>
        <w:pStyle w:val="Style14"/>
        <w:numPr>
          <w:ilvl w:val="0"/>
          <w:numId w:val="2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КУЗНЕЦОВА НАТАЛЬЯ ПЕТРОВНА, 15.06.1957 года рождения, место рождения дер.Ясная поляна Щекинского района Тульской области, адрес места жительства г.Щекино.</w:t>
      </w:r>
    </w:p>
    <w:p>
      <w:pPr>
        <w:pStyle w:val="Style14"/>
        <w:numPr>
          <w:ilvl w:val="0"/>
          <w:numId w:val="2"/>
        </w:numPr>
        <w:ind w:left="1077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БРЕЙКИНА ТАТЬЯНА АНАТОЛЬЕВНА, 04.01.1982 года рождения,место рождения дер.Ясная поляна Щекинского района Тульской области, адрес места жительства дер.Ясная поляна Щекинского района Тульской области.</w:t>
      </w:r>
      <w:bookmarkStart w:id="0" w:name="_GoBack"/>
      <w:bookmarkEnd w:id="0"/>
    </w:p>
    <w:p>
      <w:pPr>
        <w:pStyle w:val="Style14"/>
        <w:numPr>
          <w:ilvl w:val="0"/>
          <w:numId w:val="2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ШЕРЕР ИРИНА ВЛАДИМИРОВНА, 19.02.1968 года рождения, место рождения п.Социалистический, Щекинского района Тульской области, адрес места жительства Тульская область, Щекинский район, р.п.Первомайский.</w:t>
      </w:r>
    </w:p>
    <w:p>
      <w:pPr>
        <w:pStyle w:val="Normal"/>
        <w:numPr>
          <w:ilvl w:val="0"/>
          <w:numId w:val="2"/>
        </w:numPr>
        <w:spacing w:before="0" w:after="200"/>
        <w:ind w:left="1077" w:hanging="357"/>
        <w:jc w:val="both"/>
        <w:rPr/>
      </w:pPr>
      <w:r>
        <w:rPr/>
        <w:t>ЧЕЧЕНКИН АНДРЕЙ ВЛАДИМИРОВИЧ, 13.05.1965 года рождения, место рождения пос.ПервомайскийЩекинского района Тульской области, адрес места жительства Тульская область, Щекинский район, с.Драгуны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АРОВА ВЕРА ВЛАДИМИРОВНА, 16.10.1978 года рождения, место рождения гор.Щекино Тульской области, адрес места жительства Тульская область, Щекинский район, с.Селиваново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ЕЕВ НИКОЛАЙ ИВАНОВИЧ, 25.11.1958  года рождения, место рождения пос.ПервомайскийЩекинского района Тульской области, адрес места жительства Тульская область, Щекинский район, пос.Первомайский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ЧЕТОВА ТАТЬЯНА НИКОЛАЕВНА, 01.02.1964 года рождения, место рождения пос.ГоловеньковскийЩекинского района Тульской области, адрес места жительства Тульская область, Щекинский район, пос.Головеньковский.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УХОВА АННА АНДРЕЕВНА, 06.11.1986 года рождения, место рождения пос.Молодежный Ленинского района, Тульской области, адрес места жительства Тульская область, Щекинский район, с.Селиваново.</w:t>
      </w:r>
    </w:p>
    <w:p>
      <w:pPr>
        <w:pStyle w:val="Style14"/>
        <w:numPr>
          <w:ilvl w:val="0"/>
          <w:numId w:val="9"/>
        </w:numPr>
        <w:spacing w:before="0" w:after="20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УВАЕВ  ВЛАДИМИР  ВАСИЛЬЕВИЧ, 17.03.1950 года рождения, место рождения гор.Енакиево Донецкой области, адрес места жительства Тульская область, Щекинский район, р.п.Первомай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1">
    <w:name w:val="Название1"/>
    <w:basedOn w:val="Normal"/>
    <w:qFormat/>
    <w:pPr>
      <w:jc w:val="center"/>
    </w:pPr>
    <w:rPr>
      <w:b/>
      <w:szCs w:val="20"/>
    </w:rPr>
  </w:style>
  <w:style w:type="paragraph" w:styleId="22">
    <w:name w:val="Название2"/>
    <w:basedOn w:val="Normal"/>
    <w:qFormat/>
    <w:pPr>
      <w:jc w:val="center"/>
    </w:pPr>
    <w:rPr>
      <w:b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7:00Z</dcterms:created>
  <dc:creator>Ярослава</dc:creator>
  <dc:description/>
  <cp:keywords/>
  <dc:language>en-US</dc:language>
  <cp:lastModifiedBy>user</cp:lastModifiedBy>
  <cp:lastPrinted>2014-07-28T13:57:00Z</cp:lastPrinted>
  <dcterms:modified xsi:type="dcterms:W3CDTF">2014-07-28T11:06:00Z</dcterms:modified>
  <cp:revision>4</cp:revision>
  <dc:subject/>
  <dc:title/>
</cp:coreProperties>
</file>