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09318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12» 04. 2012 г.</w:t>
                              <w:tab/>
                              <w:tab/>
                              <w:t>№4-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12» 04. 2012 г.</w:t>
                        <w:tab/>
                        <w:tab/>
                        <w:t>№4-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района от 15.09.2010 г. № 9-965 «Об утвержден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лана мероприятий по реализации в 2011-2015 годах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нцепции демографической политики Российской Федер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на период до 2025 года на территории муниципального образования Щекинский район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Тульской области от 10.11.2011 №179-р «О внесении изменений в постановление администрации Тульской области от 28.05.2010 №426 «Об утверждении Плана мероприятий по реализации в 2011-2015 годах Концепции демографической политики Российской Федерации на период до 2025 года на территории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5.09.2010 г. № 9-965 «</w:t>
      </w:r>
      <w:r>
        <w:rPr>
          <w:bCs/>
          <w:color w:val="000000"/>
          <w:spacing w:val="1"/>
          <w:sz w:val="28"/>
          <w:szCs w:val="28"/>
        </w:rPr>
        <w:t>Об утверждении Плана мероприятий по реализации в 2011-2015 годах Концепции демографической политики Российской Федерации на период до 2025 года на территории муниципального образования Щекинский район</w:t>
      </w:r>
      <w:r>
        <w:rPr/>
        <w:t xml:space="preserve"> </w:t>
      </w:r>
      <w:r>
        <w:rPr>
          <w:bCs/>
          <w:color w:val="000000"/>
          <w:spacing w:val="1"/>
          <w:sz w:val="28"/>
          <w:szCs w:val="28"/>
        </w:rPr>
        <w:t>следующее изменение:</w:t>
      </w:r>
    </w:p>
    <w:p>
      <w:pPr>
        <w:pStyle w:val="Normal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/>
      </w:pPr>
      <w:r>
        <w:rPr/>
        <w:t>3. </w:t>
      </w:r>
      <w:r>
        <w:rPr>
          <w:spacing w:val="-1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Исп. Жарова Л.В.</w:t>
      </w:r>
    </w:p>
    <w:p>
      <w:pPr>
        <w:pStyle w:val="Normal"/>
        <w:ind w:firstLine="567"/>
        <w:rPr/>
      </w:pPr>
      <w:r>
        <w:rPr/>
        <w:t>Тел. 5-35-83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</w:t>
      </w:r>
    </w:p>
    <w:p>
      <w:pPr>
        <w:pStyle w:val="Normal"/>
        <w:jc w:val="right"/>
        <w:rPr/>
      </w:pPr>
      <w:r>
        <w:rPr/>
        <w:t>образования Щекинский район</w:t>
      </w:r>
    </w:p>
    <w:p>
      <w:pPr>
        <w:pStyle w:val="Normal"/>
        <w:jc w:val="right"/>
        <w:rPr/>
      </w:pPr>
      <w:r>
        <w:rPr/>
        <w:t>от 12.04.2012  г. № 4-3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Щекинского района </w:t>
      </w:r>
    </w:p>
    <w:p>
      <w:pPr>
        <w:pStyle w:val="Normal"/>
        <w:jc w:val="right"/>
        <w:rPr/>
      </w:pPr>
      <w:r>
        <w:rPr/>
        <w:t>от 15.09.2010 г. № 9-9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реализации в 2011-2015 годах Концепции демографической политики Российской Федерации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025 года на территор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"/>
        <w:gridCol w:w="18"/>
        <w:gridCol w:w="23"/>
        <w:gridCol w:w="12"/>
        <w:gridCol w:w="1200"/>
        <w:gridCol w:w="7"/>
        <w:gridCol w:w="4351"/>
        <w:gridCol w:w="23"/>
      </w:tblGrid>
      <w:tr>
        <w:trPr>
          <w:trHeight w:val="597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рождаемости, укрепление института семьи, возрождение и сохранение духовно-нравственных традиций семейных отношений, обеспечение прав и законных интересов дет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федеральной целевой программы «Жилище» на 2011-2015 годы, утвержденной постановлением Правительства РФ от 17 декабря 2010 г. №1050 (подпрограмма «Обеспечением жильем молодых семей»), в том числе создание условий для повышения доступности жилья семьям с детьми за счет развития ипотечного кредитования, в первую очередь молодым семьям с детьми, а также за счет внедрения новых кредитных инстр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жизнеобеспечению администрации МО 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Щекинского района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ой целевой программы «Социальное развитие села до 2013 года» по обеспечению жильём молодых семей и молодых специалистов в сельской мес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АПК администрации муниципального образования Щекинский район, администрации муниципальных образований Щекинского района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ностей семей и одиноких родителей в услугах дошкольного образования на основе развития всех форм дошкольных образовательных организаций пут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ения сети дошкольных образовательных учреждений, повышения качества предоставляемых образовате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Щекинский рай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доступной среды для инвалидов и других маломобильных групп населения, в том числе формирование безбарьерной среды для детей-инвалидов, в соответствии с государственной программой Российской Федерации «Доступная среда» на 2011-2015 годы, утвержденной постановлением Правительства Российской Федерации от 17 мая 2011 года №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по образованию администрации муниципального образования Щекинский район, комитет по культуре, молодежной политике и спорту администрации муниципального образования Щекинский рай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территории Щекинского района ежегодных мероприятий, посвященных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дню семь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ю защиты дет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российскому Дню любви, семьи и вер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ню мат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ых образований Щек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проведение для детей из малообеспеченных семей Елки глав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,</w:t>
            </w:r>
          </w:p>
          <w:p>
            <w:pPr>
              <w:pStyle w:val="Normal"/>
              <w:jc w:val="both"/>
              <w:rPr/>
            </w:pPr>
            <w:r>
              <w:rPr/>
              <w:t>ГУ «Управление социальной защиты населения»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ндидатур для участия в областной акции «Материнская сла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Щекинский район, администрации муниципальных образований Щекинского района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регистраций рождения и вручение памятных знаков администрации Тульской области «Родившемуся на Тульской земле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ЗАГС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опросам семейного законодательств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ЗАГС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родительской платы родителей детей-инвалидов (в размере 10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родительской платы многодетных родителей (в размере 5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родительской платы малообеспеченных родителей и родителей, имеющих 2-х детей (в размере 20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безработным женщинам и женщинам, воспитывающим детей в возрасте до 3-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ТО «Центр занятости населения г. Щекин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консультирование, оказание психологической помощи семьям по вопросам обучения и воспитания детей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линии» по вопросам разрешения кризисных ситуаций в семье и в случае проявления насили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«Искра» (по согласованию)</w:t>
            </w:r>
          </w:p>
        </w:tc>
      </w:tr>
      <w:tr>
        <w:trPr>
          <w:trHeight w:val="322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малоимущим семьям с детьми в виде:</w:t>
            </w:r>
          </w:p>
          <w:p>
            <w:pPr>
              <w:pStyle w:val="Normal"/>
              <w:jc w:val="both"/>
              <w:rPr/>
            </w:pPr>
            <w:r>
              <w:rPr/>
              <w:t>а) денежной помощи;</w:t>
            </w:r>
          </w:p>
          <w:p>
            <w:pPr>
              <w:pStyle w:val="Normal"/>
              <w:jc w:val="both"/>
              <w:rPr/>
            </w:pPr>
            <w:r>
              <w:rPr/>
              <w:t>б) натуральной помощи;</w:t>
            </w:r>
          </w:p>
          <w:p>
            <w:pPr>
              <w:pStyle w:val="Normal"/>
              <w:jc w:val="both"/>
              <w:rPr/>
            </w:pPr>
            <w:r>
              <w:rPr/>
              <w:t>в) выделение путевок для детей в загородные оздоровительные лагеря в летний перио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Управление социальной защиты населения» (по согласованию)</w:t>
            </w:r>
          </w:p>
        </w:tc>
      </w:tr>
      <w:tr>
        <w:trPr>
          <w:trHeight w:val="321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духовно-нравственных ценностей семьи посредством организации и проведения конкурсных программ, тематических вечеров, фестивалей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молодёжной политике и спорту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ния Щекинского района (по согласованию)</w:t>
            </w:r>
          </w:p>
        </w:tc>
      </w:tr>
      <w:tr>
        <w:trPr>
          <w:trHeight w:val="321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конкурсов «Супер-семья», «Мы вместе»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молодёжной политике и спорту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321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в том числе детей-сирот и детей, оставшихся без попечения родителей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Тульской области «Центра занятости населения города Щекин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женщин, имеющих детей в возрасте до 5 ле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Тульской области «Центра занятости населения города Щекино» (по согласованию)</w:t>
            </w:r>
          </w:p>
        </w:tc>
      </w:tr>
      <w:tr>
        <w:trPr>
          <w:trHeight w:val="321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способствующих занятости граждан, испытывающих трудности в поиске работы (одинокие и многодетные родители, воспитывающие несовершеннолетних детей, детей-инвалидов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Тульской области «Центра занятости населения города Щекино» (по согласованию)</w:t>
            </w:r>
          </w:p>
        </w:tc>
      </w:tr>
      <w:tr>
        <w:trPr>
          <w:trHeight w:val="321" w:hRule="atLeast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повышению качества питания детей в образовательных учреждениях </w:t>
            </w:r>
          </w:p>
        </w:tc>
      </w:tr>
      <w:tr>
        <w:trPr>
          <w:trHeight w:val="32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 по обеспечению питанием учащихся образовательных учреждений путем приобретения технологического оборудования для пищеблоков муниципальных общеобразовательных учреждени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качественного горячего питания обучающихся общеобразовательных учреждени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овышению качества медицинского обслуживания учащихся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едицинского обслуживания учащихся путем оснащения современным оборудованием медицинских кабинетов муниципальных образовательных учреждений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лана мероприятий по профилактике суицидального поведения среди обучающихся образовательных учреждений, разработанного Министерством образования и науки Российской Федерации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ое обеспечение детей, страдающих бронхиальной астмой и эпилепсией, бесплатными препаратами для лечения основного заболевания за счет средств бюджета район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екинского района </w:t>
            </w:r>
          </w:p>
        </w:tc>
      </w:tr>
      <w:tr>
        <w:trPr>
          <w:trHeight w:val="321" w:hRule="atLeast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зданию условий и формированию мотив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едения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, направленных на развитие массовой физической культуры и спорта в образовательных учреждениях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школьных и муниципальных этапов всероссийских спортивных соревнований школьников «Президентские состязания»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ых и муниципальных этапов всероссийских спортивных игр школьников «Президентские спортивные игры»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 по профилактике употребления молодежью алкоголя и табака, пропаганде здорового образа жизни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ых и спортивно-массовых мероприятий для детей и молодежи по месту жительств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 по культуре, молодежной политике и спорту администрации муниципального образования 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муниципальных образований Щек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школьного возраста в целях сохранения и укрепления их здоровья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администрации муниципального образования Щекин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спортивных и оздоровительных комплексов для детей из малообеспеченных семей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администрации муниципального образования Щекин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ое и методическое обеспечение проведения демографической политики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демографической ситуации в Щекинском районе с подготовкой ежегодного отче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 гг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</w:rPr>
        <w:t xml:space="preserve">Щекинского района </w:t>
        <w:tab/>
        <w:tab/>
        <w:tab/>
        <w:tab/>
        <w:tab/>
        <w:tab/>
        <w:tab/>
        <w:t xml:space="preserve">      В.Е. Кали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user</cp:lastModifiedBy>
  <cp:lastPrinted>2012-04-10T10:33:00Z</cp:lastPrinted>
  <dcterms:modified xsi:type="dcterms:W3CDTF">2012-04-13T07:45:00Z</dcterms:modified>
  <cp:revision>18</cp:revision>
  <dc:subject/>
  <dc:title/>
</cp:coreProperties>
</file>