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6 июля 2021 года</w:t>
        <w:tab/>
        <w:t>№ 61/37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</w:t>
        <w:br/>
        <w:t xml:space="preserve">передаваемого из собственности муниципального образования </w:t>
        <w:br/>
        <w:t xml:space="preserve">город Щекино Щекинского района в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город Щекино Щекинского район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16.07.2021 года № 61/3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Щекино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6"/>
        <w:gridCol w:w="2596"/>
        <w:gridCol w:w="2253"/>
        <w:gridCol w:w="2398"/>
        <w:gridCol w:w="2612"/>
        <w:gridCol w:w="2031"/>
      </w:tblGrid>
      <w:tr>
        <w:trPr>
          <w:trHeight w:val="6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м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ощадь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кв.м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автономное учреждение культуры «Щекинский художественно-краеведческий музе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248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г. Щекино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л. Ленина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. 18/16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: 1077151000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ущественный комплек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248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Тульская обл., Щекинский район, г. Щекино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л. Ленин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д. 18/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2:00Z</dcterms:created>
  <dc:creator>00</dc:creator>
  <dc:description/>
  <dc:language>en-US</dc:language>
  <cp:lastModifiedBy>User</cp:lastModifiedBy>
  <cp:lastPrinted>2021-08-04T10:33:00Z</cp:lastPrinted>
  <dcterms:modified xsi:type="dcterms:W3CDTF">2021-08-04T07:34:00Z</dcterms:modified>
  <cp:revision>3</cp:revision>
  <dc:subject/>
  <dc:title/>
</cp:coreProperties>
</file>