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9408735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05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3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5-60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</w:t>
                      </w:r>
                      <w:r>
                        <w:rPr>
                          <w:rFonts w:cs="Arial" w:ascii="Arial" w:hAnsi="Arial"/>
                        </w:rPr>
                        <w:t xml:space="preserve">»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05        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3 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5-6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долгосрочной целевой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Улучшение жилищных условий ветеранам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й Отечественной войны, проживающим в городе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кино Щекинского района, на 2013-2015 гг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«Улучшение жилищных условий ветеранам Великой Отечественной войны, проживающим в городе Щекино Щекинского района на 2013-2015 гг.»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публиковать в средствах массовой информации и </w:t>
      </w:r>
      <w:r>
        <w:rPr>
          <w:color w:val="000000"/>
          <w:sz w:val="28"/>
          <w:szCs w:val="28"/>
        </w:rPr>
        <w:t>разместить на официальном Портале МО Щек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 Контроль за исполнением возложить на заместителя главы администрации муниципального образования Щекинский район Петрухина И.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ленкова Н.С.</w:t>
      </w:r>
    </w:p>
    <w:p>
      <w:pPr>
        <w:pStyle w:val="Normal"/>
        <w:jc w:val="both"/>
        <w:rPr/>
      </w:pPr>
      <w:r>
        <w:rPr/>
        <w:t>тел. 5-57-22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6.05.2013г.</w:t>
      </w:r>
      <w:r>
        <w:rPr/>
        <w:t xml:space="preserve"> № </w:t>
      </w:r>
      <w:r>
        <w:rPr>
          <w:u w:val="single"/>
        </w:rPr>
        <w:t>5-6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ветера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й Отечественной войны, проживаю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Щекино Щекинского района, на 2013-2015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AAA1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ам Великой Отечественной войны, проживающим в  городе Щекино Щекинского района на 2013-2015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, Устав муниципального образования Щекинский район. </w:t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widowControl/>
              <w:bidi w:val="0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>Щекинский район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Оказание помощи ветеранам Великой Отечественной войны, проживающим в городе Щекино Щекинского района, в улучшении жилищных условий.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3-2015гг.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3г. составляет 300,0 тыс. руб., на 2014г. – 400,0 тыс.руб., на 2015г. – 400,0 тыс.руб.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: на 2013-2014гг. бюджет муниципального образования город Щекино Щекинского района, на 2015г. бюджет муниципального образования Щекинский район. </w:t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</w:t>
            </w:r>
          </w:p>
          <w:p>
            <w:pPr>
              <w:pStyle w:val="AAA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 Великой Отечественной войны, улучшивших жилищные усло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далее по тексту – МКУ  «ЩГУЖиБ»)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 администрацией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Щекинский район в соответствии с  полномочиями, установленными федеральным и областным законодательством, Уставом муниципального образования Щекинский райо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Улучшение жилищных условий ветеранам Великой Отечественной войны, проживающим в  городе Щекино Щекинского района, на 2013-2015гг.» (далее по тексту – Программа) предусматривает оказание практической помощи ветеранам Великой Отечественной войны, не обеспеченным жильем за счет средств Федерального бюджета, в вопросах ремонта или благоустройства жиль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сновными мероприяти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строительных конструкций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мягких и шиферных кровель жилого дом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(замена) газового и сантехнического оборудования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удовлетворительном техническ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инженерных систем жилого помещения и другие жизненно ва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текуще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ограмма реализуется за счет средств бюджета муниципального образования город Щекино Щекинского района в 2013-2014гг., за счет средств бюджета муниципального образования Щекинский район в 2015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м финансирования на 2013 год составляет 300,0 тыс. руб., на 2014 год – 400,0 тыс.руб., на 2015 год – 400,0 тыс.руб.</w:t>
      </w:r>
    </w:p>
    <w:p>
      <w:pPr>
        <w:pStyle w:val="Normal"/>
        <w:ind w:hanging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и финансовый механизм управления 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уществляется разработчиком. К участию в реализации привлекаются организации коммунального комплекса, другие организации различных организационно-правовых форм, индивидуальные предприним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осуществляет корректировку Программы и затрат на ее осуществление с учетом выделенных на ее реализацию бюджетных средств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ся комитетом по вопросам жизнеобеспечения, строительства и дорожно-транспортному хозяйст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 Программы МКУ «ЩГУЖиБ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граммы позволит улучшить жилищные условия ветеранов Великой Отечественной войны, проживающих в г.Щекино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82"/>
        <w:gridCol w:w="1786"/>
        <w:gridCol w:w="1786"/>
        <w:gridCol w:w="178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жегодно поступающих обращений ветеранов В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Количество ветеранов ВОВ, улучшивших жилищные условия (че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</w:t>
        <w:tab/>
        <w:tab/>
        <w:tab/>
        <w:tab/>
        <w:t xml:space="preserve"> А.П. Рыж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3-04-19T17:32:00Z</cp:lastPrinted>
  <dcterms:modified xsi:type="dcterms:W3CDTF">2013-05-17T11:06:00Z</dcterms:modified>
  <cp:revision>38</cp:revision>
  <dc:subject/>
  <dc:title/>
</cp:coreProperties>
</file>