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55541340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8.10.2021 № 10-1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8.10.2021 № 10-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8.10.2021 № 10-13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й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 404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 735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6 509,0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8 895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 357,3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4 94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 59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4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1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 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7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4 94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 59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4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1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2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70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9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7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9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2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4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3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3. Модернизация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 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 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2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 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7:00Z</dcterms:created>
  <dc:creator>marina</dc:creator>
  <dc:description/>
  <cp:keywords/>
  <dc:language>en-US</dc:language>
  <cp:lastModifiedBy>User</cp:lastModifiedBy>
  <cp:lastPrinted>2021-10-22T17:30:00Z</cp:lastPrinted>
  <dcterms:modified xsi:type="dcterms:W3CDTF">2021-10-28T08:06:00Z</dcterms:modified>
  <cp:revision>5</cp:revision>
  <dc:subject/>
  <dc:title/>
</cp:coreProperties>
</file>