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«27»_03_2014___ г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7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«27»_03_2014___ г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78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объектов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ого района к осенне-зимнему периоду 2014-2015 гг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го и бесперебойного функционирования жилищно-коммунального комплекса Щекинского района, на основании ст.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Щекинского района и руководителям организаций жилищно-коммунального хозяйства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еспечить эффективную работу штабов по контролю за подготовкой объектов жилищно-коммунального хозяйства к отопительному периоду 2014-2015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 1 июня 2014 года разработать и предоставить в администрацию Щекинского района график проведения гидравлических испытаний наружных и внутридомовых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 1 сентября 2014 года провести гидравлические испытания на прочность и плотность: внутридомовых инженерных сетей давлением 6 кгс/см 2 (600 кПа); наружных тепловых сетей давлением в трубопроводе не менее 16 кгс/см 2 (1600 кПа), но не превышающим максимально допустим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 1 сентября 2014 года обеспечить создание необходимого аварийного запаса материально-технических средств, а также формирование аварийных бригад с необходимым инструментом и техникой для ликвидации возможных аварийных ситуаций на объектах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 1 октября 2014 года обеспечить выполнение перечня важнейших мероприятий по подготовке объектов жилищно-коммунального хозяйства Щекинского района к работе в зимних условиях 2014-2015 г.г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 1 октября 2014 года провести оценку готовности организаций жилищно-коммунального хозяйства к работе в осенне-зимний период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 1 октября 2014 года завершить проверку оформления паспортов готовности объектов жилищного фонда, предприятий жилищно-коммунального хозяйства и котельных, обеспечивающих теплоснабжение жилищного фонда и объектов социальной сферы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одолжить внедрение энергосберегающих технологий и приборов учета коммунальных ресурсов на объекты жилищной 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беспечить оплату текущих платежей и до 1 июля 2014 года принять меры к погашению  задолженности, образовавшейся по состоянию на 1 мая 2013 года за потребленный газ, тепло- и электроэнер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Еженедельно предоставлять в администрацию Щекинского района отчеты о ходе выполнение важнейших мероприятий по подготовке объектов жилищно-коммунального хозяйства Щекинского района к работе в зимних условиях 2014-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беспечить разработку графиков публикаций в средствах массовой информации, выступлений на радио и телевидении по вопросу подготовки организаций жилищно-коммунального хозяйства к работе в зим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должить работу по проведению паспортизации объектов недвижимого имущества коммунальных предприятий с последующей организацией его регистрации в Управлении Федеральной регистрационной службы по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разованию, комитету по культуре, молодёжной политике и спорту администрации Щёкинского района (Драгола Т.Ф., Ермолаева Г.Я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до 1 сентября 2014 года обеспечить заключение договоров на поставку твердого топлива для котельных и обеспечит их готовность к работе в отопительный период 2014 – 2015 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рок до 15 сентября 2014 года организовать готовность учреждений образования, здравоохранения, культуры к началу отопите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 до 30 числа предоставлять в администрацию Щекинского района отчет о ходе подготовки объектов социальной сферы к работе в зимних условиях 2014-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У «УКС Щекинского района» (Сурков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 1 октября 2014 года обеспечить в полном объеме освоение средств, предусмотренных в 2014 году на реализацию целевых программ финансируемых за счет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вопросам жизнеобеспечения, строительства и дорожно-транспортному хозяйству администрации Щекинского района (Субботину Д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недельно проверять выполнение важнейших мероприятий по подготовке объектов жилищно-коммунального хозяйства Щекинского района к работе в зимних условиях 2014-2015 годов органами местного самоуправления поселений Щекинского района и организациями жилищно-коммунального хозяйства, а также готовность объектов социальной сферы к отопительному периоду 2014 – 2015 г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 Настоящее постановление опубликовать в газете «Щекинский </w:t>
      </w:r>
      <w:r>
        <w:rPr>
          <w:sz w:val="28"/>
          <w:szCs w:val="28"/>
        </w:rPr>
        <w:t>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>Щекинского района</w:t>
        <w:tab/>
        <w:t xml:space="preserve">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588" w:firstLine="661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48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2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Штейнфельд А.П.</w:t>
      </w:r>
    </w:p>
    <w:p>
      <w:pPr>
        <w:pStyle w:val="Normal"/>
        <w:jc w:val="both"/>
        <w:rPr>
          <w:sz w:val="28"/>
          <w:szCs w:val="28"/>
        </w:rPr>
      </w:pPr>
      <w:r>
        <w:rPr/>
        <w:t>тел. 5-78-6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ё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3.2014г.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3-478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  <w:br/>
        <w:t xml:space="preserve">по подготовке  объектов жилищно-коммунального хозяйства </w:t>
        <w:br/>
        <w:t>Щекинского  района к работе в зимних условиях 2014-2015</w:t>
      </w:r>
      <w:r>
        <w:rPr/>
        <w:t xml:space="preserve"> гг.</w:t>
      </w:r>
    </w:p>
    <w:tbl>
      <w:tblPr>
        <w:tblW w:w="1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"/>
        <w:gridCol w:w="486"/>
        <w:gridCol w:w="2047"/>
        <w:gridCol w:w="586"/>
        <w:gridCol w:w="389"/>
        <w:gridCol w:w="586"/>
        <w:gridCol w:w="389"/>
        <w:gridCol w:w="499"/>
        <w:gridCol w:w="389"/>
        <w:gridCol w:w="523"/>
        <w:gridCol w:w="389"/>
        <w:gridCol w:w="511"/>
        <w:gridCol w:w="389"/>
        <w:gridCol w:w="511"/>
        <w:gridCol w:w="389"/>
        <w:gridCol w:w="511"/>
        <w:gridCol w:w="389"/>
        <w:gridCol w:w="779"/>
        <w:gridCol w:w="389"/>
        <w:gridCol w:w="605"/>
        <w:gridCol w:w="389"/>
        <w:gridCol w:w="637"/>
        <w:gridCol w:w="213"/>
        <w:gridCol w:w="1200"/>
        <w:gridCol w:w="15"/>
        <w:gridCol w:w="912"/>
        <w:gridCol w:w="319"/>
        <w:gridCol w:w="956"/>
      </w:tblGrid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центр,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хозяйство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. И сдачи их по актам  шт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а тепловых пунктов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 шт.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 шт.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а  шт.</w:t>
            </w:r>
          </w:p>
        </w:tc>
        <w:tc>
          <w:tcPr>
            <w:tcW w:w="9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ТП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тепловых сете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-189" w:firstLine="1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ед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дорог и тротуаров тыс.м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 Щекинский райо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6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Щёкин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озяйство</w:t>
            </w:r>
          </w:p>
        </w:tc>
        <w:tc>
          <w:tcPr>
            <w:tcW w:w="584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-канализационное хозяйство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ентр</w:t>
            </w:r>
          </w:p>
        </w:tc>
        <w:tc>
          <w:tcPr>
            <w:tcW w:w="9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ремонт системы центр. отопления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здушны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10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насосных станций</w:t>
            </w:r>
          </w:p>
        </w:tc>
        <w:tc>
          <w:tcPr>
            <w:tcW w:w="12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разборных колонок шт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ача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, РП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0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Щекинский райо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 Щёкин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р.п. Огаревка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ловенько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ЩГЭС»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 жизнеобеспечени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роительства и дорожно-транспортному хозяйству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ёкинского района </w:t>
        <w:tab/>
        <w:tab/>
        <w:tab/>
        <w:tab/>
        <w:tab/>
        <w:tab/>
        <w:tab/>
        <w:tab/>
        <w:tab/>
        <w:tab/>
        <w:tab/>
        <w:tab/>
        <w:t>Д.А. 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ёк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3.2014г.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3-47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к отопи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у 2014-2015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4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одготовке жилищно-коммунального хозяйства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шедшего отопительного сезона и определение задач по подготовке к предстоящему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И.А. Петрух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уточнение) и утверждение алгоритмов взаимодействия диспетчерских служб, предприятий жилищно-коммунального комплекса, органов исполнительной власти муниципальных образований (районов, городских округов, поселений) при возникновении аварийных ситуаций на объектах жилищно-коммун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г. - 01.09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граф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ссовки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а и замены 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и источников тепл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и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ищного фонда, объектов коммунальной инфраструктуры, объектов социальной сферы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жилищно-коммуналь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жилищного фонда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4г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ъектов социальной сферы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источников теплоснабжения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теплоснабжающих организаций к отопительному сезону 2014-201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о-транспортного хозяйства                                            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Rizkov</dc:creator>
  <dc:description/>
  <cp:keywords/>
  <dc:language>en-US</dc:language>
  <cp:lastModifiedBy>poste</cp:lastModifiedBy>
  <cp:lastPrinted>2014-04-15T08:54:00Z</cp:lastPrinted>
  <dcterms:modified xsi:type="dcterms:W3CDTF">2014-04-23T13:28:00Z</dcterms:modified>
  <cp:revision>57</cp:revision>
  <dc:subject/>
  <dc:title>Тульская область</dc:title>
</cp:coreProperties>
</file>