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24» 02  2015 г.</w:t>
                              <w:tab/>
                              <w:tab/>
                              <w:t>№  2-2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24» 02  2015 г.</w:t>
                        <w:tab/>
                        <w:tab/>
                        <w:t>№  2-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2.2014 № 12-2329 «Об утверждении переч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обеспечивающих трудоустройство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жденных к исправительным и обязате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м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филиала по Щекинскому району Федерального казенного учреждения уголовно-исполнительной инспекции УФСИН России по Тульской области № 73/ТО/32/27- 559 от 11.02.2015, в соответствии со статьями 49, 50 Уголовного кодекса РФ, статьями 25 и 39 Уголовно</w:t>
        <w:noBreakHyphen/>
        <w:t>исполнительного кодекса Российской Федерации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Дополнить перечень организаций, принимающих в 2015 году для отбывания наказания осужденных к исправительным работам, утвержденный постановлением администрации муниципального образования Щекинский район от 29.12.2014 № 12-2329 «Об утверждении перечней организаций, обеспечивающих трудоустройство лиц, осужденных к исправительным и обязательным работам на 2015 год»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О.А.Федосов</w:t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75152468" r:id="rId3"/>
        </w:objec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Моисее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  <w:t xml:space="preserve">Исп. Крючкова Н.А </w:t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  <w:t>тел. (848751) 5-55-85</w:t>
      </w:r>
      <w:r>
        <w:br w:type="page"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tabs>
          <w:tab w:val="clear" w:pos="708"/>
          <w:tab w:val="left" w:pos="-5940" w:leader="none"/>
        </w:tabs>
        <w:ind w:left="0" w:right="-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21"/>
        <w:tabs>
          <w:tab w:val="clear" w:pos="708"/>
          <w:tab w:val="left" w:pos="-5940" w:leader="none"/>
        </w:tabs>
        <w:ind w:left="0" w:right="-6" w:hanging="0"/>
        <w:jc w:val="right"/>
        <w:rPr/>
      </w:pPr>
      <w:r>
        <w:rPr/>
        <w:t xml:space="preserve">муниципального образования </w:t>
      </w:r>
    </w:p>
    <w:p>
      <w:pPr>
        <w:pStyle w:val="21"/>
        <w:tabs>
          <w:tab w:val="clear" w:pos="708"/>
          <w:tab w:val="left" w:pos="-5940" w:leader="none"/>
        </w:tabs>
        <w:ind w:left="0" w:right="-6" w:hanging="0"/>
        <w:jc w:val="right"/>
        <w:rPr/>
      </w:pPr>
      <w:r>
        <w:rPr/>
        <w:t>Щекинский район</w:t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>
          <w:sz w:val="28"/>
        </w:rPr>
      </w:pPr>
      <w:r>
        <w:rPr>
          <w:sz w:val="28"/>
        </w:rPr>
        <w:t xml:space="preserve">от 24.02. 2015г  № 2-29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рганизаций, принима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отбывания наказания осужд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исправительным рабо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417"/>
        <w:gridCol w:w="1800"/>
        <w:gridCol w:w="2113"/>
        <w:gridCol w:w="2027"/>
      </w:tblGrid>
      <w:tr>
        <w:trPr>
          <w:trHeight w:val="12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ъ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характер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ронируемых рабочих мес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суток предполагаемого трудоиспользования осужден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b/>
              </w:rPr>
              <w:t>Предполагаемое трудоиспользование в выходные дни</w:t>
            </w:r>
          </w:p>
        </w:tc>
      </w:tr>
      <w:tr>
        <w:trPr>
          <w:trHeight w:val="112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е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>
          <w:trHeight w:val="112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компл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бный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ab/>
        <w:t>М.Ю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гласовано</w:t>
      </w:r>
      <w:r>
        <w:rPr>
          <w:b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лиала по Щекинск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у ФКУ УИИ УФСИН Росс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ульской области </w:t>
        <w:tab/>
        <w:tab/>
        <w:tab/>
        <w:tab/>
        <w:tab/>
        <w:tab/>
        <w:tab/>
        <w:t>Д.Г. Каргаль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>
      <w:sz w:val="28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10:00Z</dcterms:created>
  <dc:creator>Храпов Геннадий Николаевич</dc:creator>
  <dc:description/>
  <cp:keywords/>
  <dc:language>en-US</dc:language>
  <cp:lastModifiedBy>nina</cp:lastModifiedBy>
  <cp:lastPrinted>2015-02-17T09:12:00Z</cp:lastPrinted>
  <dcterms:modified xsi:type="dcterms:W3CDTF">2015-02-25T13:07:00Z</dcterms:modified>
  <cp:revision>159</cp:revision>
  <dc:subject/>
  <dc:title> </dc:title>
</cp:coreProperties>
</file>