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95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307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июня 2014 года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-7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чет о деятельности Главы муниципального образования город Щекино Щекинского района за 201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слушав  и обсудив отчет о деятельности Главы муниципального образования город Щекино Щекинского района за 2013 года, на основании статьи 31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/>
      </w:pPr>
      <w:bookmarkStart w:id="0" w:name="sub_1"/>
      <w:r>
        <w:rPr>
          <w:rFonts w:cs="Arial" w:ascii="Arial" w:hAnsi="Arial"/>
        </w:rPr>
        <w:t xml:space="preserve">1. </w:t>
      </w:r>
      <w:bookmarkEnd w:id="0"/>
      <w:r>
        <w:rPr>
          <w:rFonts w:cs="Arial" w:ascii="Arial" w:hAnsi="Arial"/>
        </w:rPr>
        <w:t>Принять к сведению отчет о деятельности Главы муниципального образования город Щекино Щекинского района за 2013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отчет о деятельности Главы муниципального образования город Щекино Щекинского района за 2013 года в средствах массовой информац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 силу со дня опублик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ород Щекино Щекинского района</w:t>
        <w:tab/>
        <w:tab/>
        <w:tab/>
        <w:t xml:space="preserve">                  Ю.В. Саву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5 июня 2014 г. № 145-72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Отчет о деятельности главы муниципального образования город Щекино Щекинского района за 2013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жители!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депутаты!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коллеги!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№ 131 -Ф3 «Об общих принципах организации местного самоуправления в Российской Федерации», Уставом МО город Щекино представляю на Ваше рассмотрение ежегодный отчет о своей деятельности, как главы муниципального образования в 2013 году и выполнении возложенных на меня полномоч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шедший год стал юбилейным для нашего города, ему исполнилось 75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13 году, по инициативе главы Щекинского района, при поддержке МО Щекинский район стартовал  историко-краеведческий проект «Вехи истории», посвященный празднованию юбилея города.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ыстраивая свою работу в соответствии с потребностями населения, муниципальное образование город Щекино приняло в 2013 году участие в основных региональных программах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ых программ продолжается и в 2014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ятельность главы М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Уставом г.Щекино глава является высшим должностным лицом муниципального образования и наделяется собственными полномочиями по решению вопросов местного значения. Среди них большая часть  связана с выполнением Главой муниципального образования представительских функ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данной деятельности в 2013 году я принял участие в более чем 70 мероприятиях городского, районного, областного уровня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Немалая роль в деятельности главы была отведена молодежной политике. Продолжена работа в сфере гражданского и патриотического воспитания  подрастающего поколения, направленная на возрождение идеалов и формирование жизненных ценностей, уделено должное внимание к приобщению молодежи к здоровому образу жизни. В 2013 году на территории Щекинского района продолжил свою работу Молодежный совет. Такая форма привлечения молодежи к решению проблем на местном уровне позволяет молодым людям непосредственно участвовать в жизни города.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>Так на совместном заседании Координационного совета по делам молодежи при главе  Щекинского района и молодежного совета было инициировано проведение Щекинских Олимпийских игр «Лесная Поляна - 2014» в период зимних каникул.  Ребята выступили с инициативой провести субботник в месте их проведения, и уже через неделю вышли в парк. 6 января состоялись Щекинские Олимпийские игры «Лесная Поляна 2014», в которых приняло участие порядка 150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патриотического направления в отчетном периоде прошли встречи с блокадниками, вдовами и матерями погибших воинов, военно-патриотические митинги на мемориалах г. Щекино (к Дню памяти воинов-интернационалистов, к Дню Защитников Отечества, к Дню Победы), завершена установка памятных досок щекинцам погибшим при исполнении интернационального долга в Афганистане на учреждениях образования, где они учи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Так, в Совете ветеранов войны, труда и Вооруженных сил Щекинского района в мае 2013 года члены Молодежного Совета провели акцию «Благодарность земляков», приуроченную к 68-й годовщине Великой Победы. </w:t>
      </w:r>
      <w:r>
        <w:rPr>
          <w:rFonts w:cs="Arial" w:ascii="Arial" w:hAnsi="Arial"/>
        </w:rPr>
        <w:t xml:space="preserve">Всем участникам акции предлагалось поздравить ветерана Великой Отечественной войны, отправив заполненную открытку от своего имени в адрес безымянного ветерана. Сотрудники почты доставят поздравления вместе с письмами Президента РФ и губернатора Тульской области.     </w:t>
      </w:r>
      <w:r>
        <w:rPr>
          <w:rFonts w:cs="Arial" w:ascii="Arial" w:hAnsi="Arial"/>
          <w:bCs/>
          <w:iCs/>
        </w:rPr>
        <w:t>В ходе акции члены Молодежного совета передали сотни поздравлений с Днем Победы участникам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роме того, в 2013 году главой Щекинского района была инициирована акция «75 добрых дел», которую поддержал  Молодежный Совет г. Щекино. В рамках акции прошли десятки концертов, фестивалей, спортивных соревнований, выставок и конкурсов.  Марафон добрых дел продлился до ноября 2013 г. - до празднования знаменательной даты в истории города Щекино. К примеру, в марте 2013 года 17 учащихся первого курса профессионального лицея № 6 очистили от снега памятную стелу воинам–интернационалистам в центральной части города в сквере «40-летия города Щекино». Первокурсники своей добровольной акцией по расчистке от снега памятного места начали свое участие в марафоне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роение гражданского общест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ажнейшим достижением европейской демократии считается активность самого населения. В г.Щекино продолжают свою успешную работу ТОСы «Диалог» и «Дружба». Актив ТОСов участвовал в 2-х районных конкурсах: «Двор образцового содержания» и «Лучшее территориальное общественное самоуправление Щекинского района». Не могу в этой связи не упомянуть положительный опыт жителей дома ул. Заводская, 3, которые объединившись, добились серьезных результатов. Полученный за участие в конкурсе «Любимый дворик» детский городок, установлен ими на месте пустыря, который они самостоятельно расчистили от мусора. Возле их дома располагаются цветники, стоят лавочки, где жители общаются друг с другом, безопасно играют их де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иная с 2007 года, проведение в Щекино Европейской недели местной демократии стало для нас хорошей традицией. В 2013 году она прошла с 14 по 20 октября под девизом: «Активное гражданство: голосовать, разделять, участвовать» с участием уполномоченного по правам человека в Тульской области Г. Г. Фоминой. В рамках недели депутатами проведен единый день приема граждан, в образовательных учреждениях города прошли выборы депутатов Молодежного Совета, организованы открытые уроки, проведен конкурс среди СУЗ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, в день открытия ЕНМД в Щекино, с целью повышения грамотности населения по правовым вопросам  в области жилищных прав, был осуществлен прием населения юристами уполномоченного по правам человека в ТО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ятельность Собрания депутатов МО г. Щекино Щек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истеме органов местного самоуправления Собранию депутатов отводится особое место, поскольку именно оно непосредственно выражает волю всего населения муниципального образования, принимает от его имени решения, действующие на всей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3 году нормотворческая деятельность Собрания депутатов, как и в предыдущие годы, направлена на реализацию и решение ранее поставленных задач: совершенствование нормативно – правовой базы органов местного самоуправления, повышение ее эффективности и качества, нормативно – правовое обеспечение социально – экономического развития гор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состоялось 16 заседаний Собрания депутатов МО г. Щекино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ях было рассмотрено 45 вопросов, основными из которых был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бюджет города. Изменения связаны с уточнением доходной части бюджета муниципального образования, уточнением расходов на реализацию муниципальных программ;</w:t>
      </w:r>
    </w:p>
    <w:p>
      <w:pPr>
        <w:pStyle w:val="ConsTitle"/>
        <w:widowControl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ление ставок земельного налога и имущество физических лиц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равила санитарного содержания и благоустройства города, учитывающие предложения жителей города и комитету по надзор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>Все вопросы, включенные в повестку дня заседаний Собрания рассматриваются на профильных комиссиях. Вместе с тем, на заседаниях комиссий рассматриваются вопросы, связанные с жизнью города и благополучием его жителей. Такие заседания проводятся публично, с приглашением жителей города. Так в 2013 году депутаты обсуждали вопрос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монта а/дорог и придомовых территор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я плана мероприятий по празднованию 75-летия гор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а и озеленения гор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гативного воздействия на окружающую среду ЗАО «ПО Полимер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лактики подростковой преступ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кинозала в ГД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епутат, осуществляет не реже одного раза в месяц прием граждан по личным вопрос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личных приемах в 2013 году в мой адрес поступило 34 обращения граждан. Основной тематикой вопросов остаются жилищно – коммунальное обслуживание населения, улучшение жилищных условий, благоустройство города и многие друг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участием депутатов прошли традиционные мероприятия: субботники, собрания и сходы граждан, митинги и шествия в честь памятных для Щекинцев дат, день знания и последний звонок в школах города, обсуждение проектов НПА на публичных слушаниях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к в 2013 году организованно и проведено 11 публичных слушаний по различны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ы Собрания представителей работают не только над созданием нормативно-правовых актов, но и являются активными участниками общественной жизни района. В  текущем году, продолжая традицию прошлых лет, уже в пятый раз совместно с представителями Молодежного парламента г. Щекино, представители общественной организации «Молодая Гвардия» и партии «Единая Россия» высадили более 200 саженцев деревьев в Ясной Поляне в рамках акции «Сохраним Ясную Поляну для будущих поколений». В 2013 году депутаты также принимали активное участие в организации и проведении субботников по благоустройству населенных пунктов Щекинского района, «круглых столов». 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sz w:val="26"/>
          <w:szCs w:val="26"/>
          <w:shd w:fill="FFFFFF" w:val="clear"/>
        </w:rPr>
      </w:pPr>
      <w:r>
        <w:rPr>
          <w:rStyle w:val="StrongEmphasis"/>
          <w:rFonts w:cs="Arial" w:ascii="Arial" w:hAnsi="Arial"/>
          <w:sz w:val="26"/>
          <w:szCs w:val="26"/>
          <w:shd w:fill="FFFFFF" w:val="clear"/>
        </w:rPr>
        <w:t>Культура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 w:val="26"/>
          <w:szCs w:val="26"/>
          <w:shd w:fill="FFFFFF" w:val="clear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Одним из направлений культурной политики является поддержка и развитие народного творчества и культурно</w:t>
      </w:r>
      <w:r>
        <w:rPr>
          <w:rFonts w:cs="Arial" w:ascii="Arial" w:hAnsi="Arial"/>
          <w:lang w:val="ru-RU"/>
        </w:rPr>
        <w:t xml:space="preserve"> - </w:t>
      </w:r>
      <w:r>
        <w:rPr>
          <w:rFonts w:cs="Arial" w:ascii="Arial" w:hAnsi="Arial"/>
        </w:rPr>
        <w:t xml:space="preserve">досуговой деятельности. 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В учреждениях культуры города работают кружки, клубы по интересам, любительские объедин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событием 2013 года была подготовка и празднование 75-летия г. Щекино. Были организованы: игровые программы, спортивные праздники, цирковое представление для детей, легкоатлетический пробег, конкурс «Мисс и Мистер авто – 2013», ярмарка мастеров, праздничная программа с элементами театрализации «Мы гордимся городом своим», фото – конкурс «Щекинская семья – 75 лет в объективе» (приняло участие более 6000 человек).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</w:rPr>
        <w:t xml:space="preserve">В настоящее время в </w:t>
      </w:r>
      <w:r>
        <w:rPr>
          <w:rFonts w:cs="Arial" w:ascii="Arial" w:hAnsi="Arial"/>
          <w:lang w:val="ru-RU"/>
        </w:rPr>
        <w:t>городе</w:t>
      </w:r>
      <w:r>
        <w:rPr>
          <w:rFonts w:cs="Arial" w:ascii="Arial" w:hAnsi="Arial"/>
        </w:rPr>
        <w:t xml:space="preserve"> отсутствует кинотеатр. </w:t>
      </w:r>
      <w:r>
        <w:rPr>
          <w:rFonts w:cs="Arial" w:ascii="Arial" w:hAnsi="Arial"/>
          <w:lang w:val="ru-RU"/>
        </w:rPr>
        <w:t xml:space="preserve">На заседании Собрания депутатов г.Щекино было принято решение об организации </w:t>
      </w:r>
      <w:r>
        <w:rPr>
          <w:rFonts w:cs="Arial" w:ascii="Arial" w:hAnsi="Arial"/>
        </w:rPr>
        <w:t xml:space="preserve">кинозала в помещении МБУК «Городской Дворец культуры». В данный момент ведется подготовка документации для реконструкции помещения в кинозал. И уже </w:t>
      </w:r>
      <w:r>
        <w:rPr>
          <w:rFonts w:cs="Arial" w:ascii="Arial" w:hAnsi="Arial"/>
          <w:lang w:val="ru-RU"/>
        </w:rPr>
        <w:t>скоро</w:t>
      </w:r>
      <w:r>
        <w:rPr>
          <w:rFonts w:cs="Arial" w:ascii="Arial" w:hAnsi="Arial"/>
        </w:rPr>
        <w:t>, щекинцы смогут посетить его.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b/>
          <w:b/>
          <w:bCs w:val="false"/>
          <w:sz w:val="26"/>
          <w:szCs w:val="26"/>
          <w:shd w:fill="FFFFFF" w:val="clear"/>
          <w:lang w:val="ru-RU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Физическая культура и спор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2013 год стал годом спортивных побед для города. Воспитанница </w:t>
      </w:r>
      <w:r>
        <w:rPr>
          <w:rFonts w:cs="Arial" w:ascii="Arial" w:hAnsi="Arial"/>
        </w:rPr>
        <w:t xml:space="preserve">городского молодежного центра «Мир», Виктория Мифтиева стала чемпионкой мира по кикбоксингу, </w:t>
      </w:r>
      <w:r>
        <w:rPr>
          <w:rFonts w:cs="Arial" w:ascii="Arial" w:hAnsi="Arial"/>
          <w:shd w:fill="FFFFFF" w:val="clear"/>
        </w:rPr>
        <w:t xml:space="preserve">Нерсесян Армине стала победителем Кубка Мира по кикбоксингу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Для дальнейших спортивных достижений необходимо совершенствовать спортивную базу города. В 2013 года началось строительство 2-х физкультурно – оздоровительных комплексов, соответствующих современным требованиям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одежная полити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малая роль в 2013 году была отведена молодежной политике. Продолжена работа в сфере духовно – нравственного, гражданского и патриотического воспитания подрастающего поколения, направленную на возрождение идеалов и формирование жизненных це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ми органами власти, депутатами принят ряд принципиальных решений и программ, направленных на комплексное решение проблем молодежи. Молодежь активно принимает участие в реализации своих пра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3 году на территории города продолжил свою работу Молодежный совет. Такая форма работы  с молодежью по привлечению их к решению проблем на местном уровне позволяет молодым людям непосредственно участвовать в жизни свое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Особая роль по внедрению модели уважительного поведения к праву в среде молодёжи отводится практике ее привлечения к охране общественного порядка. Щекинский городской Штаб народной дружины является не только инструментом активного противодействия и профилактики правонарушений, но и реальным средством воспитания законопослушных граждан, звеном системы обеспечения безопасности, а также потенциальным источником кадров для правоохранительных орган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дется</w:t>
      </w:r>
      <w:r>
        <w:rPr>
          <w:rFonts w:cs="Arial" w:ascii="Arial" w:hAnsi="Arial"/>
        </w:rPr>
        <w:t xml:space="preserve"> работа по организации временного трудоустройства несовершеннолетних в свободное от учебы время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ключ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ы продолжаем слаженную работа органов местного самоуправления города Щекино и Щекинского района, направленную на улучшение качества жизни населения, доступность получения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ам Собрания необходимо продолжить осуществление  контроля за эффективным использованием финансовых средств и муниципального имуще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возможности, предоставляемые федеральными и региональными  программами необходимо продолжить работу по созданию для населения доступной и комфортной среды, благоустройству территорий поселений, ремонту автомобильных дорог, реализации мероприятий по программе «Народный бюдже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4 году в городе пройдут муниципальные выборы. И в связи с этим особый упор следует сделать на активности избирателей – основном показателе социальной активности населения при решении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тот отчет последний для депутатов  Собрания второго созыва. Нами сформирована эффективная управленческая команда единомышленников, проделавшая большую работу,  и я хочу поблагодарить депутатов, руководителей и представителей органов местного самоуправления, федеральных структур, работающих в городе, активистов территориального общественного самоуправления и общественные организации за плодотворное сотрудниче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деюсь, что и в будущем году работа Собрания депутатов муниципального образования город Щекино Щекинского района будет строиться на принципах взаимного уважения, поддержки, взаимопонимания и консолидации сил депутатов для достижения единой цели: улучшения жизни людей и повышения благосостояния нашего город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лагодарю за внимание. 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ind w:left="24" w:firstLine="696"/>
      <w:jc w:val="both"/>
      <w:outlineLvl w:val="1"/>
    </w:pPr>
    <w:rPr>
      <w:rFonts w:ascii="Tahoma" w:hAnsi="Tahoma" w:cs="Tahoma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E97118"/>
      <w:u w:val="non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 4 Знак"/>
    <w:qFormat/>
    <w:rPr>
      <w:rFonts w:ascii="Verdana" w:hAnsi="Verdana" w:cs="Verdan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5">
    <w:name w:val=" Знак Знак5"/>
    <w:qFormat/>
    <w:rPr>
      <w:rFonts w:ascii="Tahoma" w:hAnsi="Tahoma" w:eastAsia="Times New Roman" w:cs="Tahoma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42">
    <w:name w:val="Основной текст 4"/>
    <w:basedOn w:val="TextBody"/>
    <w:qFormat/>
    <w:pPr/>
    <w:rPr>
      <w:rFonts w:ascii="Verdana" w:hAnsi="Verdana" w:eastAsia="Calibri" w:cs="Verdan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0:00Z</dcterms:created>
  <dc:creator>Дмитриев Николай Анатольевич</dc:creator>
  <dc:description/>
  <cp:keywords/>
  <dc:language>en-US</dc:language>
  <cp:lastModifiedBy>LenaV</cp:lastModifiedBy>
  <cp:lastPrinted>2014-06-04T16:13:00Z</cp:lastPrinted>
  <dcterms:modified xsi:type="dcterms:W3CDTF">2014-06-10T05:15:00Z</dcterms:modified>
  <cp:revision>7</cp:revision>
  <dc:subject/>
  <dc:title>Отчет о деятельности главы</dc:title>
</cp:coreProperties>
</file>