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9 декабря 2016г.  № 12 - 143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едоставлени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жилых помещений по договорам социального найм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доставление жилых помещений по договорам социального найм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 измен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02.10.2014 № 10-16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тел. 5-41-36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</w:rPr>
        <w:t xml:space="preserve">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</w:rPr>
        <w:t>.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1600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</w:rPr>
        <w:t>Пр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едоставление жилых помещений по договорам социального найма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23662717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3:00Z</dcterms:created>
  <dc:creator>Храпов Геннадий Николаевич</dc:creator>
  <dc:description/>
  <cp:keywords/>
  <dc:language>en-US</dc:language>
  <cp:lastModifiedBy>user</cp:lastModifiedBy>
  <cp:lastPrinted>2016-11-17T11:55:00Z</cp:lastPrinted>
  <dcterms:modified xsi:type="dcterms:W3CDTF">2016-12-22T11:32:00Z</dcterms:modified>
  <cp:revision>19</cp:revision>
  <dc:subject/>
  <dc:title/>
</cp:coreProperties>
</file>