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3.03.2019</w:t>
                              <w:tab/>
                              <w:t>№ 3-3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3.03.2019</w:t>
                        <w:tab/>
                        <w:t>№ 3-34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.07.2015 № 7-1090 «Об утверждении административног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 об объектах недвижим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находящихся в муниципальной собственности и предназначенных для сдачи в аренду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pt;margin-top:777.1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08945220" r:id="rId3"/>
        </w:object>
      </w:r>
      <w:r>
        <w:rPr>
          <w:rFonts w:eastAsia="Calibri"/>
          <w:sz w:val="28"/>
          <w:szCs w:val="28"/>
        </w:rPr>
        <w:t>1. </w:t>
      </w:r>
      <w:r>
        <w:rPr>
          <w:sz w:val="28"/>
          <w:szCs w:val="28"/>
        </w:rPr>
        <w:t>Внести в постановление администрации муниципального образования Щекинский район от 13.07.2015 № 7-1090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ие изменения: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1. Пункт 3 раздела </w:t>
      </w:r>
      <w:r>
        <w:rPr>
          <w:rFonts w:eastAsia="Calibri"/>
          <w:color w:val="000000"/>
          <w:sz w:val="28"/>
          <w:szCs w:val="28"/>
          <w:lang w:val="en-US"/>
        </w:rPr>
        <w:t>I</w:t>
      </w:r>
      <w:r>
        <w:rPr>
          <w:rFonts w:eastAsia="Calibri"/>
          <w:color w:val="000000"/>
          <w:sz w:val="28"/>
          <w:szCs w:val="28"/>
        </w:rPr>
        <w:t xml:space="preserve">  приложения к постановлению дополнить подпунктом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явители – физические лица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1.2. Пункт 19 раздела </w:t>
      </w:r>
      <w:r>
        <w:rPr>
          <w:rFonts w:cs="Arial"/>
          <w:sz w:val="28"/>
          <w:szCs w:val="28"/>
          <w:lang w:val="en-US"/>
        </w:rPr>
        <w:t>II</w:t>
      </w:r>
      <w:r>
        <w:rPr>
          <w:rFonts w:cs="Arial"/>
          <w:sz w:val="28"/>
          <w:szCs w:val="28"/>
        </w:rPr>
        <w:t xml:space="preserve"> приложения к постановлению дополнить текстом следующего содержа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Запрет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: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1) запрет отказывать</w:t>
      </w:r>
      <w:r>
        <w:rPr>
          <w:color w:val="000000"/>
          <w:sz w:val="28"/>
          <w:szCs w:val="28"/>
        </w:rPr>
        <w:t xml:space="preserve">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прет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прет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1.3. </w:t>
      </w:r>
      <w:r>
        <w:rPr>
          <w:rFonts w:cs="Arial"/>
          <w:sz w:val="28"/>
          <w:szCs w:val="28"/>
        </w:rPr>
        <w:t xml:space="preserve">Пункт 21 раздела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 xml:space="preserve"> приложения к постановлению дополнить текстом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«Формирование запроса о предоставлении муниципальной услуги в электронной форме: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формирование запроса заявителем осуществляется</w:t>
      </w:r>
      <w:r>
        <w:rPr>
          <w:color w:val="000000"/>
          <w:sz w:val="28"/>
          <w:szCs w:val="28"/>
        </w:rPr>
        <w:t xml:space="preserve">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;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Едином портале государственных и муниципальных услуг (функций), размещаются образцы заполнения электронной формы запроса;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при формировании запроса заявителю обеспечивается: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возможность копирования и сохранения запроса и иных документов, указанных в пункте </w:t>
      </w:r>
      <w:r>
        <w:rPr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настоящего Административного регламента, необходимых для предоставления государственной (муниципальной) услуги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в части, касающейся сведений, отсутствующих в единой системе идентификации и аутентификации;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сформированный и подписанный запрос и иные документы, указанные в пункте </w:t>
      </w:r>
      <w:r>
        <w:rPr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>настоящего Административного регламента, необходимые для предоставления государственной (муниципальной) услуги, направляются в орган (организацию) посредством Единого портала государственных и муниципальных услуг (функций).</w:t>
      </w:r>
      <w:r>
        <w:rPr>
          <w:sz w:val="28"/>
          <w:szCs w:val="28"/>
        </w:rPr>
        <w:t xml:space="preserve">»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4. Пункт 22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раздела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 xml:space="preserve"> приложения к постановлению дополнить текстом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«Прием и регистрация запроса и иных документов, необходимых для предоставления муниципальной услуги в электронной форме: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специалист обеспечивает прием документов, необходимых</w:t>
      </w:r>
      <w:r>
        <w:rPr>
          <w:color w:val="000000"/>
          <w:sz w:val="28"/>
          <w:szCs w:val="28"/>
        </w:rPr>
        <w:t xml:space="preserve">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;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рок регистрации запроса 1 рабочий день;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оставление муниципальной услуги начинается с момента приема и регистрации специалистом электронных документов, необходимых для предоставления муниципальной услуги;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отправке запроса посредством Единого портала государственных и муниципальных услуг (функций), автоматически осуществляется форматно-логическая проверка сформированного запроса в порядке, определяемом уполномоченным на предоставление муниципальной услуги специалист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;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 успешной отправке запросу присваивается уникальный номер, по которому в личном кабинете заявителя посредством Единого портала государственных и муниципальных услуг (функций), заявителю будет представлена информация о ходе выполнения указанного запроса;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 получении запроса в электронной форме специалистом проверяется наличие оснований для отказа в приеме запроса, указанных в пункте 22 настоящего Административного регламента;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 наличии хотя бы одного из указанных оснований специалист, 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8) заявитель вправе получить результат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выполнения запроса в электронной форме: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итель имеет возможность получения информации о ходе предоставления муниципальной услуги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нформация о ходе предоставления муниципальной услуги направляется заявителю специалистом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по выбору заявителя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) при предоставлении муниципальной услуги в электронной форме заявителю направляется: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) уведомление о начале процедуры предоставления муниципальной услуги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ведомление о мотивированном отказе в предоставлении муниципальной услуги.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</w:rPr>
        <w:t>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С.В. Зыбин</w:t>
      </w:r>
    </w:p>
    <w:p>
      <w:pPr>
        <w:pStyle w:val="Normal"/>
        <w:widowControl/>
        <w:autoSpaceDE w:val="true"/>
        <w:spacing w:lineRule="auto" w:line="360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1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Исп. Касулина Инна Викторовна</w:t>
      </w:r>
    </w:p>
    <w:p>
      <w:pPr>
        <w:pStyle w:val="Normal"/>
        <w:widowControl/>
        <w:autoSpaceDE w:val="true"/>
        <w:ind w:right="11" w:hanging="0"/>
        <w:jc w:val="both"/>
        <w:rPr/>
      </w:pPr>
      <w:r>
        <w:rPr>
          <w:rFonts w:cs="Courier New"/>
          <w:sz w:val="22"/>
          <w:szCs w:val="22"/>
        </w:rPr>
        <w:t>тел. (48751) 5-25-47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муниципального образования Щекинский район от 13.07.2015 № 7-1090 «Об утверждении административного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1:00Z</dcterms:created>
  <dc:creator>1</dc:creator>
  <dc:description/>
  <cp:keywords/>
  <dc:language>en-US</dc:language>
  <cp:lastModifiedBy>user</cp:lastModifiedBy>
  <cp:lastPrinted>2019-02-11T14:35:00Z</cp:lastPrinted>
  <dcterms:modified xsi:type="dcterms:W3CDTF">2019-03-13T06:26:00Z</dcterms:modified>
  <cp:revision>78</cp:revision>
  <dc:subject/>
  <dc:title> </dc:title>
</cp:coreProperties>
</file>