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920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6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авгус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3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8-1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6 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августа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3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8-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Щекинский район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года № 11-1159 «Об утверждении реестра услуг,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администрацией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в электронном виде, в соответствии с </w:t>
      </w:r>
      <w:r>
        <w:rPr>
          <w:b/>
          <w:sz w:val="28"/>
        </w:rPr>
        <w:t xml:space="preserve">распоряжением Правительства Российской Федерации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7.12.2009 г. № 1993-р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«О передаче части полномочий по решению вопросов местного значения органов местного самоуправления муниципального образования город Щекино Щекинского района органам местного самоуправления муниципального образования Щекинский район» от 30.11.2012 г. № 24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 образования Щекинский район от 10.11.2010 года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 г. № 1993-р» следующее 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right="71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181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  <w:t>июль2013-эл.реестр</w:t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6 августа 2013</w:t>
      </w:r>
      <w:r>
        <w:rPr/>
        <w:t xml:space="preserve"> г. № </w:t>
      </w:r>
      <w:r>
        <w:rPr>
          <w:u w:val="single"/>
        </w:rPr>
        <w:t>8-1121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г.</w:t>
      </w:r>
      <w:r>
        <w:rPr/>
        <w:t xml:space="preserve"> №</w:t>
      </w:r>
      <w:r>
        <w:rPr>
          <w:u w:val="single"/>
        </w:rPr>
        <w:t xml:space="preserve"> 11-1159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Реестр муниципальных услуг, </w:t>
        <w:br/>
        <w:t xml:space="preserve">оказываемых администрацией муниципального </w:t>
        <w:br/>
        <w:t>образования Щекинский район в электронном вид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88"/>
        <w:gridCol w:w="2719"/>
        <w:gridCol w:w="2305"/>
      </w:tblGrid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функции), предоставляемой в райо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формление и выдача архивных справок, архивных выписок и архивных коп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КУ «Архив Щекинского район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>
          <w:trHeight w:val="295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firstLine="5"/>
              <w:jc w:val="both"/>
              <w:rPr/>
            </w:pPr>
            <w:r>
              <w:rPr/>
              <w:t xml:space="preserve">Предоставление информации о проведении муниципальных  официальных физкультурно-оздоровительных и спортивных мероприят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/>
            </w:pPr>
            <w:r>
              <w:rPr/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jc w:val="both"/>
              <w:rPr/>
            </w:pPr>
            <w:r>
              <w:rPr/>
              <w:t>Предоставление музейных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культуре, молодежной политике и спор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63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63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firstLine="5"/>
              <w:jc w:val="both"/>
              <w:rPr/>
            </w:pPr>
            <w:r>
              <w:rPr/>
              <w:t>Предоставление в безвозмездное срочное пользование земельных участ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в собственность садового земельного участка гражданину-члену садово-огороднического некоммерческого объединения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5"/>
              <w:jc w:val="both"/>
              <w:rPr/>
            </w:pPr>
            <w:r>
              <w:rPr/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 муниципа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, комиссия по землепользованию и застрой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по Соглашению с МО г.Щекино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5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 xml:space="preserve">-оказывается по Соглашению с М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 xml:space="preserve">-оказывается по Соглашению с М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left="-55" w:right="-108" w:hanging="0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 </w:t>
            </w:r>
          </w:p>
          <w:p>
            <w:pPr>
              <w:pStyle w:val="Normal"/>
              <w:ind w:right="-128" w:hanging="0"/>
              <w:rPr/>
            </w:pPr>
            <w:r>
              <w:rPr/>
              <w:t>-оказывается по Соглашению с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межведомственное взаимодейств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</w:t>
              <w:noBreakHyphen/>
              <w:t xml:space="preserve"> коммунальных услуг населени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firstLine="12"/>
              <w:rPr/>
            </w:pPr>
            <w:r>
              <w:rPr/>
              <w:t>- оказывается по Соглашению с МО г.Щекино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,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 и 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 и 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firstLine="12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firstLine="12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сведений о ранее приватизированном имуществ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Выдача разрешений на проведение земляных рабо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 и Б»; отдел архитектуры и градострои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- оказывается по Соглашению с МО г.Щекино 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>Комитет по вопросам жизнеобеспечения, строительства  и дорожно-транспортному хозяй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/>
              <w:t xml:space="preserve">Комитет по вопросам жизнеобеспечения, строительства  и дорожно-транспортному хозяйству, </w:t>
            </w:r>
          </w:p>
          <w:p>
            <w:pPr>
              <w:pStyle w:val="Normal"/>
              <w:ind w:left="-61" w:right="-108" w:hanging="0"/>
              <w:rPr/>
            </w:pPr>
            <w:r>
              <w:rPr/>
              <w:t>МКУ «ЩГУЖ и 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Выдача разрешений на право организации розничного рынка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128" w:hanging="0"/>
              <w:rPr/>
            </w:pPr>
            <w:r>
              <w:rPr/>
              <w:t>- оказывается по Соглашению с МО г.Щекино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 изменений в записи актов гражданского состоя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аписей записи актов гражданского состоя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улирование записей записи актов гражданского состоя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ГС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лномоч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не достигшим возраста 18 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>Комитет по прав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/>
            </w:pPr>
            <w:r>
              <w:rPr/>
              <w:t>отдел по ГО, ЧС и охране окружающей ср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     В.Е. 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4:00Z</dcterms:created>
  <dc:creator>Волкова</dc:creator>
  <dc:description/>
  <cp:keywords/>
  <dc:language>en-US</dc:language>
  <cp:lastModifiedBy>Bobok</cp:lastModifiedBy>
  <cp:lastPrinted>2013-07-18T16:26:00Z</cp:lastPrinted>
  <dcterms:modified xsi:type="dcterms:W3CDTF">2013-08-21T11:50:00Z</dcterms:modified>
  <cp:revision>37</cp:revision>
  <dc:subject/>
  <dc:title> </dc:title>
</cp:coreProperties>
</file>