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4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заместителя председателя контрольно-счетной комиссии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5 Устава муниципального образования Щекинский район, пункта 4 статьи 6 Положения «О контрольно-счетной комиссии муниципального образования Щекинский район», утвержденного решением Собрания представителей Щекинского района от 26.03.2013 </w:t>
        <w:br/>
        <w:t xml:space="preserve">№ 49/543 (в действующей редакции)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значить на муниципальную должность заместителя председателя контрольно-счетной комиссии муниципального образования Щекинский район </w:t>
      </w:r>
      <w:r>
        <w:rPr>
          <w:b/>
          <w:sz w:val="28"/>
          <w:szCs w:val="28"/>
        </w:rPr>
        <w:t xml:space="preserve">Маркину Елену Александровну </w:t>
      </w:r>
      <w:r>
        <w:rPr>
          <w:sz w:val="28"/>
          <w:szCs w:val="28"/>
        </w:rPr>
        <w:t>сроком на 5 ле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редседателя контрольно-счетной комиссии муниципального образования Щекинский район Добровольскую Елену Петровн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03.02.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1:00Z</dcterms:created>
  <dc:creator>00</dc:creator>
  <dc:description/>
  <dc:language>en-US</dc:language>
  <cp:lastModifiedBy>User</cp:lastModifiedBy>
  <cp:lastPrinted>2022-02-02T16:01:00Z</cp:lastPrinted>
  <dcterms:modified xsi:type="dcterms:W3CDTF">2022-02-02T13:04:00Z</dcterms:modified>
  <cp:revision>3</cp:revision>
  <dc:subject/>
  <dc:title/>
</cp:coreProperties>
</file>