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2489702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9.12.2012 г.</w:t>
                              <w:tab/>
                              <w:tab/>
                              <w:t xml:space="preserve">                  № 12-16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9.12.2012 г.</w:t>
                        <w:tab/>
                        <w:tab/>
                        <w:t xml:space="preserve">                  № 12-1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крытого конкурса по выбору организ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казания услуг на безвозмездной основе по доставк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родных, невостребованных, неопознанных и криминальных трупов с места обнаружения на территории муниципального образования Щекинский район в Щекинское отдел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учреждения здравоохранения Тульской области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Бюро судебно-медицинской экспертизы» на 2013 год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</w:t>
      </w:r>
      <w:r>
        <w:rPr>
          <w:sz w:val="28"/>
          <w:szCs w:val="28"/>
        </w:rPr>
        <w:t xml:space="preserve">комиссии по выбору организации для оказания услуг по доставке безродных, невостребованных, неопознанных и криминальных трупов с места обнаружения на территории муниципального образования Щекинский район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от 26.02.2012 г. протокол № 4, администрация Щекин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 xml:space="preserve">1. Признать победителем открытого конкурса по выбору </w:t>
      </w:r>
      <w:r>
        <w:rPr>
          <w:sz w:val="28"/>
          <w:szCs w:val="28"/>
        </w:rPr>
        <w:t xml:space="preserve">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муниципального образования Щекинский район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</w:t>
      </w:r>
      <w:r>
        <w:rPr>
          <w:sz w:val="28"/>
          <w:szCs w:val="28"/>
        </w:rPr>
        <w:t xml:space="preserve"> на 2013 год </w:t>
      </w:r>
      <w:r>
        <w:rPr>
          <w:sz w:val="28"/>
        </w:rPr>
        <w:t>– ИП Куликов С.В. (индивидуальный предприниматель Куликов С.В.).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Юридический адрес: ул. Пролетарская, д.38, кв.97, г. Тула 300001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Телефон: 8(4872) 38 54 99</w:t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 xml:space="preserve">Место фактического нахождения: ул. Октябрьская, д. 20, 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р.п. Первомайский, Щекинский район, 301212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ОГРН  ИП 304710734600546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ИНН  710707665326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Телефоны: 8(4872) 38 54 99; 8 920 753 45 29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>2. Определить срок действия полномочий ИП Куликов С.В. по оказанию услуг, предусмотренных пунктом 1 настоящего постановления, до 01.01.2014 года.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 xml:space="preserve">5. Постановление вступает в силу с 01.01.2013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  <w:tab/>
        <w:tab/>
        <w:tab/>
        <w:t xml:space="preserve">                                В.Н. Никитин</w:t>
      </w: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И.А. Петрухин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 xml:space="preserve">С.В. Кремнева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 xml:space="preserve">В.С. Кожевников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24-6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8:00Z</dcterms:created>
  <dc:creator>Храпов Геннадий Николаевич</dc:creator>
  <dc:description/>
  <cp:keywords/>
  <dc:language>en-US</dc:language>
  <cp:lastModifiedBy>XXX</cp:lastModifiedBy>
  <cp:lastPrinted>2012-12-29T11:28:00Z</cp:lastPrinted>
  <dcterms:modified xsi:type="dcterms:W3CDTF">2012-12-29T08:28:00Z</dcterms:modified>
  <cp:revision>8</cp:revision>
  <dc:subject/>
  <dc:title> </dc:title>
</cp:coreProperties>
</file>