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О введении временного ограничения движения автомобильного транспорта в связи с проведением массового меропри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>В связи с проведением на территории города Щекино 30.08.2014г. праздничных мероприятий</w:t>
      </w:r>
      <w:r>
        <w:rPr>
          <w:b w:val="false"/>
          <w:spacing w:val="-4"/>
          <w:kern w:val="2"/>
          <w:szCs w:val="28"/>
        </w:rPr>
        <w:t>, посвящённых Дню города Щекино и 90-летию Щекинского района</w:t>
      </w:r>
      <w:r>
        <w:rPr>
          <w:b w:val="false"/>
          <w:spacing w:val="1"/>
          <w:kern w:val="2"/>
          <w:szCs w:val="28"/>
        </w:rPr>
        <w:t xml:space="preserve">, на основании </w:t>
      </w:r>
      <w:r>
        <w:rPr>
          <w:b w:val="false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1. Временно ограничить движение автомобильного транспорта 30.08.2014г.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8"/>
        </w:rPr>
        <w:t>- с 11.00 до 23.00 по пл.Ленина (от пересечения ул.Ленина и ул.Школьной до пересечения ул.Ленина и ул.Новой), ул.Школьной (от пересечения с ул.Шахтерской до пересечения с ул.Ленина), ул.Новой (от пересечения с ул.Шахтерской до пересечения с ул.Ленина)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- с 11.00 до 14.00 по ул.Ленина (от пересечения ул.Ленина с ул.Ясной до пересечения ул.Ленина с ул.Пионерской)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- с 16.00 до 23.00 по ул.Ленина (от пересечения ул.Ленина с ул.Л.Толстого до пересечения ул.Ленина с ул.Пионерской).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spacing w:lineRule="auto" w:line="240"/>
        <w:ind w:firstLine="720"/>
        <w:rPr/>
      </w:pPr>
      <w:r>
        <w:rPr/>
        <w:t>2. Рекомендовать ОГИБДД ОМВД России по Щекинскому району в указанный период обеспечить прекращение движения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разместить на официальном портале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ый заместитель главы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Щекинский район </w:t>
        <w:tab/>
        <w:tab/>
        <w:tab/>
        <w:t xml:space="preserve">          В.Н.Никитин</w:t>
      </w:r>
    </w:p>
    <w:p>
      <w:pPr>
        <w:pStyle w:val="HTML1"/>
        <w:ind w:left="708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1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 Калинкин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8" w:hanging="0"/>
        <w:rPr/>
      </w:pPr>
      <w:r>
        <w:rPr>
          <w:rFonts w:cs="Times New Roman" w:ascii="Times New Roman" w:hAnsi="Times New Roman"/>
          <w:sz w:val="28"/>
          <w:szCs w:val="28"/>
        </w:rPr>
        <w:t>И.А. Петрухин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 Петрова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 Кожевников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: Ермолаева Г.Я</w:t>
      </w:r>
      <w:bookmarkStart w:id="0" w:name="_GoBack"/>
      <w:bookmarkEnd w:id="0"/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ge">
              <wp:posOffset>10075545</wp:posOffset>
            </wp:positionV>
            <wp:extent cx="716915" cy="4705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тел.: 5-22-90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0:00Z</dcterms:created>
  <dc:creator>Admin</dc:creator>
  <dc:description/>
  <cp:keywords/>
  <dc:language>en-US</dc:language>
  <cp:lastModifiedBy>Иван</cp:lastModifiedBy>
  <cp:lastPrinted>2014-06-19T14:34:00Z</cp:lastPrinted>
  <dcterms:modified xsi:type="dcterms:W3CDTF">2014-08-20T11:42:00Z</dcterms:modified>
  <cp:revision>4</cp:revision>
  <dc:subject/>
  <dc:title> </dc:title>
</cp:coreProperties>
</file>