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56864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       30.12.2016г.                            </w:t>
                              <w:tab/>
                              <w:t xml:space="preserve">             № 281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       30.12.2016г.                            </w:t>
                        <w:tab/>
                        <w:t xml:space="preserve">             № 281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8640" w:leader="none"/>
        </w:tabs>
        <w:ind w:left="539" w:right="7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640" w:leader="none"/>
        </w:tabs>
        <w:ind w:left="539" w:right="78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еречне наборов, подлежащих публикации в форме открытых данных, и закреплении ответственных за наборы сотрудников администрации муниципального образования Щекин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ивания и оптимизации  деятельности администрации муниципального образования Щекинский район по раскрытию информации в формате открытых данных, обеспечению её достоверности и актуальности, на основании Устава муниципального образования Щекинский райо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аборов, подлежащих публикации в формате открытых данных с указанием реквизитов наборов, и ответственных за их размещение сотрудников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от 14.06.2016 №157-р "О перечне наборов, подлежащих публикации в форме открытых данных, и закреплении ответственных за наборы сотрудников администрации муниципального образования Щекинский район"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  Распоряж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                                                             О.А. Федо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1.8pt;margin-top:803.1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91569412" r:id="rId3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О. Шах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.Н. Еремее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Неволько О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51-20</w:t>
      </w:r>
    </w:p>
    <w:p>
      <w:pPr>
        <w:pStyle w:val="TextBody"/>
        <w:tabs>
          <w:tab w:val="clear" w:pos="708"/>
          <w:tab w:val="left" w:pos="8640" w:leader="none"/>
        </w:tabs>
        <w:ind w:right="782" w:hanging="0"/>
        <w:jc w:val="left"/>
        <w:rPr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О перечне наборов, подлежащих публикации в форме открытых данных, и закреплении ответственных за наборы сотрудников администрации муниципального образования 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                  №               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1" w:name="bookmark0"/>
      <w:bookmarkStart w:id="2" w:name="bookmark0"/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боров, подлежащих публикации в формате открытых данных с указанием реквизитов наборов, и ответственных за их размещение сотрудников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1. План по ремонту дорог, тротуаров и придомовых территорий Щекинского района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Описание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 по ремонту дорог, тротуаров и придомовых территорий Щекинского района на 2016 год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атегория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ги и транспор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убликатор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ервой публикации набора данных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3.2015 14:51:13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оследнего внесения изменений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12.2015 17:06:15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ичность актуализации набора данных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ждые полгода 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8011747-prdtiptshchrn2015g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евые слова, соответствующие содержанию набора данных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, ремонт, дороги, тротуары, придомовые территории, Щекинский район, 2016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убботин Дмитрий Александрович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Должность ответственного лица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по вопросам жизнеобеспечения, строительства и дорожно - транспортному хозяйству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ответственного лица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alue"/>
              </w:rPr>
              <w:t>8(48751) 5-37-04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ответственного лица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sh-nach-komgkh@tularegion.org</w:t>
              </w:r>
            </w:hyperlink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сия методических рекомендаций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opendata.gosmonitor.ru/standard/3.0</w:t>
              </w:r>
            </w:hyperlink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Маршруты пассажирских перевозок Щекинского район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Описани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Пассажирские перевозки по маршрутам Щекинского района с указанием номера, названия маршрута, пути следования, информации о перевозчике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атегория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Дороги и транспор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убликатор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ичность актуализации набора данных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Каждые полгода 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8011747-mppshchr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евые слова, соответствующие содержанию набора данных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, маршрут, следование, перевозчик, Щекинский район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убботин Дмитрий Александрович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Должность ответственного лица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object w:dxaOrig="1134" w:dyaOrig="73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18.35pt;margin-top:61.75pt;width:54.85pt;height:36.3pt;mso-wrap-distance-left:9.05pt;mso-wrap-distance-right:9.05pt;mso-position-horizontal-relative:text;mso-position-vertical-relative:page" filled="f" o:ole="">
                  <v:imagedata r:id="rId8" o:title=""/>
                </v:shape>
                <o:OLEObject Type="Embed" ProgID="" ShapeID="ole_rId7" DrawAspect="Content" ObjectID="_1252684068" r:id="rId7"/>
              </w:object>
            </w:r>
            <w:r>
              <w:rPr/>
              <w:t>Председатель комитета по вопросам жизнеобеспечения, строительства и дорожно - транспортному хозяйству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ответственного лица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alue"/>
              </w:rPr>
              <w:t>8(48751) 5-37-04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ответственного лица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sh-nach-komgkh@tularegion.org</w:t>
              </w:r>
            </w:hyperlink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сия методических рекомендаций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http://opendata.gosmonitor.ru/standard/3.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График отключения горячей воды на территории Щекинского района</w:t>
      </w:r>
      <w:r>
        <w:rPr/>
        <w:t xml:space="preserve">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Описание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Информация о датах и продолжительности отключения горячей воды в Щекинском районе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атегория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убликатор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ичность актуализации набора данных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8011747-gogvntshchr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евые слова, соответствующие содержанию набора данных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к, отключение, горячая вода, Щекинский район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убботин Дмитрий Александрович 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 ответственного лица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по вопросам жизнеобеспечения, строительства и дорожно - транспортному хозяйству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ответственного лица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alue"/>
              </w:rPr>
              <w:t>8(48751) 5-37-04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ответственного лица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sh-nach-komgkh@tularegion.org</w:t>
              </w:r>
            </w:hyperlink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сия методических рекомендаций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http://opendata.gosmonitor.ru/standard/3.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писание движения пригородных маршрутов Щекинского района</w:t>
      </w:r>
    </w:p>
    <w:p>
      <w:pPr>
        <w:pStyle w:val="Normal"/>
        <w:rPr/>
      </w:pPr>
      <w:r>
        <w:rPr/>
        <w:t>Расписание движения льготных и коммерческих пригородных маршрутов Щекинского района.</w:t>
      </w:r>
    </w:p>
    <w:p>
      <w:pPr>
        <w:pStyle w:val="Normal"/>
        <w:rPr/>
      </w:pPr>
      <w:r>
        <w:rPr/>
        <w:t>Категория: Дороги и транспорт</w:t>
      </w:r>
    </w:p>
    <w:p>
      <w:pPr>
        <w:pStyle w:val="Normal"/>
        <w:rPr/>
      </w:pPr>
      <w:r>
        <w:rPr/>
        <w:t>Публикатор: Администрация муниципального образования Щекинский район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73"/>
      </w:tblGrid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ичность актуализации набора данных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 xml:space="preserve">Каждые полгода </w:t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: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8011747-rdpmshchr</w:t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евые слова, соответствующие содержанию набора данных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пригородные маршруты, Щекинский район</w:t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убботин Дмитрий Александрович 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/>
            </w:pPr>
            <w:r>
              <w:rPr/>
              <w:t>Должность ответственного лица: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по вопросам жизнеобеспечения, строительства и дорожно - транспортному хозяйству</w:t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ответственного лица: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alue"/>
              </w:rPr>
              <w:t>8(48751) 5-37-04</w:t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ответственного лица: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sh-nach-komgkh@tularegion.org</w:t>
              </w:r>
            </w:hyperlink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сия методических рекомендаций: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http://opendata.gosmonitor.ru/standard/3.0</w:t>
              </w:r>
            </w:hyperlink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Информация о свободных земельных участках для строительства на территории Щекинского района</w:t>
      </w:r>
    </w:p>
    <w:p>
      <w:pPr>
        <w:pStyle w:val="Normal"/>
        <w:rPr/>
      </w:pPr>
      <w:r>
        <w:rPr/>
        <w:t>Описание: Информация о свободных объектах недвижимости на территории Щекинского района. </w:t>
      </w:r>
    </w:p>
    <w:p>
      <w:pPr>
        <w:pStyle w:val="Normal"/>
        <w:rPr/>
      </w:pPr>
      <w:r>
        <w:rPr/>
        <w:t>Категория: Строительство и недвижимость</w:t>
      </w:r>
    </w:p>
    <w:p>
      <w:pPr>
        <w:pStyle w:val="Normal"/>
        <w:rPr/>
      </w:pPr>
      <w:r>
        <w:rPr/>
        <w:t>Публикатор: Администрация муниципального образования Щекинский район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96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ичность актуализации набора данных: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: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8011747-psonntshchr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евые слова, соответствующие содержанию набора данных: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object w:dxaOrig="1134" w:dyaOrig="73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17.7pt;margin-top:36.25pt;width:55.15pt;height:36.5pt;mso-wrap-distance-left:9.05pt;mso-wrap-distance-right:9.05pt;mso-position-horizontal-relative:text;mso-position-vertical-relative:page" filled="f" o:ole="">
                  <v:imagedata r:id="rId16" o:title=""/>
                </v:shape>
                <o:OLEObject Type="Embed" ProgID="" ShapeID="ole_rId15" DrawAspect="Content" ObjectID="_1455656595" r:id="rId15"/>
              </w:object>
            </w:r>
            <w:r>
              <w:rPr/>
              <w:t>свободные, объекты недвижимости, Щекинский район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сулина Инна Викторов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Должность ответственного лица: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инспектор отдела имущественных отношений управления архитектуры, земельных и имущественных отношений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ответственного лица: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alue"/>
              </w:rPr>
              <w:t>8(48751) 5-25-47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ответственного лица: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-imush4@tularegion.org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сия методических рекомендаций: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http://opendata.gosmonitor.ru/standard/3.0</w:t>
              </w:r>
            </w:hyperlink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6. Информация о свободных земельных участках для строительства на территории Щекинского района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465"/>
      </w:tblGrid>
      <w:tr>
        <w:trPr>
          <w:trHeight w:val="579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Описание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Информация о свободных земельных участках для строительства на территории Щекинского района, возможных для предоставления в аренду.</w:t>
            </w:r>
          </w:p>
        </w:tc>
      </w:tr>
      <w:tr>
        <w:trPr>
          <w:trHeight w:val="347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атегория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Строительство и недвижимость</w:t>
            </w:r>
          </w:p>
        </w:tc>
      </w:tr>
      <w:tr>
        <w:trPr>
          <w:trHeight w:val="579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убликатор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>
          <w:trHeight w:val="579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ичность актуализации набора данных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Каждые полгода </w:t>
            </w:r>
          </w:p>
        </w:tc>
      </w:tr>
      <w:tr>
        <w:trPr>
          <w:trHeight w:val="2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: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8011747-ioszudsntshchr</w:t>
            </w:r>
          </w:p>
        </w:tc>
      </w:tr>
      <w:tr>
        <w:trPr>
          <w:trHeight w:val="56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евые слова, соответствующие содержанию набора данных: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ные, земельные участки, аренда, Щекинский район</w:t>
            </w:r>
          </w:p>
        </w:tc>
      </w:tr>
      <w:tr>
        <w:trPr>
          <w:trHeight w:val="2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погова Эльвира Мидхатовна</w:t>
            </w:r>
          </w:p>
        </w:tc>
      </w:tr>
      <w:tr>
        <w:trPr>
          <w:trHeight w:val="579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 ответственного лица: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ответственного лица: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alue"/>
              </w:rPr>
              <w:t>8(48751) 5-92-57</w:t>
            </w:r>
          </w:p>
        </w:tc>
      </w:tr>
      <w:tr>
        <w:trPr>
          <w:trHeight w:val="2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ответственного лица: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sh-zeml4@tularegion.org</w:t>
              </w:r>
            </w:hyperlink>
          </w:p>
        </w:tc>
      </w:tr>
      <w:tr>
        <w:trPr>
          <w:trHeight w:val="2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сия методических рекомендаций: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opendata.gosmonitor.ru/standard/3.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>7. Перечень предприятий розничной торговли и бытового обслуживания населения на территории Щекинского район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Описание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Сведения о предприятиях розничной торговли, бытового обслуживания населения Щекинского района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атегория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убликатор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ичность актуализации набора данных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8011747-pprtibonntshchr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евые слова, соответствующие содержанию набора данных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зничная торговля, бытовое обслуживание, Щекинский район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лака Елена Петровна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 ответственного лица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ответственного лица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alue"/>
              </w:rPr>
              <w:t>8(48751) 5-94-51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ответственного лица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h-predpr3@tularegion.org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сия методических рекомендаций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opendata.gosmonitor.ru/standard/3.0</w:t>
              </w:r>
            </w:hyperlink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134" w:dyaOrig="73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52.55pt;margin-top:803.25pt;width:56.45pt;height:37.35pt;mso-wrap-distance-left:9.05pt;mso-wrap-distance-right:9.05pt;mso-position-horizontal-relative:text;mso-position-vertical-relative:page" filled="f" o:ole="">
            <v:imagedata r:id="rId22" o:title=""/>
          </v:shape>
          <o:OLEObject Type="Embed" ProgID="" ShapeID="ole_rId21" DrawAspect="Content" ObjectID="_1814458847" r:id="rId2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Перечень предприятий общепита на территории Щекинского район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исание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 предприятиях общественного питания  Щекинского района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атегория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убликатор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ичность актуализации набора данных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8011747-ppontshchr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евые слова, соответствующие содержанию набора данных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пит, Щекинский район, кафе, столовая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лака Елена Петровна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 ответственного лица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ответственного лица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alue"/>
              </w:rPr>
              <w:t>8(48751) 5-94-51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ответственного лица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h-predpr3@tularegion.org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сия методических рекомендаций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http://opendata.gosmonitor.ru/standard/3.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Единая дисконтная карта «Забота» в Щекинском районе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исание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Список предприятий, участвующих в реализации программы Единая дисконтная карта «Забота» на территории муниципального образования Щекинский район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атегория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убликатор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ичность актуализации набора данных:</w:t>
            </w:r>
          </w:p>
        </w:tc>
        <w:tc>
          <w:tcPr>
            <w:tcW w:w="4676" w:type="dxa"/>
            <w:tcBorders/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68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ждые полгод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8011747-edkvshchr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евые слова, соответствующие содержанию набора данных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та, забота, предприятия, Щекинский район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деев Сергей Александрович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 ответственного лица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сектора по развитию предпринимательства и потребительского рынка комитета экономического развития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ответственного лица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alue"/>
              </w:rPr>
              <w:t>8(48751) 5-94-51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ответственного лица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h-predpr1@tularegion.org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сия методических рекомендаций:</w:t>
            </w:r>
          </w:p>
        </w:tc>
        <w:tc>
          <w:tcPr>
            <w:tcW w:w="4676" w:type="dxa"/>
            <w:tcBorders/>
            <w:vAlign w:val="center"/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08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color w:val="000000"/>
                      </w:rPr>
                      <w:t>http://opendata.gosmonitor.ru/standard/3.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овые условия использования общедоступной информации, размещаемой в информационно-телекоммуникационной сети «Интернет» в форме открытых данных: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http://data.gov.ru/tipovye-usloviya-ispolzovaniya-obshchedostupnoy-informacii</w:t>
              </w:r>
            </w:hyperlink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 отдела по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му обеспечению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b/>
          <w:b/>
          <w:sz w:val="28"/>
          <w:szCs w:val="28"/>
        </w:rPr>
      </w:pPr>
      <w:r>
        <w:object w:dxaOrig="1134" w:dyaOrig="73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53.3pt;margin-top:803.1pt;width:56.45pt;height:37.35pt;mso-wrap-distance-left:9.05pt;mso-wrap-distance-right:9.05pt;mso-position-horizontal-relative:text;mso-position-vertical-relative:page" filled="f" o:ole="">
            <v:imagedata r:id="rId27" o:title=""/>
          </v:shape>
          <o:OLEObject Type="Embed" ProgID="" ShapeID="ole_rId26" DrawAspect="Content" ObjectID="_2046789576" r:id="rId26"/>
        </w:object>
      </w:r>
      <w:r>
        <w:rPr>
          <w:b/>
          <w:sz w:val="28"/>
          <w:szCs w:val="28"/>
        </w:rPr>
        <w:t>администрации Щекинского района</w:t>
        <w:tab/>
        <w:t xml:space="preserve"> О.В. Невол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i w:val="false"/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firstLine="340"/>
      <w:jc w:val="both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eastAsia="Calibri"/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cs="Arial Unicode MS"/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h-nach-komgkh@tularegion.org" TargetMode="External"/><Relationship Id="rId6" Type="http://schemas.openxmlformats.org/officeDocument/2006/relationships/hyperlink" Target="http://opendata.gosmonitor.ru/standard/3.0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mailto:sh-nach-komgkh@tularegion.org" TargetMode="External"/><Relationship Id="rId10" Type="http://schemas.openxmlformats.org/officeDocument/2006/relationships/hyperlink" Target="http://opendata.gosmonitor.ru/standard/3.0" TargetMode="External"/><Relationship Id="rId11" Type="http://schemas.openxmlformats.org/officeDocument/2006/relationships/hyperlink" Target="mailto:sh-nach-komgkh@tularegion.org" TargetMode="External"/><Relationship Id="rId12" Type="http://schemas.openxmlformats.org/officeDocument/2006/relationships/hyperlink" Target="http://opendata.gosmonitor.ru/standard/3.0" TargetMode="External"/><Relationship Id="rId13" Type="http://schemas.openxmlformats.org/officeDocument/2006/relationships/hyperlink" Target="mailto:sh-nach-komgkh@tularegion.org" TargetMode="External"/><Relationship Id="rId14" Type="http://schemas.openxmlformats.org/officeDocument/2006/relationships/hyperlink" Target="http://opendata.gosmonitor.ru/standard/3.0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hyperlink" Target="http://opendata.gosmonitor.ru/standard/3.0" TargetMode="External"/><Relationship Id="rId18" Type="http://schemas.openxmlformats.org/officeDocument/2006/relationships/hyperlink" Target="mailto:sh-zeml4@tularegion.org" TargetMode="External"/><Relationship Id="rId19" Type="http://schemas.openxmlformats.org/officeDocument/2006/relationships/hyperlink" Target="http://opendata.gosmonitor.ru/standard/3.0" TargetMode="External"/><Relationship Id="rId20" Type="http://schemas.openxmlformats.org/officeDocument/2006/relationships/hyperlink" Target="http://opendata.gosmonitor.ru/standard/3.0" TargetMode="External"/><Relationship Id="rId21" Type="http://schemas.openxmlformats.org/officeDocument/2006/relationships/oleObject" Target="embeddings/oleObject4.bin"/><Relationship Id="rId22" Type="http://schemas.openxmlformats.org/officeDocument/2006/relationships/image" Target="media/image2.wmf"/><Relationship Id="rId23" Type="http://schemas.openxmlformats.org/officeDocument/2006/relationships/hyperlink" Target="http://opendata.gosmonitor.ru/standard/3.0" TargetMode="External"/><Relationship Id="rId24" Type="http://schemas.openxmlformats.org/officeDocument/2006/relationships/hyperlink" Target="http://opendata.gosmonitor.ru/standard/3.0" TargetMode="External"/><Relationship Id="rId25" Type="http://schemas.openxmlformats.org/officeDocument/2006/relationships/hyperlink" Target="http://data.gov.ru/tipovye-usloviya-ispolzovaniya-obshchedostupnoy-informacii" TargetMode="External"/><Relationship Id="rId26" Type="http://schemas.openxmlformats.org/officeDocument/2006/relationships/oleObject" Target="embeddings/oleObject5.bin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3:00Z</dcterms:created>
  <dc:creator>Храпов Геннадий Николаевич</dc:creator>
  <dc:description/>
  <cp:keywords/>
  <dc:language>en-US</dc:language>
  <cp:lastModifiedBy>user</cp:lastModifiedBy>
  <cp:lastPrinted>2016-12-19T10:45:00Z</cp:lastPrinted>
  <dcterms:modified xsi:type="dcterms:W3CDTF">2017-01-11T07:40:00Z</dcterms:modified>
  <cp:revision>4</cp:revision>
  <dc:subject/>
  <dc:title> </dc:title>
</cp:coreProperties>
</file>