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.10.25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№ 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39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.10.25019</w:t>
                      </w:r>
                      <w:r>
                        <w:rPr>
                          <w:rFonts w:cs="Arial" w:ascii="Arial" w:hAnsi="Arial"/>
                        </w:rPr>
                        <w:t>_______№ 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399</w:t>
                      </w:r>
                      <w:r>
                        <w:rPr>
                          <w:rFonts w:cs="Arial" w:ascii="Arial" w:hAnsi="Arial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организациях и учреждениях муниципального образования Щекинский район</w:t>
      </w:r>
    </w:p>
    <w:p>
      <w:pPr>
        <w:pStyle w:val="Normal"/>
        <w:autoSpaceDE w:val="false"/>
        <w:spacing w:lineRule="auto" w:line="360"/>
        <w:ind w:right="141"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1"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353.1 Трудового кодекса Российской Федерации, с законом Тульской области от 05.02.2019 № 3-ЗТО                              «О ведомственном контроле  за соблюдением трудового законодательства и иных нормативных правовых актов, содержащих нормы трудового права, в Тульской области», на основании Устава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1.1. Порядок 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организациях  и учреждениях муниципального образования Щекинский район       (приложение № 1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8pt;margin-top:782.5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34414804" r:id="rId3"/>
        </w:object>
      </w:r>
      <w:r>
        <w:rPr>
          <w:rFonts w:cs="PT Astra Serif" w:ascii="PT Astra Serif" w:hAnsi="PT Astra Serif"/>
          <w:sz w:val="28"/>
          <w:szCs w:val="28"/>
        </w:rPr>
        <w:t>1.2. Требования к форме и содержанию правового акта                                                      о проведении плановой (внеплановой) провер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людения трудового законодательства и иных нормативных правовых актов, содержащих нормы трудового права, в </w:t>
      </w:r>
      <w:r>
        <w:rPr>
          <w:rFonts w:eastAsia="Calibri" w:cs="PT Astra Serif" w:ascii="PT Astra Serif" w:hAnsi="PT Astra Serif"/>
          <w:bCs/>
          <w:sz w:val="28"/>
          <w:szCs w:val="28"/>
        </w:rPr>
        <w:t>муниципальных организациях и учреждениях муниципального образования Щекинский район (приложение № 2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 Порядок формирования и утверждения ежегодного                                   плана проведения плановых проверок соблюдения трудового законодательства и иных нормативных правовых актов, содержащих нормы трудового права, в </w:t>
      </w:r>
      <w:r>
        <w:rPr>
          <w:rFonts w:eastAsia="Calibri" w:cs="PT Astra Serif" w:ascii="PT Astra Serif" w:hAnsi="PT Astra Serif"/>
          <w:bCs/>
          <w:sz w:val="28"/>
          <w:szCs w:val="28"/>
        </w:rPr>
        <w:t>муниципальных организациях и учреждениях муниципального образования Щекинский район,</w:t>
      </w:r>
      <w:r>
        <w:rPr>
          <w:rFonts w:cs="PT Astra Serif" w:ascii="PT Astra Serif" w:hAnsi="PT Astra Serif"/>
          <w:sz w:val="28"/>
          <w:szCs w:val="28"/>
        </w:rPr>
        <w:t xml:space="preserve"> и перечень оснований для включения плановой проверки в ежегодный план проведения плановых проверок (приложение № 3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 Перечень 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, в </w:t>
      </w:r>
      <w:r>
        <w:rPr>
          <w:rFonts w:eastAsia="Calibri" w:cs="PT Astra Serif" w:ascii="PT Astra Serif" w:hAnsi="PT Astra Serif"/>
          <w:bCs/>
          <w:sz w:val="28"/>
          <w:szCs w:val="28"/>
        </w:rPr>
        <w:t>муниципальных организациях и учреждениях муниципального образования Щекинский район      (приложение № 4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 Порядок оформления результатов проведения плановых (внеплановых) проверо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людения трудового законодательства и иных нормативных правовых актов, содержащих нормы трудового права,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в муниципальных организациях и учреждениях муниципального образования Щекинский район (приложение № 5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 Перечень мер, принимаемых по результатам проведения плановых (внеплановых) проверо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людения трудового законодательства и иных нормативных правовых актов, содержащих нормы трудового права,                              в </w:t>
      </w:r>
      <w:r>
        <w:rPr>
          <w:rFonts w:eastAsia="Calibri" w:cs="PT Astra Serif" w:ascii="PT Astra Serif" w:hAnsi="PT Astra Serif"/>
          <w:bCs/>
          <w:sz w:val="28"/>
          <w:szCs w:val="28"/>
        </w:rPr>
        <w:t>муниципальных организациях и учреждениях муниципального образования Щекинский район (приложение № 6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 Порядок обжалования действий должностных лиц, осуществляющих ведомственный контроль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людения трудового законодательства и иных нормативных правовых актов,                                  содержащих нормы трудового права, в </w:t>
      </w:r>
      <w:r>
        <w:rPr>
          <w:rFonts w:eastAsia="Calibri" w:cs="PT Astra Serif" w:ascii="PT Astra Serif" w:hAnsi="PT Astra Serif"/>
          <w:bCs/>
          <w:sz w:val="28"/>
          <w:szCs w:val="28"/>
        </w:rPr>
        <w:t>муниципальных организациях и учреждениях муниципального образования Щекинский район                 (приложение № 7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 Муравье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 Широкова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М. Бурова</w:t>
      </w:r>
    </w:p>
    <w:p>
      <w:pPr>
        <w:pStyle w:val="Normal"/>
        <w:spacing w:lineRule="auto" w:line="312"/>
        <w:ind w:firstLine="7019"/>
        <w:rPr/>
      </w:pPr>
      <w:r>
        <w:rPr>
          <w:color w:val="FFFFFF"/>
          <w:sz w:val="28"/>
          <w:szCs w:val="28"/>
        </w:rPr>
        <w:t>Т.Н. Еремее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Алферова Марина Викторовна,</w:t>
      </w:r>
    </w:p>
    <w:p>
      <w:pPr>
        <w:pStyle w:val="Normal"/>
        <w:ind w:right="-6" w:hanging="0"/>
        <w:jc w:val="both"/>
        <w:rPr/>
      </w:pPr>
      <w:r>
        <w:rPr/>
        <w:t>тел.8(47851) 5-11-2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 </w:t>
      </w:r>
      <w:r>
        <w:rPr>
          <w:rFonts w:eastAsia="Calibri" w:cs="PT Astra Serif" w:ascii="PT Astra Serif" w:hAnsi="PT Astra Serif"/>
          <w:b w:val="false"/>
          <w:bCs w:val="false"/>
        </w:rPr>
        <w:t>и учреждениях</w:t>
      </w:r>
      <w:r>
        <w:rPr>
          <w:rFonts w:cs="PT Astra Serif" w:ascii="PT Astra Serif" w:hAnsi="PT Astra Serif"/>
          <w:b w:val="false"/>
          <w:bCs w:val="false"/>
        </w:rPr>
        <w:t xml:space="preserve"> муниципального образования Щекинский район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 1</w:t>
      </w:r>
    </w:p>
    <w:p>
      <w:pPr>
        <w:pStyle w:val="ConsPlusTitle"/>
        <w:ind w:right="141" w:firstLine="709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Щекинского района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_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5.10.2019__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№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0-139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в муниципальных организациях и учреждениях муниципального образования Щекинский район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стоящий Порядок устанавливает последовательность, правила 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ых организациях и учреждениях, функции и полномочия учредителя которых осуществляет администрация муниципального образования Щекинский район (далее - Администрация) или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>(далее – подведомственные 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ветственными отраслевыми (функциональными) органами Администрации за осуществления ведомственного контроля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тдел по муниципальной службе и кадрам Администрации (далее - отдел по муниципальной службе и кадрам) в отношении подведомственных организаций,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функции и полномочия учредителя которых осуществляет Администрац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б) комитет по образованию Администрации (далее - Комитет по образованию) в отношении подведомственных организаций,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функции и полномочия учредителя которых осуществляет Комитет по образованию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) к</w:t>
      </w:r>
      <w:r>
        <w:rPr>
          <w:rFonts w:eastAsia="Calibri" w:cs="PT Astra Serif" w:ascii="PT Astra Serif" w:hAnsi="PT Astra Serif"/>
          <w:bCs/>
          <w:sz w:val="28"/>
          <w:szCs w:val="28"/>
        </w:rPr>
        <w:t>омитет по культуре, молодежной политике и спорту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(далее - Комитет по культуре, молодежной политике и спорту) в отношении </w:t>
      </w:r>
      <w:r>
        <w:rPr>
          <w:rFonts w:cs="PT Astra Serif" w:ascii="PT Astra Serif" w:hAnsi="PT Astra Serif"/>
          <w:sz w:val="28"/>
          <w:szCs w:val="28"/>
        </w:rPr>
        <w:t>подведомственных организаций,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функции и полномочия учредителя которых осуществляет Комитет по культуре, молодежной политике и спорт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Должностные лица отраслевых (функциональных) органов Администрации, осуществляющие ведомственный контроль, определяются распоряжением администрации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4. В целях оказания консультативной помощи, орган, осуществляющий ведомственный контроль, вправе привлекать к проведению проверок подведомственных организаций специалистов других </w:t>
      </w:r>
      <w:r>
        <w:rPr>
          <w:rFonts w:cs="PT Astra Serif" w:ascii="PT Astra Serif" w:hAnsi="PT Astra Serif"/>
          <w:sz w:val="28"/>
          <w:szCs w:val="28"/>
        </w:rPr>
        <w:t>отраслевых (функциональных) органо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5. Ведомственный контроль осуществляется в форме плановых и внеплановых проверок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6. Плановая (внеплановая) проверка проводится в форме документарной и (или) выездной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Срок проведения плановой (внеплановой) проверки не должен превышать 20 рабочих дне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Проверяемый период не может превышать 1 года, предшествующего году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Предметом плановой проверки является соблюдение подведомственными организациями при осуществлении ими деятельности трудово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 Предметом внеплановой проверки является соблюдение подведомственными организациями отдельных норм трудового законодательства либо соблюдение подведомственными организациями норм (отдельных норм) трудового законодательства в отношении отдельных работнико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 Плановые проверки проводятся не чаще одного раза в 3 года на основании ежегодного плана проведения плановых проверок соблюдения трудового законодательства в подведомственных организациях, утвержденного главой администрации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 Документарная проверка проводится по месту нахождения ответственного отраслевого (функционального) органа Администрации за осуществления ведомственного контрол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Выездная проверка проводится по месту нахождения подведомственной организации и (или) по месту фактического осуществления ею деятель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О проведении проверки подведомственная организация уведомляется ответственным отраслевым (функциональным) органом Администрации за осуществления ведомственного контроля не позднее 3 рабочих дней до начала ее проведения посредством направления копии распоряжения администрации Щекинского района о проведении проверки (далее – распоряжение о проведении проверки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пия распоряжения о проведении проверки направляется по электронной почте либо иным доступным способом, позволяющим достоверно установить вручение указанного докумен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веренная печатью копия распоряжения о проведении проверки под роспись вручается должностными лицами ответственного отраслевого (функционального) органа Администрации за осуществление ведомственного контроля (далее - должностные лица), проводящими выездную проверку, руководителю (заместителю руководителя) подведомственной организ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15. В целях проведения документарной проверки должностные лица, направляют в проверяемую подведомственную организацию запрос о представлении необходимых для проведения документарной провер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пий документов, справок, сведений, пояснений и иной информ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прос направляется на бумажном носителе или в форме электронного документа, подписанного усиленной квалифицированной электронной подписью лица, составившего запрос. </w:t>
      </w:r>
      <w:r>
        <w:rPr>
          <w:rFonts w:cs="PT Astra Serif" w:ascii="PT Astra Serif" w:hAnsi="PT Astra Serif"/>
          <w:sz w:val="28"/>
          <w:szCs w:val="28"/>
        </w:rPr>
        <w:t>К запросу прилагается копия распоряжения о проведении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 Должностные лица вправе направить запрос о представлении необходимых для проведения документарной проверки копий документов, справок, сведений, пояснений и иной информации в отраслевые (функциональные) органы Администрации. К запросу прилагается копия распоряжения о проведении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 В течение 5 рабочих дней с даты получения запросов, указанных в пунктах 15, 16 настоящего Порядка, подведомственная организация, отраслевые (функциональные) органы Администрации обязаны направить в ответственный отраслевой (функциональный) орган Администрации за осуществления ведомственного контроля указанные в запросе документы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равки, сведения, пояснения и иную информацию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 представляются на бумажных носителях в виде копий, заверенных печатью и подписью должностного лица подведомственной организации, отраслевого (функционального) органа Администрации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 Выездная проверка начинается с предъявления служебных удостоверений должностными лицами, обязательного ознакомления руководителя (заместителя руководителя) подведомственной организации с копией распоряжения о проведении проверки, полномочиями должностных лиц, а также с целями, задачами, основаниями проведения выездной проверки, видами и объемом мероприятий по ведомственному контролю, сроками и условиями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 Руководитель (заместитель руководителя) подведомственной организации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назначает должностное лицо подведомственной организации, ответственное за представление документо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м лица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редоставляет должностным лицам возможность ознакомиться с документами, связанными с целями, задачами и предметом выездной провер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беспечивает доступ должностных лиц на территорию подведомственной организации, в используемые ею при осуществлении деятельности здания, строения, сооружения, помещения, к используемому оборудованию и иным объекта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едставляет должностным лицам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 В зависимости от степени охвата проверкой документов и информации подведомственной организации проверка может быть проведена сплошным или выборочным метод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именении сплошного метода проверке подвергаются все документы и информация, связанная с исполнением подведомственной организацией требований трудового законодательств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именении выборочного метода проверке подвергаются выбранные документы по каждому виду (группе) документо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информации, связанной с исполнением подведомственной организацией требований трудового законодательства, что позволяет сформировать выводы, касающиеся всех документов такого вида (такой группы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бор метода проведения проверки, определение объема проверяемых документов и информации, связанной с исполнением подведомственной организацией требований трудового законодательства, определяются должностными лицами самостоятельно исходя из объема данных, подлежащих проверке, качества оформления и ведения в подведомственной организации кадровых, финансовых и других документов, а также степени вероятности обнаружения нарушени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удово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 В ходе проведения проверки должностные лица вправе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беспрепятственно входить на территории и в помещения проверяемой подведомственной организаци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знакомиться с документами, связанными с целями, задачами и предметом выездной провер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олучать от должностных лиц подведомственной организации, отраслевого (функционального) органа Администрации,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 При проведении проверки должностные лица не вправ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существлять плановую (внеплановую) выездную проверку в случае отсутствия при ее проведении руководителя (заместителя руководителя) подведомственной организаци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распространять персональные данные, сведения, полученные в результате проведения проверки и составляющие государственную, коммерческую, служебную 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евышать установленные сроки проведения проверки.</w:t>
      </w:r>
    </w:p>
    <w:p>
      <w:pPr>
        <w:pStyle w:val="Normal"/>
        <w:widowControl w:val="false"/>
        <w:autoSpaceDE w:val="false"/>
        <w:spacing w:lineRule="exact" w:line="3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 2</w:t>
      </w:r>
    </w:p>
    <w:p>
      <w:pPr>
        <w:pStyle w:val="ConsPlusTitle"/>
        <w:ind w:right="141" w:firstLine="709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Щекинского района</w:t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_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5.10.201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№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0-139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к форме и содержанию правового акта о проведении плановой (внеплановой) проверки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в муниципальных организациях и учреждениях 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стоящие Требования устанавливают требования к форме и содержанию правового акта о проведении плановой (внеплановой) проверки соблюдения трудового законодательства и иных нормативных правовых актов, содержащих нормы трудового права, (далее – трудовое законодательство)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ых организациях и учреждениях, функции и полномочия учредителя которых осуществляет администрация муниципального образования Щекинский район (далее - Администрация) или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>(далее – подведомственные организ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авовой акт о проведении проверки оформляется в виде распоряжения Администрации по форме согласно приложению к настоящим Требованиям 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наименов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равовые основания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наименование подведомственной организации, в отношении которой проводится проверка, ее ИНН, КПП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юридический адрес подведомственной организации, адрес (адреса) фактического осуществления ею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вид проверки (плановая/внеплановая, документарная/выездна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даты начала и окончания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фамилии, имена, отчества и должности должностных лиц, проводящих провер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цели, задачи, предмет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период деятельности подведомственной организации, подлежащий провер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 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 перечень документов, представление которых подведомственной организацией необходимо для достижения целей и задач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 w:before="0" w:after="24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Требованиям к форме и содерж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правового акта о проведении план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внеплановой) провер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я трудов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</w:rPr>
        <w:t>законодательства и иных нормативных прав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ктов, содержащих нормы трудового прав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ых организациях и учреждениях,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функции и полномочия учредител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</w:rPr>
        <w:t>которых осуществляет 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</w:rPr>
        <w:t>муниципального образования Щекинск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</w:rPr>
        <w:t>район (далее - Администрация) или отраслевы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(функциональные) органы Администрации </w:t>
      </w:r>
    </w:p>
    <w:p>
      <w:pPr>
        <w:pStyle w:val="Normal"/>
        <w:autoSpaceDE w:val="false"/>
        <w:spacing w:before="12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ЩЕКИНСКОГО РАЙОНА</w:t>
      </w:r>
    </w:p>
    <w:p>
      <w:pPr>
        <w:pStyle w:val="Normal"/>
        <w:autoSpaceDE w:val="false"/>
        <w:spacing w:before="12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ОРЯЖЕНИЕ </w:t>
      </w:r>
    </w:p>
    <w:p>
      <w:pPr>
        <w:pStyle w:val="Normal"/>
        <w:autoSpaceDE w:val="false"/>
        <w:spacing w:before="12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__» ____________ 20___г.                                                         № __________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6201"/>
        <w:gridCol w:w="1351"/>
      </w:tblGrid>
      <w:tr>
        <w:trPr/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85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85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оведении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Cs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</w:t>
      </w:r>
      <w:r>
        <w:rPr>
          <w:rFonts w:eastAsia="Calibri" w:cs="PT Astra Serif" w:ascii="PT Astra Serif" w:hAnsi="PT Astra Serif"/>
          <w:bCs/>
          <w:sz w:val="20"/>
          <w:szCs w:val="20"/>
        </w:rPr>
        <w:t>муниципальных организаций и учреждений муниципального образования Щекинский район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Cs/>
          <w:sz w:val="20"/>
          <w:szCs w:val="20"/>
        </w:rPr>
      </w:pPr>
      <w:r>
        <w:rPr>
          <w:rFonts w:eastAsia="Calibri" w:cs="PT Astra Serif" w:ascii="PT Astra Serif" w:hAnsi="PT Astra Serif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статьи 353.1 Трудового кодекса Российской Федерации, Закона Тульской области от 5 февраля 2019 года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овести в рамках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rFonts w:cs="PT Astra Serif" w:ascii="PT Astra Serif" w:hAnsi="PT Astra Serif"/>
        </w:rPr>
        <w:t xml:space="preserve">____________________________________________________________________ </w:t>
      </w:r>
      <w:r>
        <w:rPr>
          <w:rFonts w:cs="PT Astra Serif" w:ascii="PT Astra Serif" w:hAnsi="PT Astra Serif"/>
          <w:sz w:val="28"/>
          <w:szCs w:val="28"/>
        </w:rPr>
        <w:t>проверку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ind w:right="113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лановую/внеплановую, документарную/выездную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ношении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проверяемой </w:t>
      </w:r>
      <w:r>
        <w:rPr>
          <w:rFonts w:eastAsia="Calibri" w:cs="PT Astra Serif" w:ascii="PT Astra Serif" w:hAnsi="PT Astra Serif"/>
          <w:bCs/>
          <w:sz w:val="20"/>
          <w:szCs w:val="20"/>
        </w:rPr>
        <w:t>муниципальной организацией или учреждения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 Щекинский район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 родительном падеже)</w:t>
      </w:r>
    </w:p>
    <w:p>
      <w:pPr>
        <w:pStyle w:val="Normal"/>
        <w:pBdr>
          <w:top w:val="single" w:sz="4" w:space="0" w:color="000000"/>
        </w:pBdr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НН</w:t>
      </w:r>
      <w:r>
        <w:rPr>
          <w:rFonts w:cs="PT Astra Serif" w:ascii="PT Astra Serif" w:hAnsi="PT Astra Serif"/>
        </w:rPr>
        <w:t xml:space="preserve"> __________________________, </w:t>
      </w:r>
      <w:r>
        <w:rPr>
          <w:rFonts w:cs="PT Astra Serif" w:ascii="PT Astra Serif" w:hAnsi="PT Astra Serif"/>
          <w:sz w:val="28"/>
          <w:szCs w:val="28"/>
        </w:rPr>
        <w:t>КПП</w:t>
      </w:r>
      <w:r>
        <w:rPr>
          <w:rFonts w:cs="PT Astra Serif" w:ascii="PT Astra Serif" w:hAnsi="PT Astra Serif"/>
        </w:rPr>
        <w:t xml:space="preserve"> _______________________________________</w:t>
      </w:r>
    </w:p>
    <w:p>
      <w:pPr>
        <w:pStyle w:val="Normal"/>
        <w:pBdr>
          <w:top w:val="single" w:sz="4" w:space="0" w:color="000000"/>
        </w:pBdr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юридический адрес:</w:t>
      </w:r>
      <w:r>
        <w:rPr>
          <w:rFonts w:cs="PT Astra Serif" w:ascii="PT Astra Serif" w:hAnsi="PT Astra Serif"/>
        </w:rPr>
        <w:t>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адрес (адреса) места фактического осуществления деятельности:</w:t>
      </w:r>
      <w:r>
        <w:rPr>
          <w:rFonts w:cs="PT Astra Serif" w:ascii="PT Astra Serif" w:hAnsi="PT Astra Serif"/>
        </w:rPr>
        <w:t>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в срок с</w:t>
      </w:r>
      <w:r>
        <w:rPr>
          <w:rFonts w:cs="PT Astra Serif" w:ascii="PT Astra Serif" w:hAnsi="PT Astra Serif"/>
        </w:rPr>
        <w:t xml:space="preserve"> ____________________________ </w:t>
      </w: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</w:rPr>
        <w:t>__________________________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8"/>
          <w:szCs w:val="28"/>
        </w:rPr>
        <w:t xml:space="preserve">2. Назначить лицом(ами), уполномоченным(и) на проведение проверки: </w:t>
      </w:r>
    </w:p>
    <w:p>
      <w:pPr>
        <w:pStyle w:val="Normal"/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и, имена, отчества и должности должностных лиц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уполномоченных на проведение проверки)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Установить, что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) настоящая проверка проводится с целью:  </w:t>
      </w:r>
      <w:r>
        <w:rPr>
          <w:rFonts w:cs="PT Astra Serif" w:ascii="PT Astra Serif" w:hAnsi="PT Astra Serif"/>
        </w:rPr>
        <w:t>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 установлении целей проводимой проверки указыв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0"/>
          <w:szCs w:val="20"/>
        </w:rPr>
        <w:t>в случае проведения плановой проверки – ссылка на необходимость исполнения ежегодного плана проведения плановых проверок, указываются также фамилия и инициалы главы администрации Щекинского района, утвердившего указанный план, и дата утверждения пла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 случае проведения внеплановой проверки – ссылка на необходимость рассмотрения обращений и заявлений граждан, организаций, информации от органов государственной власти, органов исполнительной власти Тульской области, органов местного самоуправления Тульской области, профессиональных союзов, из средств массовой информации о фактах нарушения проверяемой организацией трудового законодательства и иных нормативных правовых актов, содержащих нормы трудового права, указываются также реквизиты вышеуказанных документов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задачами настоящей проверки являются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нарушений трудовых прав работников (нарушений трудового законодательства и иных нормативных правовых актов, содержащих нормы трудового права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учение причин и условий возникновения выявленных наруш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мер по устранению выявленных нарушений с целью предупреждения их повторения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становление нарушенных прав работни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едметом настоящей проверки является соблюдение </w:t>
      </w:r>
      <w:r>
        <w:rPr>
          <w:rFonts w:cs="PT Astra Serif" w:ascii="PT Astra Serif" w:hAnsi="PT Astra Serif"/>
        </w:rPr>
        <w:t>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проверяемой </w:t>
      </w:r>
      <w:r>
        <w:rPr>
          <w:rFonts w:eastAsia="Calibri" w:cs="PT Astra Serif" w:ascii="PT Astra Serif" w:hAnsi="PT Astra Serif"/>
          <w:bCs/>
          <w:sz w:val="20"/>
          <w:szCs w:val="20"/>
        </w:rPr>
        <w:t>муниципальной организацией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 Щекинский район, в творительном падеже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ериод деятельности, подлежащий проверке: с </w:t>
      </w:r>
      <w:r>
        <w:rPr>
          <w:rFonts w:cs="PT Astra Serif" w:ascii="PT Astra Serif" w:hAnsi="PT Astra Serif"/>
        </w:rPr>
        <w:t xml:space="preserve">_____________________ </w:t>
      </w: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</w:rPr>
        <w:t>_________________________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" w:hAnsi="PT Astra Serif"/>
        </w:rPr>
        <w:t>1)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2)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3) 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 В случае проведения плановой проверки указыва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 проверка наличия и правильности оформления локальных актов в сфере трудовых отношений, ознакомления с ними работни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проверка наличия и правильности оформления приказов (распоряжений) по личному составу, ознакомления работников с данными документа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 проверка наличия трудовых договоров с работниками, дополнительных соглашений к ним, правильности их оформления, наличия подписи работника о получении экземпляра трудового договора (дополнительного соглашения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 проверка наличия трудовых книжек работников, правильности их ведения и хранения, наличия книги учета движения трудовых книжек и вкладышей в них, приходно-расходной книги по учету бланков трудовых книжек и вкладышей в ни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 проверка наличия и правильности оформления иных первичных документов по учету кадров, рабочего времени и оплаты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 проверка наличия и правильности оформления регистрационных (учетных) форм в сфере трудовых отнош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 проверка факта назначения лиц, ответственных за охрану труда, наличия документов по охране труда, проведения инструктажей по охране труда, своевременного проведения специальной оценки условий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) анализ несчастных случаев в организации, их расследования, установления работникам профессиональных заболеваний, принятия мер по устранению факторов, их повлекших, проведение мероприятий по улучшению условий труда работников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 проверка обоснованности и полноты предоставления работникам гарантий и компенсац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 проверка наличия в организации индивидуальных, коллективных трудовых споров, анализ способов их разреш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) проверка наличия коллективного договора, его выполнения, регистрации указанного договора, а также дополнительных соглашений к нему в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й перечень мероприятий может быть расширен в зависимости от специфики деятельности проверяемой организ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В случае проведения внеплановой проверки указываются мероприятия из перечня, приведенного в подпункте 5.1 настоящего пункта, проведение которых необходимо для достижения целей и задач проверки. Если внеплановая проверка проводится в отношении конкретного работника (конкретных работников), указываются его фамилия, имя, отчество (их фамилии, имена, отчеств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Перечень документов, представление которых проверяемой организацией необходимо для достижения целей и задач проведения проверки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1)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2) 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В случае проведения плановой проверки указыва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 учредительные документы и документы, определяющие специфику деятельности работодател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в, положение, учредительный договор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ензии, специальные разреш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т.д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локальные акт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татное расписани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и отпус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устанавливающие систему оплаты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устанавливающие порядок обработки и хранения персональных данны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и сменности (при сменной работе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устанавливающие разделение рабочего дня на ча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устанавливающие размер и порядок выплаты дополнительного вознаграждения за нерабочие праздничные дн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устанавливающие порядок проведения аттест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лжностей с ненормированным рабочим дне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устанавливающие нормы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устанавливающие порядок и размеры возмещения расходов, связанных со служебными командировка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устанавливающие условия и порядок проведения аттестации работников, профессиональной подготовки, переподготовки, повышения квалификации работников, обучения их вторым профессия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лективный договор, дополнительные соглашения к нему, документы о регистрации их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т.д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 распорядительные документ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ы по основной деятельности (об утверждении штатного расписания, о сокращении численности или штата работников, о работе в выходные, праздничные дни и др.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ы по личному составу (о приеме на работу, о переводе на другую работу, о предоставлении отпуска, об увольнении, о командировании работника, о поощрении, об отстранении от работы, об изменении фамилии и др.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т.д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 первичные документы, в том числе по учету кадров, рабочего времени и оплаты труд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ые карточки работни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ели учета рабочего времен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иски-расчеты при предоставлении отпусков, при увольнен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но-платежные ведом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ные листк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я работни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жебные записки, протоколы, ак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предъявляемые работником в процессе трудовой деятельности (медицинские заключения, решения судов и др.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удовые книжк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удовые договоры, дополнительные соглашения к ним, соглашения сторон;</w:t>
      </w:r>
    </w:p>
    <w:p>
      <w:pPr>
        <w:pStyle w:val="Normal"/>
        <w:tabs>
          <w:tab w:val="clear" w:pos="708"/>
          <w:tab w:val="left" w:pos="2938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енические договоры;</w:t>
        <w:tab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ы о полной материальной индивидуальной (коллективной) ответственн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ые инструкции работни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т.д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 регистрационные (учетные) фор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подтверждающие ознакомление работников с локальными нормативными актами работодателя и вносимыми в них изменения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ниги учета движения трудовых книжек и вкладышей в ни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ходно-расходные книги по учету бланков трудовых книжек и вкладышей в ни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ниги регистрации приказов по личному составу, трудовых договоров, личных карточек работни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т.д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 документы по охране труд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струк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 об обучении работни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урналы инструктажей по технике безопасн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урнал регистрации несчастных случае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проведения специальной оценки условий труда на рабочих местах (аттестации рабочих мест по условиям труда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лжностей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ы мероприятий по охране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т.д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 иные документы, касающиеся деятельности организации в сфере труда, в том числе по наличию эффективных контрактов, введению в организации профессиональных стандартов и т.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В случае проведения внеплановой проверки указываются документы из перечня, приведенного в подпункте 6.1 настоящего пункта, проверка которых необходима для достижения целей и задач проверк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>(фамилия, инициалы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autoSpaceDE w:val="false"/>
        <w:ind w:right="425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и должность должностного лица,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</w:t>
      </w:r>
    </w:p>
    <w:p>
      <w:pPr>
        <w:pStyle w:val="Normal"/>
        <w:autoSpaceDE w:val="false"/>
        <w:ind w:right="4252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епосредственно подготовившего проект распоряжения</w:t>
      </w:r>
    </w:p>
    <w:p>
      <w:pPr>
        <w:pStyle w:val="Normal"/>
        <w:autoSpaceDE w:val="false"/>
        <w:ind w:right="425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</w:t>
      </w:r>
    </w:p>
    <w:p>
      <w:pPr>
        <w:pStyle w:val="Normal"/>
        <w:autoSpaceDE w:val="false"/>
        <w:ind w:right="4252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риказа), контактный телефон, электронный адрес)</w:t>
      </w:r>
    </w:p>
    <w:p>
      <w:pPr>
        <w:pStyle w:val="Normal"/>
        <w:autoSpaceDE w:val="false"/>
        <w:ind w:right="425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425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 копией распоряжения (приказа) о проведении проверки ознакомлены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олжность, фамилия, инициалы и подпись должностного лица проверяемой организации) </w:t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.____.20____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 3</w:t>
      </w:r>
    </w:p>
    <w:p>
      <w:pPr>
        <w:pStyle w:val="ConsPlusTitle"/>
        <w:ind w:right="141" w:firstLine="709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Щекинского района</w:t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_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5.10.201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№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0-139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ирования и утверждения ежегодного пла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в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ых организациях и учреждениях муниципального образования Щекинский район,</w:t>
      </w:r>
      <w:r>
        <w:rPr>
          <w:rFonts w:cs="PT Astra Serif" w:ascii="PT Astra Serif" w:hAnsi="PT Astra Serif"/>
          <w:b/>
          <w:sz w:val="28"/>
          <w:szCs w:val="28"/>
        </w:rPr>
        <w:t xml:space="preserve"> и перечень оснований для включения плановой проверки в ежегодный план проведения плановых провер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Настоящий Порядок устанавливает последовательность, правила и сроки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ых организациях и учреждениях, функции и полномочия учредителя которых осуществляет администрация муниципального образования Щекинский район (далее - Администрация) или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>(далее – подведомственные организации) и перечень оснований для включения плановой проверки в ежегодный план проведения плановых прове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В целях формирования ежегодного плана проведения плановых проверок соблюдения трудового законодательства в подведомственных организациях (далее – ежегодный план проверок) ответственными отраслевыми (функциональными) органами Администрации за осуществления ведомственного контроля ежегодно по состоянию на 1 октября проводится мониторинг соблюдения подведомственными организациями требований трудового законодательства по форме,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Ежегодный план проверок формируется отделом по муниципальной службе и кадрам Администрации и утверждается главой Администрации на основании данных мониторинга соблюдения подведомственными организациями требований трудового законодательства с учетом предложений отраслевых (функциональных) органов администрации Щекинского района, курирующих подведомственные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редложения по включению подведомственных организаций в ежегодный план проверок направляются ответственными отраслевыми (функциональными) органами Администрации за осуществления ведомственного контроля в отдел по муниципальной службе и кадрам ежегодно до 10 ноября года, предшествующего году проведения плановых проверок, с указанием следующих свед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наименование подведомственной организации, ее ИНН, КПП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юридический адрес подведомственной организации, адрес (адреса) фактического осуществления ею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оверяемый период деятельности подведомствен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дата (месяц) проведения плановой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количество штатных единиц в подведомственной организации по состоянию на 1 ноября года, предшествующего году проведения плановых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обоснование необходимости включения подведомственной организации в ежегодный план прове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Основаниями для включения плановой проверки подведомственной организации в ежегодный план проверок являются данные мониторинга соблюдения подведомственными организациями требований трудового законодательства, свидетельствующие о наличии системных и множественных нарушений трудового законодательства и обоснованные предложения ответственных отраслевых (функциональных) органов Администрации за осуществления ведомственн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Ежегодный план содержит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орядковый номер записи в ежегодном плане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аименование подведомственной организации, ИНН, КПП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наименов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юридический адрес подведомственной организации, адрес (адреса) фактического осуществления ею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проверяемый период деятельности подведомствен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дата (месяц)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 сроки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 фамилии, имена, отчества проверяющ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иси в плане проведения проверок формируются в порядке возрастания даты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Утвержденный ежегодный план проверок до 20 декабря года, предшествующего году проведения плановых проверок, направляется в подведомственные организации, включенные в указанный план, а также размещается на официальном Портал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Изменения в ежегодный план проверок в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части исключения подведомственных организаций, деятельность которых запланировано проверить, в случае ликвидации либо прекращения деятельности подведомственных организаций в связи с реорганизац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зменения сведений, включенных в ежегодный план, - в случаях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наименования подведомствен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юридического адреса подведомственной организации, адреса (адресов) фактического осуществления ею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проверяемого периода деятельности подведомствен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даты (месяца) проведения плановой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 сроков проведения плановой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 проверяющ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 Предложения по исключению из ежегодного плана проверок подведомственной организации, по внесению изменений в ежегодный план проверок (далее – предложения) по основаниям, указанным в пункте 8 настоящего Порядка, вносятся ответственными отраслевыми (функциональными) органами Администрации за осуществление ведомственного контроля в отдел по муниципальной службе и кадрам Администрации (далее – отдел по муниципальной службе и кадрам). Отделом по муниципальной службе и кадрам в срок не позднее 7 календарных дней с даты получения предложений формируется уточненный ежегодный план проверок подведомственных организаций (далее - уточненный план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Уточненный план направляется для утверждения главе Администрации не позднее, чем за 14 календарных дней до даты начала проведения плановой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 После утверждения, уточненный план направляется в подведомственные организации, включенные в уточненный план, а также размещается на официальном Портал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6203"/>
      </w:tblGrid>
      <w:tr>
        <w:trPr>
          <w:trHeight w:val="1084" w:hRule="atLeast"/>
        </w:trPr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иложение </w:t>
              <w:br/>
            </w:r>
            <w:r>
              <w:rPr>
                <w:rFonts w:cs="PT Astra Serif" w:ascii="PT Astra Serif" w:hAnsi="PT Astra Serif"/>
                <w:sz w:val="20"/>
                <w:szCs w:val="20"/>
              </w:rPr>
              <w:t>к Порядоку формирования и утверждения ежегодного пла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в 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муниципальных организациях и учреждениях муниципального образования Щекинский район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 перечень оснований для включения плановой проверки в ежегодный план проведения плановых проверок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8930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8930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8930" w:hanging="0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«УТВЕРЖДАЮ»</w:t>
      </w:r>
    </w:p>
    <w:p>
      <w:pPr>
        <w:pStyle w:val="Normal"/>
        <w:spacing w:lineRule="exact" w:line="240"/>
        <w:ind w:left="8930" w:hanging="0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exact" w:line="240"/>
        <w:ind w:left="8930" w:hanging="0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Глава администрации Щекинского района </w:t>
      </w:r>
    </w:p>
    <w:p>
      <w:pPr>
        <w:pStyle w:val="Normal"/>
        <w:spacing w:lineRule="exact" w:line="240"/>
        <w:ind w:left="8930" w:hanging="0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spacing w:lineRule="exact" w:line="240"/>
        <w:ind w:left="8930" w:hanging="0"/>
        <w:jc w:val="center"/>
        <w:rPr/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____________________  _______________________________</w:t>
      </w:r>
    </w:p>
    <w:p>
      <w:pPr>
        <w:pStyle w:val="Normal"/>
        <w:spacing w:lineRule="exact" w:line="240"/>
        <w:ind w:left="8930" w:firstLine="568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(подпись)                              (инициалы, фамилия)</w:t>
      </w:r>
    </w:p>
    <w:p>
      <w:pPr>
        <w:pStyle w:val="Normal"/>
        <w:spacing w:lineRule="exact" w:line="240"/>
        <w:ind w:left="8930" w:firstLine="568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pacing w:lineRule="exact" w:line="240"/>
        <w:ind w:left="8930" w:hanging="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«_____» ___________________20_____года</w:t>
      </w:r>
    </w:p>
    <w:p>
      <w:pPr>
        <w:pStyle w:val="Normal"/>
        <w:spacing w:lineRule="exact" w:line="260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exact" w:line="260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ЕЖЕГОДНЫЙ ПЛАН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проведения в 20___ году плановых проверок соблюдения трудового законодательства и иных нормативных правовых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актов, содержащих нормы трудового права, </w:t>
      </w:r>
      <w:r>
        <w:rPr>
          <w:rFonts w:cs="PT Astra Serif" w:ascii="PT Astra Serif" w:hAnsi="PT Astra Serif"/>
          <w:b/>
        </w:rPr>
        <w:t xml:space="preserve">в </w:t>
      </w:r>
      <w:r>
        <w:rPr>
          <w:rFonts w:eastAsia="Calibri" w:cs="PT Astra Serif" w:ascii="PT Astra Serif" w:hAnsi="PT Astra Serif"/>
          <w:b/>
          <w:bCs/>
        </w:rPr>
        <w:t xml:space="preserve">муниципальных организациях и учреждениях муниципального образова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Calibri" w:cs="PT Astra Serif" w:ascii="PT Astra Serif" w:hAnsi="PT Astra Serif"/>
          <w:b/>
          <w:bCs/>
        </w:rPr>
        <w:t>Щекинский район</w:t>
      </w:r>
    </w:p>
    <w:p>
      <w:pPr>
        <w:pStyle w:val="Normal"/>
        <w:spacing w:lineRule="exact" w:line="26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12"/>
        <w:gridCol w:w="2410"/>
        <w:gridCol w:w="1843"/>
        <w:gridCol w:w="1275"/>
        <w:gridCol w:w="2126"/>
        <w:gridCol w:w="340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Наименование муниципальных организаций или учрежден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Н, 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Юридический адрес муниципальных организаций или учреждений, адрес (адреса) фактического осуществления ею деятельност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веряемый период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Дата (месяц)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ведения проверки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в рабочих дн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ФИО проверяющих</w:t>
            </w:r>
          </w:p>
        </w:tc>
      </w:tr>
    </w:tbl>
    <w:p>
      <w:pPr>
        <w:pStyle w:val="Normal"/>
        <w:spacing w:lineRule="exact" w:line="20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12"/>
        <w:gridCol w:w="2410"/>
        <w:gridCol w:w="1843"/>
        <w:gridCol w:w="1275"/>
        <w:gridCol w:w="2126"/>
        <w:gridCol w:w="3402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* адрес (адреса) фактического осуществления муниципальными организациями, учреждениями деятельности указывается(ются), если юридический адрес не совпадает с адресом (адресами) фактического осуществления деятельности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 4</w:t>
      </w:r>
    </w:p>
    <w:p>
      <w:pPr>
        <w:pStyle w:val="ConsPlusTitle"/>
        <w:ind w:right="141" w:firstLine="709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Щекинского района</w:t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_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5.10.201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№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0-139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ind w:left="851" w:right="141" w:hanging="142"/>
        <w:jc w:val="center"/>
        <w:rPr>
          <w:rFonts w:ascii="PT Astra Serif" w:hAnsi="PT Astra Serif" w:eastAsia="Calibri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, в </w:t>
      </w:r>
      <w:r>
        <w:rPr>
          <w:rFonts w:eastAsia="Calibri" w:cs="PT Astra Serif" w:ascii="PT Astra Serif" w:hAnsi="PT Astra Serif"/>
          <w:bCs w:val="false"/>
          <w:sz w:val="28"/>
          <w:szCs w:val="28"/>
        </w:rPr>
        <w:t>муниципальных организациях и учреждениях муниципального образования Щекинский район</w:t>
      </w:r>
    </w:p>
    <w:p>
      <w:pPr>
        <w:pStyle w:val="ConsPlusTitle"/>
        <w:ind w:left="851" w:right="141" w:hanging="142"/>
        <w:jc w:val="center"/>
        <w:rPr>
          <w:rFonts w:ascii="PT Astra Serif" w:hAnsi="PT Astra Serif" w:eastAsia="Calibri" w:cs="PT Astra Serif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Настоящий Перечень устанавливает перечень 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ых организациях и учреждениях, функции и полномочия учредителя которых осуществляет администрация муниципального образования Щекинский район (далее - Администрация) или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>(далее – подведомственные организ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снованием для проведения внеплановой проверки является</w:t>
      </w:r>
      <w:bookmarkStart w:id="0" w:name="P46"/>
      <w:bookmarkEnd w:id="0"/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е в Администрацию обращений и заявлений граждан, организаций, информации от органов государственной власти, органов исполнительной власти Тульской области, органов местного самоуправления Тульской области, профессиональных союзов, из средств массовой информации о фактах нарушения подведомственными организациями трудового законодательств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 Внеплановая проверка проводится при соблюдении следующих условий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 нарушения трудового законодательства, указанные в обращениях и информации, перечисленных в пункте 2 настоящего Перечня, не являлись предметом ранее проведенных плановых (внеплановых) проверок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 нарушения трудового законодательства, указанные в обращениях и информации, перечисленных в пункте 2 настоящего Перечня, не являлись предметом судебного разбирательства, и по ним не имеется вступивших в силу судебных решений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) обращения и информация, указанные в пункте 2 настоящего Перечня, содержат сведения о фактах нарушения трудового законодательств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35"/>
      </w:tblGrid>
      <w:tr>
        <w:trPr>
          <w:trHeight w:val="938" w:hRule="atLeast"/>
        </w:trPr>
        <w:tc>
          <w:tcPr>
            <w:tcW w:w="508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 5</w:t>
      </w:r>
    </w:p>
    <w:p>
      <w:pPr>
        <w:pStyle w:val="ConsPlusTitle"/>
        <w:ind w:right="141" w:firstLine="709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Щекинского района</w:t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_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5.10.201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№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0-139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Title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я результатов проведения плановых (внеплановых) проверо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я трудового законодательства и иных нормативных правовых актов, содержащих нормы трудового права,</w:t>
      </w:r>
    </w:p>
    <w:p>
      <w:pPr>
        <w:pStyle w:val="ConsPlusTitle"/>
        <w:ind w:firstLine="851"/>
        <w:jc w:val="center"/>
        <w:rPr>
          <w:rFonts w:ascii="PT Astra Serif" w:hAnsi="PT Astra Serif" w:eastAsia="Calibri" w:cs="PT Astra Serif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</w:rPr>
        <w:t xml:space="preserve">в муниципальных организациях и учреждениях администрации </w:t>
      </w:r>
    </w:p>
    <w:p>
      <w:pPr>
        <w:pStyle w:val="ConsPlusTitle"/>
        <w:ind w:firstLine="851"/>
        <w:jc w:val="center"/>
        <w:rPr>
          <w:rFonts w:ascii="PT Astra Serif" w:hAnsi="PT Astra Serif" w:eastAsia="Calibri" w:cs="PT Astra Serif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ind w:firstLine="851"/>
        <w:jc w:val="center"/>
        <w:rPr>
          <w:rFonts w:ascii="PT Astra Serif" w:hAnsi="PT Astra Serif" w:eastAsia="Calibri" w:cs="PT Astra Serif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Настоящий Порядок устанавливает последовательность, правила и сроки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ых организациях и учреждениях, функции и полномочия учредителя которых осуществляет администрация муниципального образования Щекинский район (далее - Администрация) или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>(далее – подведомственные организации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 результатам проверки должностными лицами, проводившими проверку, составляется акт проверки соблюдения подведомственной организацией трудового законодательства (далее – акт проверки) по форме согласно приложению к настоящему Порядку, который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дата, время и место составления акта провер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наименов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ата и номер соответствующего распоряжения администрации Щекинского района о проведении провер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фамилии, имена, отчества и должности должностных лиц, проводивших проверк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наименование проверяемой подведомственной организации, ее ИНН, КПП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фамилия, имя, отчество и должность руководителя (заместителя руководителя, иного должностного лица) подведомственной организации, присутствовавшего при проведении провер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даты начала и окончания провер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место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вид провер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 сведения о результатах проверки, в том числе о выявленных нарушениях трудового законодательства, характере нарушений, лицах, их допустивших, предложения по устранению выявленных нарушений, сроки их устранения и сроки представления отчета об их устранении. Если в ходе проверки нарушений не выявлено, в акте проверки делается запись «Нарушений не выявлено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 приложения к акту провер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2) подписи должностных лиц, проводивших проверк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3) сведения об ознакомлении или об отказе в ознакомлении с актом проверки руководителя (заместителя руководителя) подведомственной организации, присутствовавшего при проведении проверки, о наличии его подписи или об отказе от совершения подпис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Акт проверки оформляется непосредственно после ее завершения в срок, не превышающий 5 рабочих дней после окончания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 акту проверки могут прилагаться копии документов, объяснения работников подведомственной организации, на которых возлагается ответственность за нарушение требований трудового законодательства, и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Акт проверки оформляется в двух экземплярах, один из которых с копиями приложений вручается руководителю (заместителю руководителя) подведомственной организации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ы проверки, составленные должностными лицами, ответственных отраслевых (функциональных) органов Администрации                                            за осуществления ведомственного контроля, направляются в срок не превышающий 7 календарных дней со дня составления акта проверки в отдел по муниципальной службе и кадрам Администр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ы проверки хранятся в отделе по муниципальной службе и кадрам Администр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В случае отсутствия руководителя (заместителя руководителя) подведомственной организации, а также в случае отказа руководителя (заместителя руководителя) подведомственной организации дать расписку об ознакомлении либо об отказе в ознакомлении с актом проверки, данный акт направляется заказным почтовым отправлением с уведомлением о вручении, которое приобщается к экземпляру акта проверки, хранящемуся в отделе по муниципальной службе и кадрам Администр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Копия акта проверки в течение 14 календарных дней с даты подписания предоставляется главе Администраци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b w:val="false"/>
        </w:rPr>
        <w:t>к Порядку оформления результатов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b w:val="false"/>
        </w:rPr>
        <w:t>проведения плановых (внеплановых)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 w:val="false"/>
        </w:rPr>
        <w:t>проверок</w:t>
      </w:r>
      <w:r>
        <w:rPr>
          <w:rFonts w:eastAsia="Calibri" w:cs="PT Astra Serif" w:ascii="PT Astra Serif" w:hAnsi="PT Astra Serif"/>
          <w:b w:val="false"/>
          <w:lang w:eastAsia="en-US"/>
        </w:rPr>
        <w:t xml:space="preserve"> </w:t>
      </w:r>
      <w:r>
        <w:rPr>
          <w:rFonts w:cs="PT Astra Serif" w:ascii="PT Astra Serif" w:hAnsi="PT Astra Serif"/>
          <w:b w:val="false"/>
        </w:rPr>
        <w:t>соблюдения трудового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 w:val="false"/>
        </w:rPr>
        <w:t>законодательства и иных нормативных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 w:val="false"/>
        </w:rPr>
        <w:t>правовых актов, содержащих нормы</w:t>
      </w:r>
    </w:p>
    <w:p>
      <w:pPr>
        <w:pStyle w:val="ConsPlusTitle"/>
        <w:ind w:right="141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 w:val="false"/>
        </w:rPr>
        <w:t xml:space="preserve">трудового права, </w:t>
      </w:r>
      <w:r>
        <w:rPr>
          <w:rFonts w:eastAsia="Calibri" w:cs="PT Astra Serif" w:ascii="PT Astra Serif" w:hAnsi="PT Astra Serif"/>
          <w:b w:val="false"/>
          <w:bCs w:val="false"/>
        </w:rPr>
        <w:t>в муниципальных</w:t>
      </w:r>
    </w:p>
    <w:p>
      <w:pPr>
        <w:pStyle w:val="ConsPlusTitle"/>
        <w:ind w:right="141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                                                             </w:t>
      </w:r>
      <w:r>
        <w:rPr>
          <w:rFonts w:eastAsia="Calibri" w:cs="PT Astra Serif" w:ascii="PT Astra Serif" w:hAnsi="PT Astra Serif"/>
          <w:b w:val="false"/>
          <w:bCs w:val="false"/>
        </w:rPr>
        <w:t>организациях и учреждениях муниципального</w:t>
      </w:r>
    </w:p>
    <w:p>
      <w:pPr>
        <w:pStyle w:val="ConsPlusTitle"/>
        <w:ind w:right="141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                                                                                    </w:t>
      </w:r>
      <w:r>
        <w:rPr>
          <w:rFonts w:eastAsia="Calibri" w:cs="PT Astra Serif" w:ascii="PT Astra Serif" w:hAnsi="PT Astra Serif"/>
          <w:b w:val="false"/>
          <w:bCs w:val="false"/>
        </w:rPr>
        <w:t>образования Щекинский район</w:t>
      </w:r>
    </w:p>
    <w:p>
      <w:pPr>
        <w:pStyle w:val="ConsPlusTitle"/>
        <w:ind w:right="141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</w:rPr>
      </w:pPr>
      <w:r>
        <w:rPr>
          <w:rFonts w:eastAsia="Calibri" w:cs="PT Astra Serif" w:ascii="PT Astra Serif" w:hAnsi="PT Astra Serif"/>
          <w:b w:val="false"/>
          <w:bCs w:val="false"/>
        </w:rPr>
      </w:r>
    </w:p>
    <w:p>
      <w:pPr>
        <w:pStyle w:val="ConsPlusTitle"/>
        <w:ind w:firstLine="851"/>
        <w:jc w:val="center"/>
        <w:rPr>
          <w:rFonts w:ascii="PT Astra Serif" w:hAnsi="PT Astra Serif" w:eastAsia="Calibri" w:cs="PT Astra Serif"/>
          <w:bCs w:val="false"/>
        </w:rPr>
      </w:pPr>
      <w:r>
        <w:rPr>
          <w:rFonts w:eastAsia="Calibri" w:cs="PT Astra Serif" w:ascii="PT Astra Serif" w:hAnsi="PT Astra Serif"/>
          <w:bCs w:val="false"/>
        </w:rPr>
        <w:t>АДМИНИСТРАЦИЯ ЩЕКИНСКОГО РАЙОНА</w:t>
      </w:r>
    </w:p>
    <w:p>
      <w:pPr>
        <w:pStyle w:val="ConsPlusTitle"/>
        <w:ind w:firstLine="851"/>
        <w:jc w:val="both"/>
        <w:rPr>
          <w:rFonts w:ascii="PT Astra Serif" w:hAnsi="PT Astra Serif" w:eastAsia="Calibri" w:cs="PT Astra Serif"/>
          <w:bCs w:val="false"/>
        </w:rPr>
      </w:pPr>
      <w:r>
        <w:rPr>
          <w:rFonts w:eastAsia="Calibri" w:cs="PT Astra Serif" w:ascii="PT Astra Serif" w:hAnsi="PT Astra Serif"/>
          <w:bCs w:val="false"/>
        </w:rPr>
        <w:t>________________________                                     «________»_____________</w:t>
      </w:r>
      <w:r>
        <w:rPr>
          <w:rFonts w:eastAsia="Calibri" w:cs="PT Astra Serif" w:ascii="PT Astra Serif" w:hAnsi="PT Astra Serif"/>
          <w:b w:val="false"/>
          <w:bCs w:val="false"/>
        </w:rPr>
        <w:t>20</w:t>
      </w:r>
      <w:r>
        <w:rPr>
          <w:rFonts w:eastAsia="Calibri" w:cs="PT Astra Serif" w:ascii="PT Astra Serif" w:hAnsi="PT Astra Serif"/>
          <w:bCs w:val="false"/>
        </w:rPr>
        <w:t>__</w:t>
      </w:r>
      <w:r>
        <w:rPr>
          <w:rFonts w:eastAsia="Calibri" w:cs="PT Astra Serif" w:ascii="PT Astra Serif" w:hAnsi="PT Astra Serif"/>
          <w:b w:val="false"/>
          <w:bCs w:val="false"/>
        </w:rPr>
        <w:t>г</w:t>
      </w:r>
      <w:r>
        <w:rPr>
          <w:rFonts w:eastAsia="Calibri" w:cs="PT Astra Serif" w:ascii="PT Astra Serif" w:hAnsi="PT Astra Serif"/>
          <w:bCs w:val="false"/>
        </w:rPr>
        <w:t>.</w:t>
      </w:r>
    </w:p>
    <w:p>
      <w:pPr>
        <w:pStyle w:val="ConsPlusTitle"/>
        <w:ind w:firstLine="85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  </w:t>
      </w:r>
      <w:r>
        <w:rPr>
          <w:rFonts w:eastAsia="Calibri" w:cs="PT Astra Serif" w:ascii="PT Astra Serif" w:hAnsi="PT Astra Serif"/>
          <w:b w:val="false"/>
          <w:bCs w:val="false"/>
        </w:rPr>
        <w:t>(место составления акта)</w:t>
      </w:r>
      <w:r>
        <w:rPr>
          <w:rFonts w:cs="PT Astra Serif" w:ascii="PT Astra Serif" w:hAnsi="PT Astra Serif"/>
          <w:b w:val="false"/>
        </w:rPr>
        <w:t xml:space="preserve">                                                      (дата составления акта)</w:t>
      </w:r>
    </w:p>
    <w:p>
      <w:pPr>
        <w:pStyle w:val="ConsPlusTitle"/>
        <w:ind w:firstLine="851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АКТ ПРОВЕРК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блюдения</w:t>
      </w:r>
      <w:r>
        <w:rPr>
          <w:rFonts w:cs="PT Astra Serif" w:ascii="PT Astra Serif" w:hAnsi="PT Astra Serif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организации и учреждения в творительном падеже)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ind w:firstLine="851"/>
        <w:jc w:val="both"/>
        <w:rPr/>
      </w:pPr>
      <w:bookmarkStart w:id="1" w:name="P322"/>
      <w:bookmarkEnd w:id="1"/>
      <w:r>
        <w:rPr>
          <w:rFonts w:cs="PT Astra Serif" w:ascii="PT Astra Serif" w:hAnsi="PT Astra Serif"/>
          <w:sz w:val="28"/>
          <w:szCs w:val="28"/>
        </w:rPr>
        <w:t>На основании статьи 353.1 Трудового кодекса Российской Федерации, Закона Тульской области от 5 февраля 2019 года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распоряжения</w:t>
      </w:r>
      <w:r>
        <w:rPr>
          <w:rFonts w:cs="PT Astra Serif" w:ascii="PT Astra Serif" w:hAnsi="PT Astra Serif"/>
        </w:rPr>
        <w:t>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дата, номер распоряжения администрации Щекинского района о проведении проверки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иод с</w:t>
      </w:r>
      <w:r>
        <w:rPr>
          <w:rFonts w:cs="PT Astra Serif" w:ascii="PT Astra Serif" w:hAnsi="PT Astra Serif"/>
        </w:rPr>
        <w:t xml:space="preserve"> ____.________.</w:t>
      </w:r>
      <w:r>
        <w:rPr>
          <w:rFonts w:cs="PT Astra Serif" w:ascii="PT Astra Serif" w:hAnsi="PT Astra Serif"/>
          <w:sz w:val="28"/>
          <w:szCs w:val="28"/>
        </w:rPr>
        <w:t>20</w:t>
      </w:r>
      <w:r>
        <w:rPr>
          <w:rFonts w:cs="PT Astra Serif" w:ascii="PT Astra Serif" w:hAnsi="PT Astra Serif"/>
        </w:rPr>
        <w:t xml:space="preserve">____ </w:t>
      </w: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</w:rPr>
        <w:t>____.________.20____</w:t>
      </w:r>
    </w:p>
    <w:p>
      <w:pPr>
        <w:pStyle w:val="Normal"/>
        <w:autoSpaceDE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firstLine="851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 xml:space="preserve">(должности, фамилии, инициалы должностных лиц, </w:t>
      </w:r>
    </w:p>
    <w:p>
      <w:pPr>
        <w:pStyle w:val="Normal"/>
        <w:pBdr>
          <w:top w:val="single" w:sz="4" w:space="1" w:color="000000"/>
        </w:pBdr>
        <w:autoSpaceDE w:val="false"/>
        <w:ind w:firstLine="851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которые проводили проверку, в творительном падеже)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рамках ведомственного контроля за соблюдением трудового законодательства и иных нормативных правовых актов, содержащих нормы трудового права, проведена</w:t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851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лановая/внеплановая, документарная/выездная)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оверка в отношении _</w:t>
      </w: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организации и учреждения в родительном падеже)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firstLine="851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firstLine="85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ИНН</w:t>
      </w:r>
      <w:r>
        <w:rPr>
          <w:rFonts w:cs="PT Astra Serif" w:ascii="PT Astra Serif" w:hAnsi="PT Astra Serif"/>
        </w:rPr>
        <w:t xml:space="preserve"> __________________, </w:t>
      </w:r>
      <w:r>
        <w:rPr>
          <w:rFonts w:cs="PT Astra Serif" w:ascii="PT Astra Serif" w:hAnsi="PT Astra Serif"/>
          <w:sz w:val="28"/>
          <w:szCs w:val="28"/>
        </w:rPr>
        <w:t>КПП</w:t>
      </w:r>
      <w:r>
        <w:rPr>
          <w:rFonts w:cs="PT Astra Serif" w:ascii="PT Astra Serif" w:hAnsi="PT Astra Serif"/>
        </w:rPr>
        <w:t xml:space="preserve"> ________________________________________,</w:t>
      </w:r>
    </w:p>
    <w:p>
      <w:pPr>
        <w:pStyle w:val="Normal"/>
        <w:autoSpaceDE w:val="false"/>
        <w:spacing w:before="12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юридический адрес:</w:t>
      </w:r>
      <w:r>
        <w:rPr>
          <w:rFonts w:cs="PT Astra Serif" w:ascii="PT Astra Serif" w:hAnsi="PT Astra Serif"/>
        </w:rPr>
        <w:t>_______________________________________________________________________</w:t>
      </w:r>
    </w:p>
    <w:p>
      <w:pPr>
        <w:pStyle w:val="Normal"/>
        <w:autoSpaceDE w:val="false"/>
        <w:spacing w:before="120" w:after="0"/>
        <w:ind w:firstLine="851"/>
        <w:rPr/>
      </w:pPr>
      <w:r>
        <w:rPr>
          <w:rFonts w:cs="PT Astra Serif" w:ascii="PT Astra Serif" w:hAnsi="PT Astra Serif"/>
        </w:rPr>
        <w:t>______________________________________________________________________</w:t>
      </w:r>
    </w:p>
    <w:p>
      <w:pPr>
        <w:pStyle w:val="Normal"/>
        <w:autoSpaceDE w:val="false"/>
        <w:spacing w:before="12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рес (адреса) места фактического осуществления деятельности:</w:t>
      </w:r>
      <w:r>
        <w:rPr>
          <w:rFonts w:cs="PT Astra Serif" w:ascii="PT Astra Serif" w:hAnsi="PT Astra Serif"/>
        </w:rPr>
        <w:t>_____</w:t>
      </w:r>
    </w:p>
    <w:p>
      <w:pPr>
        <w:pStyle w:val="Normal"/>
        <w:autoSpaceDE w:val="false"/>
        <w:spacing w:before="12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за период деятельности с ____.______.20____ по ____._______.20____</w:t>
      </w:r>
    </w:p>
    <w:p>
      <w:pPr>
        <w:pStyle w:val="Normal"/>
        <w:autoSpaceDE w:val="false"/>
        <w:spacing w:before="120" w:after="0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копией распоряжения (приказа) о проведении проверки </w:t>
      </w:r>
    </w:p>
    <w:p>
      <w:pPr>
        <w:pStyle w:val="Normal"/>
        <w:autoSpaceDE w:val="false"/>
        <w:spacing w:before="120" w:after="0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firstLine="851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(должности, фамилии, инициалы должностных лиц проверенной муниципальной организации и учреждения) </w:t>
      </w:r>
    </w:p>
    <w:p>
      <w:pPr>
        <w:pStyle w:val="Normal"/>
        <w:autoSpaceDE w:val="false"/>
        <w:ind w:firstLine="85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firstLine="851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spacing w:before="120" w:after="0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ознакомлены ____._____________.20____.</w:t>
      </w:r>
    </w:p>
    <w:p>
      <w:pPr>
        <w:pStyle w:val="Normal"/>
        <w:autoSpaceDE w:val="false"/>
        <w:spacing w:before="12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оверка проведена</w:t>
      </w:r>
      <w:r>
        <w:rPr>
          <w:rFonts w:cs="PT Astra Serif" w:ascii="PT Astra Serif" w:hAnsi="PT Astra Serif"/>
        </w:rPr>
        <w:t xml:space="preserve"> _____________________________________________________________________</w:t>
      </w:r>
      <w:r>
        <w:rPr>
          <w:rFonts w:cs="PT Astra Serif" w:ascii="PT Astra Serif" w:hAnsi="PT Astra Serif"/>
          <w:sz w:val="28"/>
          <w:szCs w:val="28"/>
        </w:rPr>
        <w:t>методом</w:t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сплошным, выборочным)</w:t>
      </w:r>
    </w:p>
    <w:p>
      <w:pPr>
        <w:pStyle w:val="Normal"/>
        <w:autoSpaceDE w:val="false"/>
        <w:spacing w:before="120" w:after="0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следующих документов:________________________________________________________</w:t>
      </w:r>
    </w:p>
    <w:p>
      <w:pPr>
        <w:pStyle w:val="Normal"/>
        <w:autoSpaceDE w:val="false"/>
        <w:spacing w:before="120" w:after="0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firstLine="851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указываются наименования и реквизиты проверенных документов) </w:t>
      </w:r>
    </w:p>
    <w:p>
      <w:pPr>
        <w:pStyle w:val="Normal"/>
        <w:autoSpaceDE w:val="false"/>
        <w:ind w:firstLine="85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firstLine="851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spacing w:before="12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ходе проведения проверки выявлено</w:t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(указываются выявленные наруш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трудового законодательства и иных нормативных правовых актов, содержащих нормы трудового прав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_____________________________________________________________________________</w:t>
      </w:r>
      <w:r>
        <w:rPr>
          <w:rFonts w:cs="PT Astra Serif" w:ascii="PT Astra Serif" w:hAnsi="PT Astra Serif"/>
          <w:sz w:val="20"/>
          <w:szCs w:val="20"/>
        </w:rPr>
        <w:t xml:space="preserve">со ссылкой на нарушенные нормы, характер нарушений, лица, допустившие указанные нарушения,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либо делается отметка о том, что нарушений не выявлено)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Courier New" w:ascii="PT Astra Serif" w:hAnsi="PT Astra Serif"/>
          <w:sz w:val="28"/>
          <w:szCs w:val="28"/>
        </w:rPr>
        <w:t>Предлагаем устранить выявленные нарушения в следующие сроки:</w:t>
      </w:r>
      <w:r>
        <w:rPr>
          <w:rFonts w:cs="Courier New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указываются сроки устранения выявленных нарушений)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и представить отчет об их устранении в администрацию Щекинского района </w:t>
      </w:r>
      <w:r>
        <w:rPr>
          <w:rFonts w:cs="Courier New" w:ascii="PT Astra Serif" w:hAnsi="PT Astra Serif"/>
          <w:sz w:val="28"/>
          <w:szCs w:val="28"/>
        </w:rPr>
        <w:t>в следующие сроки:</w:t>
      </w:r>
      <w:r>
        <w:rPr>
          <w:rFonts w:cs="Courier New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указывается срок представления отчета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уководитель (заместитель руководителя) подведомственной организации вправе обжаловать действия (бездействие) при проведении проверки должностных лиц, проводивших проверку, главе Администрации в течение 15 календарных дней с даты получения акта проверки в порядке, установленном администрацией Щек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иложения к акту проверк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1)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PT Astra Serif" w:hAnsi="PT Astra Serif"/>
        </w:rPr>
        <w:t>2)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PT Astra Serif" w:hAnsi="PT Astra Serif"/>
        </w:rPr>
        <w:t>3)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должности должностного лица</w:t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</w:rPr>
        <w:t>__________________________     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9356" w:leader="none"/>
        </w:tabs>
        <w:autoSpaceDE w:val="false"/>
        <w:ind w:firstLine="85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                                  (инициалы, фамилия)</w:t>
      </w:r>
    </w:p>
    <w:p>
      <w:pPr>
        <w:pStyle w:val="Normal"/>
        <w:autoSpaceDE w:val="false"/>
        <w:spacing w:before="12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Экземпляр акта проверки получен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spacing w:before="12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autoSpaceDE w:val="false"/>
        <w:ind w:firstLine="851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(должности, фамилии, инициалы и подписи должностных лиц проверенной муниципальной организации и учреждения)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____»_______________20____г.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 6</w:t>
      </w:r>
    </w:p>
    <w:p>
      <w:pPr>
        <w:pStyle w:val="ConsPlusTitle"/>
        <w:ind w:right="141" w:firstLine="709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Щекинского района</w:t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_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5.10.201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№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0-139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, принимаемых по результатам проведения плановы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внеплановых) проверок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блюдения трудового законодатель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иных нормативных правовых актов, содержащих нормы трудового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ава, в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ых организациях и учреждениях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Настоящий Перечень устанавливает перечень мер, принимаемых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ых организациях и учреждениях, функции и полномочия учредителя которых осуществляет администрация муниципального образования Щекинский район (далее - Администрация) или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>(далее – подведомственные организации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 результатам проведения проверки руководитель (уполномоченный представитель) подведомственной организации обязан устранить выявленные нарушения в сроки, указанные в акте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 отраслевой (функциональный) орган Администрации, осуществляющий проведение проверки не позднее срока, указанного в акте проверки. К указанному отчету могут прилагаться копии документов и материалов, подтверждающих устранение наруше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В случае выявления по результатам проверки действий (бездействия) должностных лиц подведомственной организации, содержащих признаки административного правонарушения в сфере трудового законодательства, материалы проверки подлежат направлению в Государственную инспекцию труда в Тульской обла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по результатам проверки действий (бездействия) должностных лиц подведомственной организации, содержащих признаки состава уголовного преступления, материалы проверки подлежат направлению в правоохранительные и следственные органы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 7</w:t>
      </w:r>
    </w:p>
    <w:p>
      <w:pPr>
        <w:pStyle w:val="ConsPlusTitle"/>
        <w:ind w:right="141" w:firstLine="709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right="14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Щекинского района</w:t>
      </w:r>
    </w:p>
    <w:p>
      <w:pPr>
        <w:pStyle w:val="ConsPlusTitle"/>
        <w:ind w:right="141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_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5.10.201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№_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>10-1399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жалования действий должностных лиц, осуществляющих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ый контроль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блюдения трудового законодатель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иных нормативных правовых актов, содержащих нормы трудового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ава, в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ых организациях и учреждениях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Настоящий Порядок устанавливает порядок обжалования действий должностных лиц, осуществляющих ведомственный контроль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людения трудового законодательства и иных нормативных правовых актов, содержащих нормы трудового права,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муниципальных организациях и учреждениях, функции и полномочия учредителя которых осуществляет администрация муниципального образования Щекинский район (далее - Администрация) или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>(далее – подведомственные организ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 Руководитель (заместитель руководителя) подведомственной организации вправе обжаловать действия (бездействие) при проведении проверки должностных лиц, проводивших проверку, в Администрацию в течение 15 календарных дней с даты получения акта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Жалоба подается в Администрацию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исьменной форме на бумажном носителе либо</w:t>
      </w:r>
      <w:r>
        <w:rPr>
          <w:rFonts w:cs="PT Astra Serif" w:ascii="PT Astra Serif" w:hAnsi="PT Astra Serif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лица, составившего жалоб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Жалоба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фамилию, имя, отчество должностных лиц,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аименование подведомствен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сведения об обжалуемых решениях и действиях (бездействии) должностных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доводы, на основании которых заявитель не согласен с решениями и действиями (бездействием) должностных лиц. Заявителем могут быть представлены документы, подтверждающие доводы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527"/>
      <w:bookmarkStart w:id="3" w:name="P524"/>
      <w:bookmarkStart w:id="4" w:name="P509"/>
      <w:bookmarkEnd w:id="2"/>
      <w:bookmarkEnd w:id="3"/>
      <w:bookmarkEnd w:id="4"/>
      <w:r>
        <w:rPr>
          <w:rFonts w:cs="PT Astra Serif" w:ascii="PT Astra Serif" w:hAnsi="PT Astra Serif"/>
          <w:sz w:val="28"/>
          <w:szCs w:val="28"/>
        </w:rPr>
        <w:t>5. Жалоба рассматривается руководителем аппарата Администрации в срок, не превышающий 30 календарных дней с даты ее регистр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Ответ по результатам рассмотрения жалобы направляется руководителю (заместителю руководителя) подведомственной организации в письменной форме на бумажном носителе либо в форме электронного документа, подписанного усиленной квалифицированной электронной подписью руководителя аппарата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наименование Администрации, должность, фамилия, имя, отчеств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омер, дата, место принятия ре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олжность, фамилия, имя, отчество должностных лиц, решения или действия (бездействие) которых (которых) обжалуют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нятое по жалобе реш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в случае если жалоба признана обоснованной – сроки устранения выявленных нарушений, которые не должны превышать 30 календарных дней с даты принятия решения по жалоб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обоснование принятого по жалобе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 Жалоба не подлежит рассмотрению в следующих случаях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ри наличии вступившего в законную силу решения суда по жалобе, принятого ранее в отношении того же заявителя, по тому же предмету жалоб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если жалоба подана лицом, полномочия которого не подтверждены в порядке, установленном законодательством Российской Федерации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267"/>
      </w:tblGrid>
      <w:tr>
        <w:trPr>
          <w:trHeight w:val="99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1"/>
      <w:headerReference w:type="first" r:id="rId22"/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7:00Z</dcterms:created>
  <dc:creator>Храпов Геннадий Николаевич</dc:creator>
  <dc:description/>
  <cp:keywords/>
  <dc:language>en-US</dc:language>
  <cp:lastModifiedBy>user</cp:lastModifiedBy>
  <cp:lastPrinted>2019-10-09T12:52:00Z</cp:lastPrinted>
  <dcterms:modified xsi:type="dcterms:W3CDTF">2019-10-15T15:00:00Z</dcterms:modified>
  <cp:revision>24</cp:revision>
  <dc:subject/>
  <dc:title/>
</cp:coreProperties>
</file>