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«13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1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2014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11-19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«13»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11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2014 г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11-1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31.12.2013 г. № 12-2116 «Об утверждении </w:t>
      </w:r>
      <w:r>
        <w:rPr>
          <w:b/>
          <w:bCs/>
          <w:sz w:val="28"/>
          <w:szCs w:val="28"/>
        </w:rPr>
        <w:t xml:space="preserve">ежегод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а проведения плановых проверок юридических лиц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индивидуальных предпринимателей </w:t>
      </w:r>
      <w:r>
        <w:rPr>
          <w:b/>
          <w:sz w:val="28"/>
          <w:szCs w:val="28"/>
        </w:rPr>
        <w:t>на 2014 год»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деятельности ИП Кохан Вячеслав Савельевич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1. Внести в постановление администрации Щекинского района от 31.12.2013 г. № 12-2116 «Об утверждении </w:t>
      </w:r>
      <w:r>
        <w:rPr>
          <w:bCs/>
          <w:sz w:val="28"/>
          <w:szCs w:val="28"/>
        </w:rPr>
        <w:t xml:space="preserve">ежегодного плана проведения плановых проверок юридических лиц и индивидуальных предпринимателей </w:t>
      </w:r>
      <w:r>
        <w:rPr>
          <w:sz w:val="28"/>
          <w:szCs w:val="28"/>
        </w:rPr>
        <w:t>на 2014 год» следующее изменени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ицию двадцать девятую Приложения к постановлению: «ИП Кохан Вячеслав Савельевич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разместить на официальном Портале МО Щекинский райо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О.В. Федосов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230" w:leader="none"/>
        </w:tabs>
        <w:ind w:firstLine="70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Н. Никитин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М. Максимов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.С. Баранова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firstLine="70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7088" w:leader="none"/>
        </w:tabs>
        <w:ind w:firstLine="7088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С. Кожевников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/>
      </w:pPr>
      <w:r>
        <w:rPr/>
        <w:t>Исп. А.А. Танчев</w:t>
      </w:r>
    </w:p>
    <w:p>
      <w:pPr>
        <w:pStyle w:val="Normal"/>
        <w:widowControl w:val="false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4.35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61903252" r:id="rId3"/>
        </w:object>
      </w:r>
      <w:r>
        <w:rPr/>
        <w:t>тел. 5-22-72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4:00Z</dcterms:created>
  <dc:creator>01</dc:creator>
  <dc:description/>
  <cp:keywords/>
  <dc:language>en-US</dc:language>
  <cp:lastModifiedBy>zemcontrol2</cp:lastModifiedBy>
  <cp:lastPrinted>2014-10-02T16:03:00Z</cp:lastPrinted>
  <dcterms:modified xsi:type="dcterms:W3CDTF">2014-11-17T12:56:00Z</dcterms:modified>
  <cp:revision>4</cp:revision>
  <dc:subject/>
  <dc:title> </dc:title>
</cp:coreProperties>
</file>