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-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теста прокуратуры города Щекино на решение Собрания депутатов МО г. Щекино Щекинского района от 27.07.2018 г. № 60-211 «Об утверждении Правил землепользования и застройки муниципального образования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города Щекино на решение Собрания депутатов МО г. Щекино Щекинского района от 27.07.2018 г. № 60-211 «Об утверждении Правил землепользования и застройки муниципального образования город Щекино Щекинского район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прокуратуру города Щекин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путем размещения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заместителя председателя Собрания депутатов МО г. Щекино Щекинского района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firstLine="709"/>
        <w:rPr/>
      </w:pPr>
      <w:r>
        <w:rPr>
          <w:rFonts w:cs="Arial" w:ascii="Arial" w:hAnsi="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left="6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>город Щекино Щекинского района</w:t>
        <w:tab/>
      </w:r>
      <w:r>
        <w:rPr>
          <w:rFonts w:cs="Arial" w:ascii="Arial" w:hAnsi="Arial"/>
        </w:rPr>
        <w:tab/>
        <w:tab/>
        <w:tab/>
        <w:t xml:space="preserve">       Ю.В. Саву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>Светлана</dc:creator>
  <dc:description/>
  <cp:keywords/>
  <dc:language>en-US</dc:language>
  <cp:lastModifiedBy>User</cp:lastModifiedBy>
  <cp:lastPrinted>2019-09-18T15:19:00Z</cp:lastPrinted>
  <dcterms:modified xsi:type="dcterms:W3CDTF">2019-09-19T06:42:00Z</dcterms:modified>
  <cp:revision>13</cp:revision>
  <dc:subject/>
  <dc:title> </dc:title>
</cp:coreProperties>
</file>