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июня 2020 года</w:t>
        <w:tab/>
        <w:t>№ 40/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движимого имущества, предлагаемого к передаче  из собственности муниципального образования </w:t>
        <w:br/>
        <w:t>Щекинский район в собственность Туль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вижимого имущества, предлагаемого к передаче из  собственности муниципального образования Щекинский район в собственность Тульской област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62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9.06.2020 № 40/2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имого имущества, предлагаемого к передаче из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Щекинский район в собственность Туль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17"/>
        <w:gridCol w:w="2210"/>
        <w:gridCol w:w="3241"/>
        <w:gridCol w:w="2504"/>
        <w:gridCol w:w="2209"/>
        <w:gridCol w:w="235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both"/>
              <w:rPr/>
            </w:pPr>
            <w:r>
              <w:rPr/>
              <w:t>(м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истический центр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-8 292 695,21 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Крапивна, в райо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лхозная, д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11283-0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астройки – 256,9 кв.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езная площадь застройки – 99 кв.м, </w:t>
            </w:r>
          </w:p>
          <w:p>
            <w:pPr>
              <w:pStyle w:val="Normal"/>
              <w:jc w:val="both"/>
              <w:rPr/>
            </w:pPr>
            <w:r>
              <w:rPr/>
              <w:t>площадь открытой площадки под навесом – 132,9 кв.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торговых ряд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модуля – 145 994,40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модулей – 583 977,60 ру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Крапив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йон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лхозная, д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11284-0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астройки – 9,8 кв.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– металл+дерево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– 4 ш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2:00Z</dcterms:created>
  <dc:creator>Russian</dc:creator>
  <dc:description/>
  <cp:keywords/>
  <dc:language>en-US</dc:language>
  <cp:lastModifiedBy>User</cp:lastModifiedBy>
  <cp:lastPrinted>2020-06-22T14:22:00Z</cp:lastPrinted>
  <dcterms:modified xsi:type="dcterms:W3CDTF">2020-06-22T11:22:00Z</dcterms:modified>
  <cp:revision>3</cp:revision>
  <dc:subject/>
  <dc:title>          </dc:title>
</cp:coreProperties>
</file>