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29.01.2016 года                                                                                                            №22/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>О назначении публичных слушаний в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Щекинский район по вопросу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Устав муниципального образования 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 Тульской области, Положением «О порядке организации и проведении публичных слушаний на территории муниципального образования Щекинский район», утвержденным решением Собрания представителей Щекинского района от 02.12.2005 № 2/16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29 февраля 2016 года в 16:3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ыбальченко Елена Валентиновна – глава Щекинского района - председатель Собрания представителей Щекинского района, председатель орг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едосов Олег Анатольевич – глава администрации Щеки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Чуканова Елена Ивановна – руководитель аппарата администрации Щекинского район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– депутат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ридов Николай Николаевич – председатель постоянной комиссии по нормотворчеству, законности, правопорядку и местному самоуправлению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ваев Владимир Васильевич - депутат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зонов Александр Александрович – депутат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бург Александр Сергеевич – депутат Собрания представителей Щек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а Александра Олеговна  – председатель комитета по правовой работе администрации Щекинского района (по согласованию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29 января 2016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внесении изменений и дополнений в Устав муниципального образования Щекинский район Тульской области направлять в организационный комитет, расположенный по адресу: г. Щекино, пл. Ленина, д. 1, кабинет 16, телефон: 5-53-77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6 февраля 2016 года </w:t>
      </w:r>
      <w:r>
        <w:rPr>
          <w:rFonts w:cs="Times New Roman" w:ascii="Times New Roman" w:hAnsi="Times New Roman"/>
          <w:sz w:val="28"/>
          <w:szCs w:val="28"/>
        </w:rPr>
        <w:t>в рабочие дни с 09 часов 00 минут до 17 часов 0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(Рыбальченко Е.В.) и главу администрации Щекинского района (Федосов О.А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 Е.В.Рыбальченк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5075</wp:posOffset>
            </wp:positionH>
            <wp:positionV relativeFrom="paragraph">
              <wp:posOffset>179705</wp:posOffset>
            </wp:positionV>
            <wp:extent cx="883920" cy="1013460"/>
            <wp:effectExtent l="0" t="0" r="0" b="0"/>
            <wp:wrapTopAndBottom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29.01.2016 года №22/135</w:t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0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Щекинский район Тульской области в соответствие с Федеральным законом от 06.10.2003 г. </w:t>
        <w:br/>
        <w:t xml:space="preserve">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муниципального образования Щекинский район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ля государственной регистрации решение о внесении изменений в Устав муниципального образования Щекинский район в Управление Министерства юстиции по Туль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Щекинский муниципальный вестник» после государственной регистрации изменений в Уст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         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 Решению Собрания представителей Щекинского района </w:t>
      </w:r>
    </w:p>
    <w:p>
      <w:pPr>
        <w:pStyle w:val="Normal"/>
        <w:ind w:left="6237" w:hanging="0"/>
        <w:jc w:val="right"/>
        <w:rPr/>
      </w:pPr>
      <w:r>
        <w:rPr/>
        <w:t>от «__» ______2016 г.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13 части 1 статьи 1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Щекинского района;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2 дополнить пунктом 21.1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.1 сохранение, использование и популяризация объектов культурного наследия (памятников истории и культуры), находящихся в собственности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Щекинского района;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34 дополнить пунктом 9.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9.2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2.1 статьи 6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 Муниципальные нормативные правовые акты, затрагивающие вопросы осуществления предпринимательской и инвестиционной деятельности, могут подлежать экспертиз, проводимой органами местного самоуправления в порядке, установленном муниципальными нормативными правовыми актами в соответствии с законом Туль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ульской области, за исключ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Собрания представителей Щекин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ектов нормативных правовых актов Собрания представителей Щекинского района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973005A5B6130141F162EAD330DF5C93BF5A12F2EAFD80C8C4D6B08Au8K7N" TargetMode="External"/><Relationship Id="rId5" Type="http://schemas.openxmlformats.org/officeDocument/2006/relationships/hyperlink" Target="consultantplus://offline/ref=75973005A5B6130141F162EAD330DF5C93BF5B17F7E8FD80C8C4D6B08Au8K7N" TargetMode="External"/><Relationship Id="rId6" Type="http://schemas.openxmlformats.org/officeDocument/2006/relationships/hyperlink" Target="consultantplus://offline/ref=75973005A5B6130141F162EAD330DF5C93BF5A11F9EDFD80C8C4D6B08Au8K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1:00Z</dcterms:created>
  <dc:creator>Russian</dc:creator>
  <dc:description/>
  <cp:keywords/>
  <dc:language>en-US</dc:language>
  <cp:lastModifiedBy>SP</cp:lastModifiedBy>
  <cp:lastPrinted>2016-01-29T14:28:00Z</cp:lastPrinted>
  <dcterms:modified xsi:type="dcterms:W3CDTF">2016-01-29T11:28:00Z</dcterms:modified>
  <cp:revision>64</cp:revision>
  <dc:subject/>
  <dc:title/>
</cp:coreProperties>
</file>