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06» 11   2013 г.</w:t>
                              <w:tab/>
                              <w:tab/>
                              <w:t>№ 11 -15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06» 11   2013 г.</w:t>
                        <w:tab/>
                        <w:tab/>
                        <w:t>№ 11 -1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ого района от 29.07.2011 № 7-901 «Об утверждении муниципальной долгосроч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субъектов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в Щёкинском районе на 2012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ёкинский район от 29.07.2011 № 7-901 «Об утверждении муниципальной долгосрочной целевой программы «Развитие субъектов малого и среднего предпринимательства в Щёкинском районе на 2012-2016 годы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ложение  к постановлению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Н.Н. Свири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76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77822111" r:id="rId3"/>
        </w:obje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В.Н. 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В.Е. 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Л.Н. Хо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М.Ю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.В. Крем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В.С. Кожевников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Л.И. Холина </w:t>
      </w:r>
    </w:p>
    <w:p>
      <w:pPr>
        <w:pStyle w:val="Normal"/>
        <w:spacing w:lineRule="auto" w:line="360"/>
        <w:ind w:firstLine="7200"/>
        <w:jc w:val="both"/>
        <w:rPr/>
      </w:pPr>
      <w:r>
        <w:rPr>
          <w:color w:val="FFFFFF"/>
          <w:sz w:val="28"/>
          <w:szCs w:val="28"/>
        </w:rPr>
        <w:t>СсоК.С. Тимофеев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/>
      </w:pPr>
      <w:r>
        <w:rPr>
          <w:color w:val="FFFFFF"/>
          <w:sz w:val="28"/>
          <w:szCs w:val="28"/>
        </w:rPr>
        <w:t>СВ.С. Кожевников</w:t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/>
      </w:pPr>
      <w:r>
        <w:rPr/>
        <w:t>тел.(48751)5-27-7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ёк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6.11.2013 г.  № 11-159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ёк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9.07.2011 г.  №  7-9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образовании Щёк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субъектов малого и среднего предпринимательства в муниципальном образовании Щёкинский район на 2012-2016 годы» 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</w:t>
              <w:br/>
              <w:t xml:space="preserve">Программы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экономического развития администрации Щёкин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- Обеспечение благоприятных условий для развития малого и среднего  предпринимательства Основные 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финансовой, имущественной, информационной и консультационной поддержки субъектам малого и среднего предпринимательства, популяризация предпринимательской деятельности; стимулирование вовлечения молодежи в предпринимательскую деятельность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показатели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убъектов малого и среднего предпринимательства; рост числа занятых в сфере малого и среднего предпринимательства; увеличение налоговых поступлений от субъектов малого предпринимательства в бюджет муниципального образования Щёкинский райо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ая  поддержка, стимулирование инвестиционной активности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ущественная поддержка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ая и консультационная поддержка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, в том числе по год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b/>
                <w:sz w:val="28"/>
                <w:szCs w:val="28"/>
              </w:rPr>
              <w:t>24202,0</w:t>
            </w:r>
            <w:r>
              <w:rPr>
                <w:sz w:val="28"/>
                <w:szCs w:val="28"/>
              </w:rPr>
              <w:t xml:space="preserve"> 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12г.</w:t>
            </w:r>
            <w:r>
              <w:rPr>
                <w:sz w:val="28"/>
                <w:szCs w:val="28"/>
              </w:rPr>
              <w:t xml:space="preserve"> - 4580,0 тыс.руб., в том числе 80,0 тыс.руб. – средства бюджета МО, 4500,0 тыс.руб. – средства ФЭРМ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13г.</w:t>
            </w:r>
            <w:r>
              <w:rPr>
                <w:sz w:val="28"/>
                <w:szCs w:val="28"/>
              </w:rPr>
              <w:t xml:space="preserve"> - 5222,0 тыс.руб., в том числе 222,0  тыс.руб. - средства бюджета МО;  5000,0 тыс.руб. – средства ФЭР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14г.</w:t>
            </w:r>
            <w:r>
              <w:rPr>
                <w:sz w:val="28"/>
                <w:szCs w:val="28"/>
              </w:rPr>
              <w:t xml:space="preserve"> - 4800,0 тыс.руб., в том числе 300,0  тыс.руб. - средства бюджета МО;  4500,0 тыс.руб. – средства ФЭР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15г.</w:t>
            </w:r>
            <w:r>
              <w:rPr>
                <w:sz w:val="28"/>
                <w:szCs w:val="28"/>
              </w:rPr>
              <w:t xml:space="preserve"> - 4800,0 тыс.руб., в том числе 300,0  тыс.руб. - средства бюджета МО;  4500,0 тыс.руб. – средства ФЭРМ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16г.</w:t>
            </w:r>
            <w:r>
              <w:rPr>
                <w:sz w:val="28"/>
                <w:szCs w:val="28"/>
              </w:rPr>
              <w:t xml:space="preserve"> - 4800,0 тыс.руб., в том числе 300,0  тыс.руб. - средства бюджета МО;  4500,0 тыс.руб.– средства ФЭРМ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   долгосрочной целевой программы и показатели социально-экономической эффективности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 ежегодно на 1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овых рабочих мест, ежегодный прирост доли среднесписочной численности малых предприятий в среднесписочной численности работников всех предприятий и организаций ежегодно на 0,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 налоговых поступлений от малого и среднего бизнеса (налоги на совокупный доход) в консолидированный бюджет района в среднем на 5 % за год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ее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ое и среднее предпринимательство – это наиболее динамично развивающийся сектор экономики Щёкинского района. Развитие малого предпринимательства - один из источников пополнения бюджета МО Щёкинский район, формирования товарного рынка, регулирования занятости нас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казатели, характеризующие состояние малого бизнеса, имеют устойчивую тенденцию количественного и качественного рост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развития малого и среднего предпринимательства за последние годы показывает, что число субъектов малого и среднего предпринимательства неуклонно растет. По данным статистического наблюдения за 2010 год </w:t>
      </w:r>
      <w:r>
        <w:rPr>
          <w:bCs/>
          <w:iCs/>
          <w:sz w:val="28"/>
          <w:szCs w:val="28"/>
        </w:rPr>
        <w:t xml:space="preserve">в Щекинском районе насчитывалось 2891 субъект малого и среднего предпринимательства, из них 688 – малых, 18 – средних, и 2215 индивидуальных предпринимате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о отраслевому составу лидирующее положение занимает оптовая и розничная торговля (60%). На долю промышленности и строительства приходится 12%, на транспорт и связь – 9%, на оказание услуг – 7%, на прочие виды экономической деятельности – 12%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Средняя численность работников, занятых на малых предприятиях, за 2012 год составляет более 9 тысяч человек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>оля налоговых поступлений от субъектов малого предпринимательства в бюджет муниципального образования за 9 месяцев 2012 года составила 15,3 процентов от общей суммы налоговых поступлений. В денежном выражении  налоговые поступления составляют 65,9 млн.руб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Малые предприятия и индивидуальные предприниматели активно участвуют в исполнении муниципального заказа. Объем размещения муниципального заказа у субъектов малого предпринимательства за последние три года составляет около 50% от общего объема. 372 предприятия малого и среднего бизнеса участвовали в исполнении муниципального заказа: ремонтировали учреждения здравоохранения и образования, поставляли продукты питания, работали на благоустройстве городов и поселков. Объем выполненных ими муниципальных заказов составил около  340 млн.рубле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Щекинском районе  сконцентрировано  3,5 процента оборота розничной торговли Тульской области. Это третий показатель после г.Тулы (66,5%) и Новомосковска (6,6%).    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следние годы в сфере торговли произошли значительные структурные изменения, создавшие базу для становления в ней рыночных отношений со всеми негативами и позитивами. Создана разветвленная сеть торгово-посреднических организаций и предприятий, активно участвующих в становлении и развитии товарных рынков, выполняющих оптово-посреднические, кредитно-финансовые, информационно-рекламные, торговые, транспортно-экспедиционные, внешнеэкономические, производственные и иные услуги производителям и потребителям товаров продовольственного и потребительского назнач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ую поддержку малый бизнес получает в восьми представительствах коммерческих банков и Фонде экономического развития г.Щёкино и Щёкинского район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Щёкинском районе работает Территориальное объединение работодателей «Щёкинский Союз промышленников и предпринимателей», которое объединяет  руководителей как крупного, так и малого бизнеса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о и официально зарегистрировано Некоммерческое партнерство «Союз предпринимателей малого и среднего бизнеса г.Щёкино и Щёкинского района»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Щекинском районе создан Координационный Совет по развитию малого и среднего предпринимательства при администрации МО Щекинский район (постановление главы администрации Щекинского района № 1-55 от 26.01.2009 г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фициальном Портале администрации Щекинского района размещаются актуальные информационные и аналитические материалы по различным вопросам для широкого круга предпринимателей, а также нормативно-правовые акты органов местного самоуправления Щек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ся информационная система государственной поддержки малого и среднего предпринимательства Тульской области на базе сети «Интернет» в Центральной районной библиотеке г.Щекино и в комитете культуры МО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Щекинского района заключен Договор с ООО «Учебно-информационный центр «Охрана труда». Ежегодно (в апреле) в рамках Дней охраны труда в администрации Щёкинского района  проводились семинары по охране труда и консультации руководителей предприятий и организаций, в т.ч. субъектов малого и среднего предпринимательства,  по вопросам условий и охран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оводимые мероприятия оказали позитивное влияние не только на развитие предпринимательства в муниципальном образовании, но и деловые отношения бизнеса и в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на период 2012-2016 годы должно стать не только поддержание сложившегося количественного уровня субъектов малого и среднего предпринимательства, но и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рограммно-целевой метод поддержки малого и среднего предпринимательства обеспечит комплексное решение проблемных вопросов в предпринимательской деятельности, а также определит приоритеты в развитии малого и среднего предпринимательства в муниципальном образовании Щёк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мотря на существенные изменения в секторе малого и среднего бизнеса, процессы, происходящие в данной сфере, свидетельствуют о том, что при значительном потенциале этот сектор еще далек от уровня, характерного для страны с развитой рыночной эконом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значимыми факторами, сдерживающими его развитие, в настоящее время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привлекательность малых и средних предприятий для инвесторов вследствие отсутствия надежной залоговой базы и производственной устойчивости, что создает  менее благоприятные финансовые условия дл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табильная налоговая поли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доступность банковских кредитных ресурсов из-за недостаточного залогового обеспечения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достаточный уровень профессиональных знаний руководителей и специалистов малых и средних предприятий в вопросах рыночной экономики и упра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готовность значительной части населения воспринимать предпринимательскую деятельность как способ решения собственных социальных и экономически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предпринимательской культуры, низкая эффективность консолидации усилий предпринимателей по защите собственных прав и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того чтобы повлиять на происходящие процессы в сфере малого и среднего предпринимательства, обеспечить сохранение сложившейся положительной динамики в его развитии, необходима всемерная поддержка развивающегося малого сектора экономики со стороны как исполнительно-распорядительной, так и представительной власти муниципального образ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 инструментом такой поддержки являются муниципальные целевые программы, в частности муниципальная долгосрочная целевая программа «Развитие субъектов малого и среднего предпринимательства в муниципальном образовании Щёкинский район на 2012-2016 годы»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является одним из важных стратегических направлений экономической реформы и ориентирована на создание необходимых условий для развития малого и среднего предпринимательства в различных областях экономики Щёк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8" w:firstLine="102"/>
        <w:jc w:val="center"/>
        <w:rPr/>
      </w:pPr>
      <w:r>
        <w:rPr>
          <w:b/>
          <w:sz w:val="28"/>
          <w:szCs w:val="28"/>
        </w:rPr>
        <w:t>Цели, задачи и показатели результативности и эффективности реализации 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ной целью настоящей программы является обеспечение благоприятных условий для развития малого и среднего  предпринимательств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жение поставленной цели требует решения следующих основных задач: организация предоставления финансовой, имущественной, информационной и консультационной поддержки субъектам малого и среднего предпринимательства, популяризация предпринимательской деятельности; стимулирование вовлечения молодежи в предпринимательскую деятель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поставленных задач позволит сохранить и развить позитивную динамику в секторе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основана на принципах открытости при формировании политики поддержки малого и среднего предпринимательства, полной и гласной  информации о содержании конкретных мер муниципальной поддержки, публичной отчетности об использовании выделенных на поддержку малого и среднего предпринимательства средст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показателей результативности и эффективности реализации долгосрочной целевой программы и Паспорта используемых показателей приведены в Приложе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е затраты на реализацию мероприятий Программы состав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  <w:gridCol w:w="900"/>
        <w:gridCol w:w="900"/>
        <w:gridCol w:w="900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требность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 годам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ЭРМО г.Щёкино и Щёк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</w:t>
            </w:r>
          </w:p>
        </w:tc>
      </w:tr>
    </w:tbl>
    <w:p>
      <w:pPr>
        <w:pStyle w:val="ConsPlusNonformat"/>
        <w:widowControl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соответствии с действующим законодательством из бюджета муниципального образования Щёкинский район, средств Фонда экономического развития г.Щёкино и Щёкинского района, возможно привлечение денежных средств иных бюджетов (в том числе федерального и областного) за счет участия в мероприятиях, проводимых в рамках областных и федеральных программ, направленных на развитие и поддержку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за счет средств бюджета муниципального образования Щёкинский район ежегодно уточняются в установленном порядке при формировании проекта бюджета муниципального образования на соответствующий год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 реализации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иведенных в разделе 2 целей и задач сформирован Перечень мероприятий по реализации муниципальной долгосрочной целевой программы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оциально-экономическая эффективност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одним из основных направлений стабилизации экономики и социально-экономического развития муниципального образования, предусматривает первоочередное решение проблем в сфере малого и среднего предпринимательства. Программа соответствует основным направлениям областной программы государственной поддержки малого и среднего предпринимательства в Тульской области, приоритетам развития муниципального образования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рограммы будет способствовать увеличению занятости населения и снижению социальной напряженности в муниципальном образ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результат планируется оценивать по качественным и количественным показате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чественные показатели по каждому мероприятию Программы приведены в </w:t>
      </w:r>
      <w:hyperlink r:id="rId6">
        <w:r>
          <w:rPr>
            <w:rStyle w:val="InternetLink"/>
            <w:sz w:val="28"/>
            <w:szCs w:val="28"/>
          </w:rPr>
          <w:t>столбце 3</w:t>
        </w:r>
      </w:hyperlink>
      <w:r>
        <w:rPr>
          <w:sz w:val="28"/>
          <w:szCs w:val="28"/>
        </w:rPr>
        <w:t xml:space="preserve"> приложения 2 к Программе " Результативность выполнения мероприятий (качественные показатели)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, свидетельствующие об успешной реализации мероприятий Программы в достижении определенных выше целей, приведены в таблице планируемых значений целевых показателей (индикаторов) и соответствуют показателям эффективности деятельности органов местного самоуправления муниципального образования, утвержденных Указом Президента РФ от 28.04.2011 № 60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ая эффективность Программы по количественным показателям будет оцениваться за счет сопоставления базовых показателей (индикаторов) с планируемыми значениями целевых показателей (индикаторов) по годам реализации.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еализацией Программы и контроль за ходом ее выполн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Программы осуществляет сектор по развитию предпринимательства и потребительского рынка комитета экономического развития, который обобщает информацию о ходе реализации Программы, формирует ежегодные отчеты об исполнении Программы, проводит анализ соответствия достигнутых показателей целевым показателям-индикаторам,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Программы из средств бюджета района осуществляет финансовое управление администрации Щёкинского района после утверждения  Программы постановлением администрации  Щёкинского района в пределах средств, предусмотренных  бюджетом муниципального образования 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посредством взаимодействия органов местного самоуправления, коммерческих и некоммерческих организаций, составляющих инфраструктуру поддержки предпринимательства и выражающих интересы субъектов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 целевым  и  эффективным использованием средств осуществляется  финансовым управлением администрации Щёкинского района и попечительским советом Фонда экономического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Условия и порядок оказания поддержки субъектам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 xml:space="preserve">Финансовая поддержка субъектам малого и среднего предпринимательства </w:t>
      </w:r>
      <w:r>
        <w:rPr>
          <w:sz w:val="28"/>
          <w:szCs w:val="28"/>
        </w:rPr>
        <w:t>организована в виде предоставления заемных денежных средств через Фонд экономического развития г.Щекино и Щекинского района, который действует в соответствии с законодательством РФ и Уставом Фонда, утвержденным и зарегистрированным постановлением главы администрации  от 18.02.2002 г. № 6-626. Микрозаймы  предоставляются на основании Положения «О порядке предоставления заемных денежных средств юридическим лицам и предпринимателям без образования юридического лица, осуществляющим свою деятельность на территории МО Щекинский район». Настоящее положение устанавливает порядок и основные принципы предоставления займов юридическим лицам и предпринимателям без образования юридического лица на основании Гражданского кодекса РФ из кредитного портфеля муниципального фонда поддержки малого предпринимательства и программы местного развития, образованного за счет возвратных средств господдержки угольной отрасли. Займы предоставляются по заявлению. Приоритетными считаются проекты, где создаются новые рабочие места.</w:t>
      </w:r>
      <w:r>
        <w:rPr>
          <w:b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Финансовая поддержк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едоставляется субъектам  малого и среднего предпринимательства, зарегистрированным на территории муниципального образования Щёкинский район, не имеющим задолженности перед бюджетом по начисленным налогам, сборам и иным обязательным платежам и соответствующим требованиям, предусмотренным Федеральным законом от 24.07.2007 № 209-ФЗ «О развитии малого и среднего предпринимательства в Российской Федерации». Займы выдаются заявителям, имеющим полное обеспечение возвратности запрашиваемых средств залогом собственного имущества или поручительством третьих лиц.  Решение о выделении займа  принимает Попечительский Совет. Заключение двухстороннего договора между Фондом и заявителем является основанием для перечисления денежных средств на счет кли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 xml:space="preserve">Имущественная поддержка субъектам малого и среднего предпринимательства </w:t>
      </w:r>
      <w:r>
        <w:rPr>
          <w:sz w:val="28"/>
          <w:szCs w:val="28"/>
        </w:rPr>
        <w:t xml:space="preserve">предоставляется в соответствии с решениями Собрания представителей МО Щёкинский район от 22.04.2009 № 2/24 «Об утверждении Положения о порядке управления и распоряжения собственностью муниципального образования Щёкинский район» и от 24.11.2010г. № 23/218 (в ред. от 20.06.2012 № 39/471) «Об утверждении Порядка формирования, ведения и обязательного опубликования перечня объектов имущества, находящегося в собственности МО Щё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орядку предоставления в аренду муниципального имущества и муниципальных рекламных мест муниципального образования Щекинский район определены административным регламентом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Информационную и консультационную поддержку субъектам</w:t>
      </w:r>
      <w:r>
        <w:rPr>
          <w:sz w:val="28"/>
          <w:szCs w:val="28"/>
        </w:rPr>
        <w:t xml:space="preserve"> малого и среднего предпринимательства </w:t>
      </w:r>
      <w:r>
        <w:rPr>
          <w:rFonts w:cs="Calibri"/>
          <w:sz w:val="28"/>
          <w:szCs w:val="28"/>
        </w:rPr>
        <w:t>планируется осуществлять через реализацию мероприятий Программы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2. Требования к организациям, образующим инфраструктур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Щёкинском рай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региональных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 и оказания им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, возникающих в процессе организации, ведения и расширения предпринимательской деятельности. Основной функцией организаций инфраструктуры является создание благоприятных условий для начинающего и развивающегося бизнеса, в том числе в области финансирования, обучения, консультирования, имущественного обеспечения, информационной поддержки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реализации Программы к организациям, образующим инфраструктуру поддержки субъектов малого и среднего предпринимательства (далее - организации инфраструктуры), устанавливаются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ь организации инфраструктуры, в соответствии с уставом организации, направлена на содействие созданию и развитию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ичие на праве собственности или ином законном основании помещения (помещений), необходимого для ведения устав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ность персоналом, опыт работы и квалификация которого подтверждены соответствующими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находиться в состоянии ликвидации, реорганизации, приостановления деятельности, любой из стадий банкрот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седатель комитета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экономического развития </w:t>
        <w:tab/>
        <w:tab/>
        <w:tab/>
        <w:tab/>
        <w:tab/>
        <w:tab/>
        <w:t xml:space="preserve"> М.Ю.Тимофеев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к Программе «Развитие субъектов малого и </w:t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среднего предпринимательства </w:t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в муниципальном образовании </w:t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t>Щёкинский район на 2012-2016 годы»</w:t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долгосроч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260"/>
        <w:gridCol w:w="1440"/>
        <w:gridCol w:w="798"/>
        <w:gridCol w:w="822"/>
        <w:gridCol w:w="720"/>
        <w:gridCol w:w="717"/>
        <w:gridCol w:w="720"/>
        <w:gridCol w:w="1415"/>
      </w:tblGrid>
      <w:tr>
        <w:trPr>
          <w:trHeight w:val="48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>долгосрочной</w:t>
              <w:br/>
              <w:t xml:space="preserve">целевой   </w:t>
              <w:br/>
              <w:t>программы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конечных и   </w:t>
              <w:br/>
              <w:t>непосредственных</w:t>
              <w:br/>
              <w:t xml:space="preserve">показателей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. значение показателя </w:t>
              <w:br/>
              <w:t xml:space="preserve">на момент  </w:t>
              <w:br/>
              <w:t xml:space="preserve">разработки </w:t>
              <w:br/>
              <w:t xml:space="preserve">ДЦП  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 xml:space="preserve">долгосрочной целевой программы           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показателя </w:t>
              <w:br/>
              <w:t xml:space="preserve">на день окончания действия </w:t>
              <w:br/>
              <w:t xml:space="preserve">ДЦП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 </w:t>
              <w:b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 </w:t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  <w:b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</w:t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  <w:b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 предприниматель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финансовой, имущественной, информационной и консультационной поддержки субъектам малого и среднего предприниматель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изация предпринимательской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вовлечения молодежи в предпринимательскую деятельность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          </w:t>
              <w:br/>
              <w:t>предприним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 на 10 тыс. чел.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говых    </w:t>
              <w:br/>
              <w:t xml:space="preserve">поступлений от субъектов малого и среднего бизнеса в </w:t>
              <w:br/>
              <w:t xml:space="preserve">консолидированный  </w:t>
              <w:br/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</w:tr>
    </w:tbl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70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ГО ПОКАЗАТЕЛЯ (ИНДИКАТОР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сло субъектов малого и среднего предприниматель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 xml:space="preserve">(контактная информация:    </w:t>
              <w:br/>
              <w:t xml:space="preserve">должность, телефон, адрес  </w:t>
              <w:br/>
              <w:t xml:space="preserve">электронной почты)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чкова Наталья Николаевна, консультант комитета экономического развития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(48751)5-27-79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vest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субъектов малого и среднего предприниматель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на  10 тыс.чел. населен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й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   </w:t>
              <w:br/>
              <w:t xml:space="preserve">показателя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 на основе ежеквартальных сведений, предоставляемых Туластатом</w:t>
            </w:r>
          </w:p>
        </w:tc>
      </w:tr>
      <w:tr>
        <w:trPr>
          <w:trHeight w:val="10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   </w:t>
              <w:br/>
              <w:t xml:space="preserve">мониторинга показателя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ежегодно в соответствии с Указом Президента РФ от 28.04.2011 №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ГО ПОКАЗАТЕЛЯ (ИНДИКАТОР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ля среднесписочной численности работников малых и средних предприятий в среднесписочной численности работни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предприятий и организац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 xml:space="preserve">(контактная информация:    </w:t>
              <w:br/>
              <w:t xml:space="preserve">должность, телефон, адрес  </w:t>
              <w:br/>
              <w:t xml:space="preserve">электронной почты)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чкова Наталья Николаевна, консультант комитета экономического развития,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(48751)5-27-79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invest@schekino.ru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й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   </w:t>
              <w:br/>
              <w:t xml:space="preserve">показателя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Периодическая отчетность на основе ежеквартальных сведений, предоставляемых Туластатом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Д = (Пм + Пср) : Пкр х 100%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где:Пм - среднесписочная численность работников (без внешних совместителей) малых предприяти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ср - среднесписочная численность работников (без внешних совместителей) средних предприят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р - среднесписочная численность работников (без внешних совместителей)  крупных и средних предприятий и некоммерческих организаций (без субъектов малого предпринимательства </w:t>
            </w:r>
          </w:p>
        </w:tc>
      </w:tr>
      <w:tr>
        <w:trPr>
          <w:trHeight w:val="10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   </w:t>
              <w:br/>
              <w:t xml:space="preserve">мониторинга показателя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ежеквартальных сведений, предоставляемых Туластато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ежегодно в соответствии с Указом Президента РФ от 28.04.2011 №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ГО ПОКАЗАТЕЛЯ (ИНДИКАТОР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мма налоговых поступлений от субъектов малого и среднего бизнеса в консолидированный бюджет МО Щёкин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 xml:space="preserve">(контактная информация:    </w:t>
              <w:br/>
              <w:t xml:space="preserve">должность, телефон, адрес  </w:t>
              <w:br/>
              <w:t xml:space="preserve">электронной почты)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кова Наталья Николаевна, консультант комитета экономического развития, тел.(48751)5-27-79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invest@schekino.ru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от субъектов малого и среднего бизнеса в консолидированный бюджет МО Щёкинский рай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й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   </w:t>
              <w:br/>
              <w:t xml:space="preserve">показателя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ая отчетность об исполнении бюджета муниципального образования </w:t>
            </w:r>
          </w:p>
        </w:tc>
      </w:tr>
      <w:tr>
        <w:trPr>
          <w:trHeight w:val="10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   </w:t>
              <w:br/>
              <w:t xml:space="preserve">мониторинга показателя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казателя осуществляется на основе сведений, представляемых финансовым управлением администрации МО Щёкинский район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дседатель комитета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800" w:right="9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экономического развития</w:t>
        <w:tab/>
        <w:tab/>
        <w:tab/>
        <w:t xml:space="preserve">                          М.Ю.Тимофеева</w:t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к Программе «Развитие субъектов малого и </w:t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среднего предпринимательства </w:t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в муниципальном образовании </w:t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t>Щёкинский район на 2012-2016 год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ечень мероприятий по реализаци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 w:eastAsia="en-US"/>
        </w:rPr>
        <w:t>муниципальной долгосрочной целев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62"/>
        <w:gridCol w:w="2815"/>
        <w:gridCol w:w="1861"/>
        <w:gridCol w:w="1141"/>
        <w:gridCol w:w="993"/>
        <w:gridCol w:w="992"/>
        <w:gridCol w:w="855"/>
        <w:gridCol w:w="819"/>
        <w:gridCol w:w="6"/>
        <w:gridCol w:w="73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 выполнения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ачественные показатели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     исполн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 объем финансирования,  (тыс.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Совершенствование муниципальной  политики в области развития малого и среднего предпринима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</w:t>
            </w:r>
            <w:r>
              <w:rPr>
                <w:bCs/>
                <w:sz w:val="22"/>
                <w:szCs w:val="22"/>
              </w:rPr>
              <w:t xml:space="preserve"> Координационного Совета  по развитию малого и среднего предпринимательства с участием представителей предпринимательского сообще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олитики поддержки малого и среднего предпринимательства, осуществление диалога «бизнес и власть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6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ониторинга деятельности субъектов малого и среднего предпринимательства, размещение его результатов в СМИ и на Портале администрации Щёкинского райо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алого и среднего предпринимательства и его влияние на социально-экономическое развитие М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6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убъектам малого и среднего предпринимательства в участии в областных  конкурс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Флагман малого и среднего бизнес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овышению престижа малого и среднего предприниматель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ежегодного конкурса на звание «Лучшее предприятие малого и среднего МО Щекинский район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и популяризация предпринимательской деятельности, создание предпосылок для развития субъектов малого и среднего предприниматель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-ства бюд-жет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-ства бюд-жета М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-ства бюд-жета М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-ства бюд-жета М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среди предпринимателей г.Щекино по благоустройству и красочному оформлению территории «Подарок родному городу!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оржественных мероприятий, посвященных 75-летию г. Щекин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-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-жет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ого собрания, посвященного Дню российского предприниматель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и популяризация предпринимательской деятельности, создание предпосылок для развития субъектов малого и среднего предприниматель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-ства бюд-жет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-ства бюд-жет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-ства бюд-жет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-ства бюд-жет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убъектов малого и среднего предпринимательства для участия в выполнении заказов на поставку товаров, выполнение работ и оказание услуг для муниципальных нуж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потенциала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средств бюджета МО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субъектов малого и среднего предпринимательства – получателей муниципальной поддержк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общедоступности сведений, содержащихся в реестр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6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безработным гражданам в организации самозанятости в рамках реализации областной программы снижения напряженности на рынке тру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населения, увеличение численности работающих в малом предпринимательстве, оказание финансовой помощи на организа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го де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ТО «ЦЗН г.Щекино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реализа-ции област-ной прог-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рганизации и проведение обучения для безработных граждан основам предпринимательства и профессиям, предполагающим самозанятость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сновам предпринимательства и профессиям, предполагающим самозанятость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 ТО «ЦЗН г.Щёкино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и-зации  област-ной програм-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в проекты областных законов по вопросам поддержки малого и среднего предприниматель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й базы по малому и среднему предпринимательств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правовой работ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дгото-вки норма-тивных докум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проектов правовых документов МО (положений, постановлений, распоряжений), способствующих развитию малого и среднего предприниматель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й базы по малому и среднему предпринимательств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правовой работ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дго-товки норма-тивных докум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на развитие собственного бизнеса начинающим предпринимателям – победителям муниципального конкурс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паганда и популяризация предпринимательской деятельности, создание предпосылок для развития субъектов малого и среднего предпринимательств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3-2016 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-ства бюд-жета МО – 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-ства бюд-жета МО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-ства бюд-жета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-ства бюд-жета МО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инансовая поддержка, стимулирование инвестиционной активности су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лого и среднего предпринима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у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и среднего предпринимательства в выставках инвестиционных проектов, проводимых в рамках ежегодного Тульского экономического фору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дпосылок для разработки субъектами малого и среднего предпринимательства  инвестиционных проектов и их реал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 Координацион-ный  Совет НП СПМС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роведе-ния Тульских экономи-ческих фор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частия субъектов малого и среднего предпринимательства в конкурсах, проводимых комитетом Тульской области по предпринимательству и потребительскому рынку в рамках реализации механизмов финансово-кредитной поддерж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убъектам малого и среднего предпринимательства в предоставлении финансовой поддержки из средств бюджета области, федерального бюджета, а также в получении банковских креди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логооблагаемой  баз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 Координацион-ный  Совет НП СПМС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микрофинансирования субъектов малого и среднего предпринимательства (микрозайм)  Фондом экономического развития г.Щёкино и Щёкинского района,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ступа  субъектам малого и среднего предпринима-тельства, в том числе начинающим, к краткосрочным кредитным ресурсам и микрозайма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экономического развития г.Щёкино и Щёкинского район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Ф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Ф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-ства Ф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-ства ФЭР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-ства ФЭР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затрат субъектов малого и среднего предпринимательства, направленных на решение социальных 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дпосылок  субъектами малого и среднего предпринимательства   оказание услуг здравоохранения, физической культуры и массового спорта, проведение занятий в детских и молодежных кружках, секциях, студиях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 и спор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-ства бюд-жета     МО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-ства бюд-жета МО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-ства бюд-жета МО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-ства бюд-жета МО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5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мущественной поддержки субъектам малого и среднего предпринимательства за счет формирования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субъектов МиСП к имущественным ресурсам, создание предпосылок для их стабильного разви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ой собственность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6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униципального имущества в краткосрочную и долгосрочную аренду для размещения вновь создаваемых и расширения действующих предприятий малого и среднего бизнеса, отдавая предпочтение приоритетным направлениям производственной и инновационной деятельности, а также услуг ЖК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приоритетных направлений деятельности малых и средних пред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ой собственность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6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формационная и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мещение на официальном Портале администрации Щёкинского района информации  по вопросам развития малого и среднего предпринимательств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широкого круга субъектов МиСП  к информационным ресурсам, пропаганда идей ведения бизнеса, распространение положительного опыта в сфере малого и среднего предприним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информационно-му обеспечен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редствами массовой информации, в том числе проведение тематических радиопередач, публикация статей по вопросам развития малого и среднего предпринимательств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идей ведения бизнеса, распространения положительного опыта в сфере малого и среднего предприниматель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оставляющей информационной системы государственной поддержки малого и среднего предпринимательства Тульской области на базе комитета по  культуре, молодежной политике и спорту и МУК «Щёкинская Межпоселенческая Центральная библиотек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широкого круга субъектов МиСП к информационным ресурсам, необходимым для эффектив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Комитет </w:t>
            </w:r>
            <w:r>
              <w:rPr>
                <w:sz w:val="22"/>
                <w:szCs w:val="22"/>
              </w:rPr>
              <w:t>по  культуре, молодежной политике и спорту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и содействии департамента предпринимательства и потребительского рынка Тульской области семинаров для субъектов малого средн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тв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ых знаний руководителей и специалистов малых и средних предприятий в вопросах рыночной экономики и управ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тет экономического развит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й для начинающих предпринимателей, субъектов МиСП по вопросам открытия собственного дела, вопросам трудового и налогового законодатель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развития сотрудничества субъектов МиСП с организациями, представляющими консультационные услуги по вопросам профессионального ведения бизне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он-ный Совет НП СПМСБ, Фонд экономического развития г.Щёкино и Щёкин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конструктивного диалога «бизнес-власть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экономического развития г.Щёкино и Щёк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-ный Совет НП СПМС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5. Развитие 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</w:t>
            </w:r>
            <w:r>
              <w:rPr>
                <w:bCs/>
                <w:sz w:val="22"/>
                <w:szCs w:val="22"/>
              </w:rPr>
              <w:t xml:space="preserve"> Координационным Советом Некоммерческого Партнёрства  «Союз предпринимателей малого и среднего бизнеса г.Щёкино и Щёкинского района»</w:t>
            </w:r>
            <w:r>
              <w:rPr>
                <w:sz w:val="22"/>
                <w:szCs w:val="22"/>
              </w:rPr>
              <w:t xml:space="preserve"> по направлениям развития малого и среднего бизнес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политики поддержки малого и средн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, осуществление диалога «бизнес и власть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-ный Совет НП СПМС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6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Фондом экономического развития г.Щёкино и Щёкинского района по формированию приоритетных направлений финансовой поддержки малого и  среднего предприниматель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приоритетных направлений деятельности малых и средних пред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РМ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6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дам (тыс. руб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ФЭРМО г. Щёкино и Щёкинского райо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 по программе – 24202 тыс.руб., в том числе средства бюджета МО - 1202 тыс.руб.; средства ФЭРМО – 23000 тыс.руб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дседатель комитет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экономического развития</w:t>
        <w:tab/>
        <w:tab/>
        <w:tab/>
        <w:t xml:space="preserve">                                                                                                      М.Ю.Тимофеев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RLAW067;n=38407;fld=134;dst=100181" TargetMode="External"/><Relationship Id="rId6" Type="http://schemas.openxmlformats.org/officeDocument/2006/relationships/hyperlink" Target="consultantplus://offline/main?base=RLAW067;n=38407;fld=134;dst=10014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0:00Z</dcterms:created>
  <dc:creator>Yagmurova</dc:creator>
  <dc:description/>
  <cp:keywords/>
  <dc:language>en-US</dc:language>
  <cp:lastModifiedBy>Bobok</cp:lastModifiedBy>
  <cp:lastPrinted>2013-10-03T13:51:00Z</cp:lastPrinted>
  <dcterms:modified xsi:type="dcterms:W3CDTF">2013-11-07T11:22:00Z</dcterms:modified>
  <cp:revision>5</cp:revision>
  <dc:subject/>
  <dc:title>Администрация   МО   Щекинский  район</dc:title>
</cp:coreProperties>
</file>