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3 года</w:t>
        <w:tab/>
        <w:t>№ 90/59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Щекинский район в собственность муниципальных образований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а», утвержденным решением Собрания представителей муниципального образования Щекинский район от 12.09.2014 № 71/666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муниципального образования Щекинский район от 19.04.2017 № 45/396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 район в собственность муниципального образования Крапивенское Щекинского района (приложение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Лазаревское Щекинского района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Яснополянское Щекинского район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3.2023 года № 90/5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униципального образования Крапивенское Щекинского района</w:t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3"/>
        <w:gridCol w:w="2798"/>
        <w:gridCol w:w="5871"/>
        <w:gridCol w:w="1658"/>
        <w:gridCol w:w="2488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кол-во и д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Игровой комплекс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 353,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Качели одинарные на деревянных стойках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511,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арусели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 843,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есочница с крышкой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 039,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ачели-балансир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322,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иван парковый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371,7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рна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792,5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Стенд информационный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429,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.Основание с песчаным покрытием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пос. Свобод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ерегов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 290,25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Благоустройство территории вокруг руин церкви Михаила Архангел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., Щекинский район, с. Крапи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9 025,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Благоустройство территории </w:t>
            </w:r>
          </w:p>
          <w:p>
            <w:pPr>
              <w:pStyle w:val="Normal"/>
              <w:ind w:left="72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Крапивна, в т. ч.: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стройство купальни, 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лощадью – 16 кв. м;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стройство лестницы, 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протяженностью – 36 п. м;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устройство наклонной лестницы,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протяженностью – 8,8 п. м;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стройство площадки,</w:t>
            </w:r>
          </w:p>
          <w:p>
            <w:pPr>
              <w:pStyle w:val="Normal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площадью – 60 кв.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47 244,34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камья без спинк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с. Крапи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камья со спинко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с. Крапи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9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рна улична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 с. Крапив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 000,00</w:t>
            </w:r>
          </w:p>
        </w:tc>
      </w:tr>
    </w:tbl>
    <w:p>
      <w:pPr>
        <w:pStyle w:val="Normal"/>
        <w:ind w:left="10620" w:firstLine="708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3.2023 года № 90/5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из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униципального образования Лазарев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3"/>
        <w:gridCol w:w="2798"/>
        <w:gridCol w:w="5871"/>
        <w:gridCol w:w="1658"/>
        <w:gridCol w:w="2488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кол-во и д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портивный комплекс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 227,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Тренажер «Велотренажер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082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Тренажер «Штурвал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057,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Тренажер «Гребля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614,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Тренажер «Гиперэкстензия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43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Тренажер «Жим ногами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236,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ренажер «Бицепс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261,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Урна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6,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Скамья (под закопку)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260,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Стенд «правила безопасности» (с накл.)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65,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Основаниес песчаным покрытием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ипово, ул. Новая, напротив дома №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 605,80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портивный комплекс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 227,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Тренажер «Велотренажер» 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082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Тренажер «Штурвал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057,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Тренажер «Гребля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. Пирогово-1, около дома № 55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 614,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Тренажер «Гиперэкстензия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43,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Тренажер «Жим ногами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 236,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ренажер «Бицепс»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261,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Урна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6,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Скамья (под закопку)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260,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Стенд «правила безопасности» (с накл.) с установкой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65,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Основаниес песчаным покрытием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., Щекинский район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Пирогово-1, около дома № 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 605,8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17.03.2023 года № 90/59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передаваемого из собственности 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ь 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73"/>
        <w:gridCol w:w="2798"/>
        <w:gridCol w:w="5871"/>
        <w:gridCol w:w="1658"/>
        <w:gridCol w:w="2488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кол-во и др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  <w:color w:val="000000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1. Спортивный комплекс В-001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  <w:b/>
                <w:b/>
              </w:rPr>
            </w:pPr>
            <w:r>
              <w:rPr>
                <w:rFonts w:cs="Courier New" w:ascii="PT Astra Serif" w:hAnsi="PT Astra Serif"/>
                <w:b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Courier New" w:ascii="PT Astra Serif" w:hAnsi="PT Astra Serif"/>
                <w:b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20,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Courier New" w:ascii="PT Astra Serif" w:hAnsi="PT Astra Serif"/>
              </w:rPr>
              <w:t>2. Спортивный комплекс В-023 с установкой,</w:t>
            </w:r>
            <w:r>
              <w:rPr/>
              <w:t xml:space="preserve"> </w:t>
            </w: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400,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3. Брусья двойные разновысотные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195,7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4. Тренажер «Велотренажер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613,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5. Тренажер «Гребля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79,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6. Тренажер «Поворот и подъем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34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7. Тренажер «Верхняя тяга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683,9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8. Тренажер «Жим ногами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989,8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9. Тренажер «Бицепс»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  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317,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Courier New" w:ascii="PT Astra Serif" w:hAnsi="PT Astra Serif"/>
              </w:rPr>
              <w:t xml:space="preserve">10. Урна с установкой, 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  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191,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11. Скамейка (под закопку)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37,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 xml:space="preserve">12. Стенд «правила безопасности» (с накл.) 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Courier New" w:ascii="PT Astra Serif" w:hAnsi="PT Astra Serif"/>
              </w:rPr>
              <w:t xml:space="preserve">с установкой, 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10,8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13. Теннисный стол с сеткой с установкой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249,6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rFonts w:cs="Courier New" w:ascii="PT Astra Serif" w:hAnsi="PT Astra Serif"/>
              </w:rPr>
              <w:t xml:space="preserve">14. Подготовленное основание с бесшовным резиновым покрытием из резиновой крошки, толщина 40 мм, 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cs="Courier New" w:ascii="PT Astra Serif" w:hAnsi="PT Astra Serif"/>
              </w:rPr>
              <w:t>Тульская область, Щекинский район,</w:t>
            </w:r>
          </w:p>
          <w:p>
            <w:pPr>
              <w:pStyle w:val="Normal"/>
              <w:ind w:right="11" w:hanging="0"/>
              <w:jc w:val="both"/>
              <w:rPr>
                <w:rFonts w:ascii="PT Astra Serif" w:hAnsi="PT Astra Serif" w:cs="Courier New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ourier New" w:ascii="PT Astra Serif" w:hAnsi="PT Astra Serif"/>
              </w:rPr>
              <w:t>с. Селиваново, ул. Советская (напротив шко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072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3:00Z</dcterms:created>
  <dc:creator>Russian</dc:creator>
  <dc:description/>
  <dc:language>en-US</dc:language>
  <cp:lastModifiedBy>User</cp:lastModifiedBy>
  <cp:lastPrinted>2022-11-16T17:38:00Z</cp:lastPrinted>
  <dcterms:modified xsi:type="dcterms:W3CDTF">2023-03-20T07:43:00Z</dcterms:modified>
  <cp:revision>2</cp:revision>
  <dc:subject/>
  <dc:title/>
</cp:coreProperties>
</file>