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8 февраля 2022 год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-23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частью 5 статьи 30 Федерального закона от 31 июля 2020 г. N 248-ФЗ "О государственном контроле (надзоре) и муниципальном контроле в Российской Федерации"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ий район, Собрание депутатов муниципального образования город Щекино Щекинского района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FF0000"/>
          <w:sz w:val="28"/>
        </w:rPr>
      </w:pPr>
      <w:r>
        <w:rPr>
          <w:sz w:val="28"/>
          <w:szCs w:val="22"/>
        </w:rPr>
        <w:t>1. Утвердить ключевые и индикативные показатели, применяемые при осуществлении муниципального земельного контроля на территории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9"/>
          <w:tab w:val="left" w:pos="478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2.2022 г. № 55-238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иповой перечень ключевых и индикативных показателей применяемых при осуществлении муниципального земельного контроля на территории муниципального образования город Щекино Щекинского района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становить следующие ключевые показатели в сфере муниципального земельного контроля на территории муниципального образования город Щекино Щекинского района и их целевые значения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1523"/>
      </w:tblGrid>
      <w:tr>
        <w:trPr>
          <w:trHeight w:val="433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579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75-85</w:t>
            </w:r>
          </w:p>
        </w:tc>
      </w:tr>
      <w:tr>
        <w:trPr>
          <w:trHeight w:val="1212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земельного контроля на территории муниципального образования город Щекино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1:00Z</dcterms:created>
  <dc:creator>Храпов Геннадий Николаевич</dc:creator>
  <dc:description/>
  <cp:keywords/>
  <dc:language>en-US</dc:language>
  <cp:lastModifiedBy>Пользователь Windows</cp:lastModifiedBy>
  <cp:lastPrinted>2021-12-20T12:14:00Z</cp:lastPrinted>
  <dcterms:modified xsi:type="dcterms:W3CDTF">2022-03-02T07:18:00Z</dcterms:modified>
  <cp:revision>3</cp:revision>
  <dc:subject/>
  <dc:title> </dc:title>
</cp:coreProperties>
</file>