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20.05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5 –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20.05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5 – 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ункте общественного доступа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Федеральным законом от 06.10.2003 № 131-ФЗ «Об 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 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ложение о пункте общественного доступа в администрации муниципального образования Щекинский район 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ризнать утратившим силу постановление администрации Щекинского района от 29.07.2011 № 7-905 «Об общественном пункте доступа в администрации муниципального образования Щекинский район».</w:t>
      </w:r>
    </w:p>
    <w:p>
      <w:pPr>
        <w:pStyle w:val="Style19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3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0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eastAsia="en-US"/>
        </w:rPr>
        <w:t>О.А. Лукин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eastAsia="en-US"/>
        </w:rPr>
        <w:t>Л.Н. Сенюшин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color w:val="FFFFF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eastAsia="en-US"/>
        </w:rPr>
        <w:tab/>
        <w:t xml:space="preserve">  Т.Н. Еремеев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Черкасова Наталья Иван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24-61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rFonts w:ascii="PT Astra Serif" w:hAnsi="PT Astra Serif" w:cs="PT Astra Serif"/>
          <w:sz w:val="10"/>
          <w:szCs w:val="10"/>
          <w:lang w:eastAsia="en-US"/>
        </w:rPr>
      </w:pPr>
      <w:r>
        <w:rPr>
          <w:rFonts w:cs="PT Astra Serif" w:ascii="PT Astra Serif" w:hAnsi="PT Astra Serif"/>
          <w:sz w:val="10"/>
          <w:szCs w:val="10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 пункте общественного доступ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муниципального образования Щекинский район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0.05.2020  № 5 – 500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0  № 5 – 500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ПУНКТЕ ОБЩЕСТВЕННОГО ДОСТУП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ее Положение о пункте общественного доступа в администрации муниципального образования Щекинский район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 и  Уставом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общественного доступа – специально отведенное помещение, в котором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аудио- и видео- трансляция хода заседания коллегиальных органов местного самоуправления муниципального образования Щекинский район и коллегиальных органов,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знакомление с информацией о деятельности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роведение «Личных приемов» граждан главой администрации Щекинского района, заместителями главы администрации Щекинского района, а также руководителем аппарата администрац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проведение «Тематических приемов» граждан, осуществляющи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жиме видеоконференцсвязи </w:t>
      </w:r>
      <w:r>
        <w:rPr>
          <w:rFonts w:cs="PT Astra Serif" w:ascii="PT Astra Serif" w:hAnsi="PT Astra Serif"/>
          <w:sz w:val="28"/>
          <w:szCs w:val="28"/>
        </w:rPr>
        <w:t xml:space="preserve">(далее ВКС)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ными лицами правительств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 проведение приемов граждан  в «Общерегиональный День приема» и  «Единый День прием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 Пункт общественного доступа расположен по адресу: пл. Ленина, д. 1, каб. 12-а, г. Щекино, Тульская область, 301248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 Режим работы пункта общественного доступ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9-00 до 17-00 (понедельник-пятница), с 13-00 до 13-48 (обед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перативное руководство деятельностью пункта общественного доступа осуществляет руководитель аппарата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Информация о проведении «Личных приемов», «Тематических приемов» и другая информация размещается на информационном стенде и Портале администрации Щекинского района отделом по административной работе и контро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Функции пункта общественного доступ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Функциями пункта общественного доступ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беспечение проведения совещаний, семинаров, совместно с правительством Тульской области в режиме видеоконференцсвязи  с главой администрации Щекинского района, его заместителями  или отраслевыми (функциональными) органами администрации Щекинского района, коллегиальными органами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беспечение возможности ознакомления с информацией о деятельности администрации муниципального образования Щекинский район для пользователей информаци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существление проведения приемов граждан главой администрации Щекинского района или его замест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беспечение и осуществление проведения «Тематических приемов» правительства Тульской области в режиме ВК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 Порядок деятельности пункта общественного доступ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Обеспечение присутствия граждан (физических лиц) на личных приемах главы администрации Щекинского района, его заместителями, правительством Тульской области осуществляется путем записи на приемы, через секретаря-референта главы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 В помещении пункта общественного доступа по устному запросу гражданина предоставляется возможность ознакомления со следующей информацие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рядком работы администрации Щекинского района, включая порядок приема пользователей информаци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словиями и порядком получения информации от администрации Щекинского района, в том числе формами обращений, заявлений и иных документов, принимаемых в администрации муниципального образования Щекинский район к рассмотрению в соответствии с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 Администрация муниципального образования Щекинский район  вправе размещать в пункте общественного доступа иные сведения, необходимые для оперативного информирования пользователей информацией.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3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О.А. Лукин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5:00Z</dcterms:created>
  <dc:creator>Волкова</dc:creator>
  <dc:description/>
  <dc:language>en-US</dc:language>
  <cp:lastModifiedBy>user</cp:lastModifiedBy>
  <cp:lastPrinted>2020-05-07T09:39:00Z</cp:lastPrinted>
  <dcterms:modified xsi:type="dcterms:W3CDTF">2020-05-20T06:25:00Z</dcterms:modified>
  <cp:revision>2</cp:revision>
  <dc:subject/>
  <dc:title/>
</cp:coreProperties>
</file>