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eastAsia="Calibri" w:cs="Tahoma"/>
          <w:b/>
          <w:b/>
          <w:spacing w:val="30"/>
          <w:sz w:val="28"/>
          <w:szCs w:val="28"/>
        </w:rPr>
      </w:pPr>
      <w:r>
        <w:rPr>
          <w:rFonts w:eastAsia="Calibri"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</w:r>
    </w:p>
    <w:p>
      <w:pPr>
        <w:pStyle w:val="Normal"/>
        <w:tabs>
          <w:tab w:val="clear" w:pos="708"/>
          <w:tab w:val="left" w:pos="3450" w:leader="none"/>
        </w:tabs>
        <w:ind w:firstLine="14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3.06.2017</w:t>
                              <w:tab/>
                              <w:t xml:space="preserve">    № 6 – 7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13.06.2017</w:t>
                        <w:tab/>
                        <w:t xml:space="preserve">    № 6 – 7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993" w:right="566" w:hanging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существления отраслевыми (функциональным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ами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функций и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.3pt;margin-top:776.85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19658610" r:id="rId3"/>
        </w:object>
      </w:r>
      <w:r>
        <w:rPr>
          <w:b/>
          <w:sz w:val="28"/>
          <w:szCs w:val="28"/>
        </w:rPr>
        <w:t>учредителя муниципального учреждени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оптимизации деятельности муниципальных учреждений, повышения эффективности расходов бюджета муниципального образования Щекинский район, 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 Утвердить положение об осуществлении отраслевыми (функциональными) органами администрации муниципального образования Щекинский район функций и полномочий учредителя муниципального казенного учреждения (Приложение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Утвердить положение об осуществлении отраслевыми (функциональными) органами администрации муниципального образования Щекинский район функций и полномочий учредителя муниципального бюджетного учреждения (Приложение 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 Утвердить положение об осуществлении отраслевыми (функциональными) органами администрации муниципального образования Щекинский район функций и полномочий учредителя автономного учреждения (Приложение 3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опубликовать в официальном сетевом издании органов местного самоуправления Щекинского района «Щекинский муниципальный вестник» в сети "Интернет"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О.А. Федосов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Е. Абрамина</w:t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firstLine="7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ещерякова А.А.</w:t>
      </w:r>
    </w:p>
    <w:p>
      <w:pPr>
        <w:pStyle w:val="Normal"/>
        <w:jc w:val="both"/>
        <w:rPr/>
      </w:pPr>
      <w:r>
        <w:rPr/>
        <w:t>тел. 5-23-69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«О порядке осуществления отраслевыми (функциональными) органами администрации муниципального образования Щекинский район функций и полномочий учредителя муниципального учреждения»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ind w:firstLine="720"/>
        <w:jc w:val="right"/>
        <w:rPr/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3.06.2017   №  6 – 730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</w:rPr>
        <w:t>Положение об осуществлении отраслевыми (функциональными) органами администрации муниципального образования Щекинский район функций и полномочий учредителя муниципального казенного учреждения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Настоящее Положение определяет порядок осуществления отраслевыми (функциональными) органами администрации муниципального образования Щекинский район функций и полномочий учредителя муниципального казенного учреждения, учрежденного муниципальным образованием Щекинский район (далее – казенное учреждение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Функции и полномочия учредителя в отношении казенного учреждения в случае, если иное не установлено законодательством, осуществляются уполномоченным отраслевым (функциональным) органом администрации муниципального образования Щекинский район, в ведении которого находится это учреждение (далее - орган, осуществляющий функции и полномочия учредителя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, осуществляющий функции и полномочия учредителя, в установленном порядк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выполняет функции и полномочия учредителя казенного учреждения при его создании, реорганизации, изменении типа и ликвидаци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согласовывает с администрацией  муниципального образования Щекинский район  устав  муниципального казенного учреждения, а  также вносимые в него изменения в порядке, установленном постановлением администрации Щекинского район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формирует и утверждает муниципальное задание для муниципального казенного учреждения в соответствии с предусмотренными его уставом основными видами деятельност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определяет перечень муниципальных казенных учреждений, которым устанавливается муниципальное задание на оказание муниципальных услуг (выполнение работ) юридическим и физическим лицам (далее - муниципальное задание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осуществляет финансовое обеспечение деятельности муниципального казенного учреждения, в том числе выполнения муниципального задания в случае его утвержде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определяет порядок составления и утверждения отчета о результатах деятельности муниципального казенного учреждения и об использовании закрепленного за ним муниципального имущества муниципального образования Щекинский район в соответствии с общими требованиями, установленными законодательством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устанавливает порядок составления, утверждения и ведения бюджетных смет муниципальных казенных учреждений в соответствии с общими требованиями, установленными Министерством финансов Российской Федерации и администрацией муниципального образования Щекинский район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согласовывает с учетом требований, установленных пунктом 4 настоящего Положения, распоряжение недвижимым имуществом муниципального казенного учреждения, в том числе передачу его в аренду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распоряжение движимым имуществом муниципального казенного учрежде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осуществляет контроль за деятельностью муниципального казенного учреждения в соответствии с законодательством Российской Федераци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осуществляет иные функции и полномочия учредителя, установленные законодательством Российской Федерации и субъекта Российской Федера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 Решение по распоряжению недвижимым имуществом муниципального казенного учреждения, в том числе передачу его в аренду (далее - решение), принимается органом, осуществляющим функции и полномочия учредителя, по согласованию с управлением архитектуры, земельных и имущественных отношений администрации Щекинского района (далее - управление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Управление рассматривает проект решения и не позднее 10 дней со дня его получения согласовывает проект решения либо направляет мотивированный отказ в согласован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ляющий функции и полномочия учредителя, уведомляет Управление о принятом решении (с приложением его копии) в срок не позднее 10 дней со дня его принят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равовой работе </w:t>
        <w:tab/>
        <w:tab/>
        <w:tab/>
        <w:tab/>
        <w:tab/>
        <w:tab/>
        <w:t>А.О. Шахова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ind w:firstLine="720"/>
        <w:jc w:val="right"/>
        <w:rPr/>
      </w:pPr>
      <w:r>
        <w:rPr>
          <w:sz w:val="28"/>
          <w:szCs w:val="28"/>
        </w:rPr>
        <w:t>Щекинский район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 13.06.2017   №  6 – 730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</w:rPr>
        <w:t>Положение об осуществлении отраслевыми (функциональными) органами администрации муниципального образования Щекинский район функций и полномочий учредителя муниципального бюджетного учреждения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Настоящее Положение определяет порядок осуществления отраслевыми (функциональными) органами администрации муниципального образования Щекинский район функций и полномочий учредителя муниципального бюджетного учреждения, учрежденного муниципальным образованием Щекинский район (далее – бюджетное учреждение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Функции и полномочия учредителя в отношении бюджетного учреждения в случае, если иное не установлено законодательством, осуществляются отраслевым (функциональным) органом администрации муниципального образования Щекинский район, в ведении которого находится это учреждение (далее - орган, осуществляющий функции и полномочия учредителя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, осуществляющий функции и полномочия учредителя, в установленном порядк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выполняет функции и полномочия учредителя муниципального бюджетного учреждения при его создании, реорганизации, изменении типа и ликвидаци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редставляет на согласование в администрацию муниципального образования Щекинский район устав муниципального бюджетного учреждения, а также вносимые в него изменения в порядке, утвержденном постановлением администрации муниципального образования Щекинский район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муниципального бюджетного учреждения основными видами деятельност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еречень особо ценного движимого имущества, закрепленного за муниципальным бюджетным учреждением учредителем или приобретенного муниципальным бюджет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редварительно согласовывает совершение муниципальным бюджетным учреждением крупных сделок, соответствующих критериям, установленным в пункте 13 статьи 9.2 Федерального закона от 12.01.1996 №7-ФЗ «О некоммерческих организациях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ринимает решения об одобрении сделок с участием муниципального бюджетного учреждения, в совершении которых имеется заинтересованность, определяемая в соответствии с критериями, установленными в статье 27 Федерального закона от 12.01.1996 №7-ФЗ «О некоммерческих организациях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устанавливает порядок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оказываемые им сверх установленного муниципального задания, а также в случаях, определенных законодательством, в пределах установленного муниципального зада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определяет 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 муниципального образования Щекинский район в соответствии с общими требованиями, установленными законодательством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согласовывает с учетом требований, установленных пунктом 4 настоящего Положения, распоряжение особо ценным движимым имуществом, закрепленным за муниципальным бюджетным учреждением учредителем либо приобретенным муниципальным бюджетным учреждением за счет средств, выделенных его учредителем на приобретение такого имуществ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согласовывает с учетом требований, установленных пунктом 4 настоящего Положения, распоряжение недвижимым имуществом муниципального бюджетного учреждения, в том числе передачу его в аренду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согласовывает с учетом требований, установленных пунктом 4 настоящего Положения, внесение муниципальным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финансовое обеспечение выполнения муниципального зада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определяет порядок составления и утверждения плана финансово-хозяйственной деятельности муниципального бюджетного учреждения в соответствии с требованиями, установленными Министерством финансов Российской Федераци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редельно допустимое значение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осуществляет контроль за деятельностью муниципального бюджетного учреждения в соответствии с законодательством Российской Федераци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осуществляет иные функции и полномочия учредителя, установленные законодательством Российской Федерации, Тульской области, муниципального образования Щекинский район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 Решения по вопросам распоряжения особо ценным движимым имуществом, распоряжения недвижимым имуществом, внесения муниципальным бюджетным учреждением денежных средств, иного имущества в уставный (складочный) капитал хозяйственных обществ или передачу им такого имущества (далее - решение), принимаются органом, осуществляющим функции и полномочия учредителя, по согласованию с управлением архитектуры, земельных и имущественных отношений администрации Щекинского района (далее – управление), путем направления ему проекта реш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Управление рассматривает проект решения и не позднее 10 рабочих дней со дня его получения выражает согласие либо направляет мотивированный отказ от дачи соглас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рган, осуществляющий функции и полномочия учредителя, уведомляет Управление о принятом решении (с  приложением его копии) в срок не позднее 10 рабочих дней со дня его принятия.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авовой работе </w:t>
        <w:tab/>
        <w:tab/>
        <w:tab/>
        <w:tab/>
        <w:tab/>
        <w:tab/>
        <w:t>А.О. Шахова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ind w:firstLine="720"/>
        <w:jc w:val="right"/>
        <w:rPr/>
      </w:pPr>
      <w:r>
        <w:rPr>
          <w:sz w:val="28"/>
          <w:szCs w:val="28"/>
        </w:rPr>
        <w:t>Щекинский район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 13.06.2017   №  6 – 730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</w:rPr>
        <w:t>Положение об осуществлении отраслевыми (функциональными) органами администрации муниципального образования Щекинский район функций и полномочий учредителя муниципального автономного учреждения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Настоящее Положение определяет порядок осуществления отраслевыми (функциональными) органами администрации муниципального образования Щекинский район функций и полномочий учредителя муниципального автономного учреждения, созданного на базе имущества, находящегося в муниципальной собственности (далее – автономное учреждение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Функции и полномочия учредителя в отношении муниципального автономного учреждения в случае, если иное не установлено законодательством, осуществляются уполномоченным отраслевым (функциональным) органом администрации муниципального образования Щекинский район, указанным в решении о создании муниципального автономного учреждения и его уставе (далее - орган, осуществляющий функции и полномочия учредителя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Функции и полномочия учредителя в отношении муниципального автономного учреждения, созданного путем изменения типа бюджетного учреждения, осуществляет отраслевой (функциональный) орган администрации муниципального образования Щекинский район, осуществляющий функции и полномочия учредителя муниципального бюджетного учреждения, тип которого был изменен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, осуществляющий функции и полномочия учредителя, в установленном порядк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согласовывает с администрацией муниципального образования Щекинский район устав муниципального автономного учреждения, а также вносимые в него изменения в порядке, установленном постановлением администрации Щекинского район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муниципального автономного учреждения основными видами деятельност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определяет перечень мероприятий, направленных на развитие муниципального автономного учрежде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рассматривает предложения руководителя муниципального автономного учреждения о создании или ликвидации филиалов муниципального автономного учреждения, открытии или закрытии его представительств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редставляет на рассмотрение наблюдательного совета муниципального автономного учреждения предложени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автономного учрежде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или ликвидации филиалов муниципального автономного учреждения, открытии или закрытии его представительств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реорганизации или ликвидации муниципального автономного учрежде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зъятии имущества, закрепленного за муниципальным автономным учреждением на праве оперативного управле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определяет перечень особо ценного движимого имущества, закрепленного за муниципальным автономным учреждением учредителем или приобретенного муниципальным автономным учреждением за счет средств, выделенных ему учредителем на приобретение такого имущества (далее - особо ценное движимое имущество), а также вносит в него измене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согласовывает с учетом требований, установленных пунктом 4 настоящего Положения, внесение муниципальным автономным учреждением денежных средств, ин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согласовывает с учетом требований, установленных пунктом 4 настоящего Положения, распоряжение особо ценным движимым имуществом, закрепленным за муниципальным автономным учреждением учредителем либо приобретенным муниципальным автономным учреждением за счет средств, выделенных его учредителем на приобретение такого имущества, а также недвижимым имуществом муниципального автономного учрежде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т в управление архитектуры, земельных и имущественных отношений предложения о закреплении за муниципальным автономным учреждением недвижимого имущества и об изъятии данного имуществ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редставляет в установленном порядке предложение о создании муниципального  бюджетного учреждения путем изменения типа муниципального автономного учрежде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ринимает решения об одобрении сделки с имуществом муниципального автономного учреждения, в совершении которой имеется заинтересованность, если лица, заинтересованные в ее совершении, составляют большинство в наблюдательном совете учреждения, а также сделки в отношении недвижимого имущества и особо ценного движимого имущества;</w:t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>
          <w:sz w:val="28"/>
          <w:szCs w:val="28"/>
        </w:rPr>
        <w:t xml:space="preserve">- решает иные вопросы, предусмотренные Федеральным законом </w:t>
      </w:r>
      <w:r>
        <w:rPr>
          <w:rFonts w:eastAsia="Calibri"/>
          <w:sz w:val="28"/>
          <w:szCs w:val="28"/>
        </w:rPr>
        <w:t>от 03.11.2006 №174-ФЗ</w:t>
      </w:r>
      <w:r>
        <w:rPr>
          <w:sz w:val="28"/>
          <w:szCs w:val="28"/>
        </w:rPr>
        <w:t xml:space="preserve"> «Об автономных учреждениях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 Решения по вопросам, внесения муниципальным автономным учреждением денежных средств, иного имущества, в уставный (складочный) капитал хозяйственных обществ или передачу им такого имущества, распоряжения особо ценным движимым имуществом (далее - решение), принимаются органом, осуществляющим функции и полномочия учредителя, по согласованию с управлением архитектуры, земельных и имущественных отношений (далее – Управление), путем направления ему проекта реш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Управление рассматривает проект решения и не позднее 10 дней со дня его получения согласовывает проект решения либо направляет мотивированный отказ в согласован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ляющий функции и полномочия учредителя, уведомляет Управление о принятом решении (с приложением его копии) в срок не позднее 10 дней со дня его принят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 определении средств массовой информации, в которых автономное учреждение должно публиковать отчет о своей деятельности и об использовании закрепленного за ним имущества, орган, осуществляющий функции и полномочия учредителя, обязан учитывать доступность данных средств массовой информации для потребителей услуг муниципального автономного учрежд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авовой работе </w:t>
        <w:tab/>
        <w:tab/>
        <w:tab/>
        <w:tab/>
        <w:tab/>
        <w:tab/>
        <w:t>А.О. Шахова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53:00Z</dcterms:created>
  <dc:creator>Храпов Геннадий Николаевич</dc:creator>
  <dc:description/>
  <dc:language>en-US</dc:language>
  <cp:lastModifiedBy>user</cp:lastModifiedBy>
  <cp:lastPrinted>2017-05-02T16:50:00Z</cp:lastPrinted>
  <dcterms:modified xsi:type="dcterms:W3CDTF">2017-06-15T12:53:00Z</dcterms:modified>
  <cp:revision>2</cp:revision>
  <dc:subject/>
  <dc:title/>
</cp:coreProperties>
</file>