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20 года</w:t>
        <w:tab/>
        <w:t>№ 32/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ры материального стимулирования  обучающимся по целевому обучению по образовательным программам высшего образова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татьями 56, 71.1. Федерального закона от 29.12.2012 № 273-ФЗ 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рганом местного самоуправления муниципального образования Щекинский район, имеющим право заключения с гражданами договоров о целевом обучении по образовательным программам высшего образования администрацию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муниципального образования Щекинский район  разработать и утвердить Порядок отбора граждан для заключения договоров о целевом обучении по образовательным программам высш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 Количество договоров о целевом обучении по образовательным программам высшего образования устанавливается ежегодно решением Собрания представителей муниципального образования Щекинский район, с учетом потребностей экономики в квалифицированных кадрах и отраслевых особенностей, и, с учетом средств, предусмотренных в бюджете муниципального образования Щекинский райо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02.2020 № 32/197</w:t>
      </w:r>
    </w:p>
    <w:p>
      <w:pPr>
        <w:pStyle w:val="Normal"/>
        <w:ind w:left="720" w:hanging="0"/>
        <w:jc w:val="center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доставления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Щекинский район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ы материального стимулирования обучающимся по целевому обучению по образовательным программам  высшего образования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1.</w:t>
        <w:tab/>
        <w:t>Настоящее Положение регулирует порядок предоставления гражданину меры 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, а также вид и размер предоставляемой меры материального стимулир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paragraph">
                  <wp:posOffset>-885190</wp:posOffset>
                </wp:positionV>
                <wp:extent cx="3810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9pt;mso-wrap-distance-right:9pt;mso-wrap-distance-top:0pt;mso-wrap-distance-bottom:0pt;margin-top:-69.7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7"/>
                        <w:jc w:val="righ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2. Настоящее Положение разработано в соответствии с Федеральным законом от 29.12.2012 № 273-ФЗ «Об образовании в Российской Федерации», постановлением Правительства российской Федерации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 xml:space="preserve">3. 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(далее – Получатель) в соответствии с условиями, указанными в договоре о целевом обучении.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4. Мера материального стимулирования предоставляется администрацией муниципального образования Щекинский район (далее – Плательщик) в виде ежегодной выплаты денежных средств 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 (далее – заявление) (приложение к настоящему Положению).</w:t>
      </w:r>
      <w:r>
        <w:rPr>
          <w:rFonts w:cs="PT Astra Serif" w:ascii="PT Astra Serif" w:hAnsi="PT Astra Serif"/>
          <w:szCs w:val="28"/>
        </w:rPr>
        <w:t xml:space="preserve"> Размер меры материального стимулирования  указан с учетом налога на доходы физических лиц. Удержание налога на доходы физических лиц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rFonts w:cs="PT Astra Serif" w:ascii="PT Astra Serif" w:hAnsi="PT Astra Serif"/>
          <w:color w:val="000000"/>
          <w:spacing w:val="1"/>
          <w:szCs w:val="28"/>
        </w:rPr>
        <w:t>5. Мера материального стимулирования носит заявительный характер. Для начисления меры материального стимулирования Получатель по итогам учебного года до 1 сентября текущего года направляет в Плательщику заявление о предоставлении меры материального стимулирования и одновременно  представляет сведения об отсутствии академической задолженности по образовательным программам высшего образования (программы бакалавриата, программы специалитета, программы магистратуры)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6. К заявлению Получатель прилага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а)</w:t>
        <w:tab/>
        <w:t>копию паспорта;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б)</w:t>
        <w:tab/>
        <w:t>копию СНИЛС (страховой номер индивидуального лицевого счета в</w:t>
        <w:br/>
        <w:t>системе обязательного пенсионного страхования);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в) письменное согласие заявителя на обработку его персональных данных;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г) выписку из лицевого счета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7. Перечисление меры материального стимулирования Получателю осуществляется Плательщиком в течение месяца со дня обращения Получателя с соответствующим заявлением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rFonts w:cs="PT Astra Serif" w:ascii="PT Astra Serif" w:hAnsi="PT Astra Serif"/>
          <w:color w:val="000000"/>
          <w:spacing w:val="1"/>
          <w:szCs w:val="28"/>
        </w:rPr>
        <w:t>8. Мера материального стимулирования подлежит возврату Плательщику в случаях невыполнения Получателем обязательств по договору. Возврат меры материального стимулирования в результате неисполнения условий договора производится Получателем в добровольном порядке в полном объеме в срок, указанный в договоре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9. В случае невозврата Получателем меры материального стимулирования или возврата не в полном объеме, Плательщик в течение десяти дней со дня срока, указанного в договоре, направляет Получателю требование о возврате меры материального стимулирования (далее – требование). Требование направляется Плательщиком в письменной форме и должно содержать: обоснование, сумму, подлежащую возврату, сроки возврата денежных средств, реквизиты Плательщика, по которым должен быть произведен возврат денежных средств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Требование направляется заказным письмом с уведомлением о вручении по месту нахождения Получателя, указанному в заявлении. Ответственность за достоверность сведений о месте нахождения Получателя возлагается на Получателя. В случае отсутствия Получателя по указанному им в заявлении адресу датой получения считается дата возврата уведомления о вручении Плательщику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10. В случае неисполнения Получателем требования о возврате меры материального стимулирования ее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11. Источником средств, направленных на обеспечение меры материального стимулирования, является бюджет муниципального образования Щекинский район. Размер и объем средств, необходимых на выплату, ежегодно определяется при формировании бюджета муниципального образования Щекинский район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  <w:t>12. Студентам, взявшим академический отпуск, мера материального стимулирования в течение академического отпуска не предоставляется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720"/>
        <w:jc w:val="right"/>
        <w:rPr>
          <w:caps/>
        </w:rPr>
      </w:pPr>
      <w:r>
        <w:rPr>
          <w:color w:val="000000"/>
          <w:spacing w:val="1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материального стимулир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по целевому обуч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/>
          <w:b/>
          <w:caps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доставлении меры социальной поддерж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autoSpaceDE w:val="false"/>
        <w:ind w:right="-2" w:hanging="0"/>
        <w:jc w:val="right"/>
        <w:rPr/>
      </w:pPr>
      <w:r>
        <w:rPr>
          <w:b w:val="false"/>
          <w:sz w:val="24"/>
        </w:rPr>
        <w:t xml:space="preserve">В администрацию муниципального образования </w:t>
      </w:r>
    </w:p>
    <w:p>
      <w:pPr>
        <w:pStyle w:val="Heading1"/>
        <w:keepNext w:val="false"/>
        <w:autoSpaceDE w:val="false"/>
        <w:ind w:right="-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Щекинский район»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sz w:val="24"/>
        </w:rPr>
        <w:t>(</w:t>
      </w:r>
      <w:r>
        <w:rPr>
          <w:b w:val="false"/>
          <w:sz w:val="20"/>
          <w:szCs w:val="20"/>
        </w:rPr>
        <w:t>Ф.И.О.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,</w:t>
      </w:r>
    </w:p>
    <w:p>
      <w:pPr>
        <w:pStyle w:val="Normal"/>
        <w:jc w:val="right"/>
        <w:rPr/>
      </w:pPr>
      <w:r>
        <w:rPr/>
        <w:t>Дата рождения _____________________</w:t>
      </w:r>
    </w:p>
    <w:p>
      <w:pPr>
        <w:pStyle w:val="Normal"/>
        <w:ind w:firstLine="5103"/>
        <w:jc w:val="right"/>
        <w:rPr/>
      </w:pPr>
      <w:r>
        <w:rPr/>
        <w:t>зарегистрированного по адресу: _______</w:t>
      </w:r>
    </w:p>
    <w:p>
      <w:pPr>
        <w:pStyle w:val="Normal"/>
        <w:ind w:firstLine="5103"/>
        <w:jc w:val="right"/>
        <w:rPr/>
      </w:pPr>
      <w:r>
        <w:rPr/>
        <w:t>___________________________________,</w:t>
      </w:r>
    </w:p>
    <w:p>
      <w:pPr>
        <w:pStyle w:val="Heading1"/>
        <w:keepNext w:val="false"/>
        <w:autoSpaceDE w:val="false"/>
        <w:ind w:firstLine="510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живающего(й) по адресу: 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,</w:t>
      </w:r>
    </w:p>
    <w:p>
      <w:pPr>
        <w:pStyle w:val="Normal"/>
        <w:ind w:firstLine="5103"/>
        <w:rPr/>
      </w:pPr>
      <w:r>
        <w:rPr/>
        <w:t xml:space="preserve">Паспорт серии __________ № ________, </w:t>
      </w:r>
    </w:p>
    <w:p>
      <w:pPr>
        <w:pStyle w:val="Normal"/>
        <w:ind w:firstLine="5103"/>
        <w:rPr/>
      </w:pPr>
      <w:r>
        <w:rPr/>
        <w:t>Выдан «___»____________года,</w:t>
      </w:r>
    </w:p>
    <w:p>
      <w:pPr>
        <w:pStyle w:val="Normal"/>
        <w:ind w:firstLine="5103"/>
        <w:jc w:val="right"/>
        <w:rPr>
          <w:b/>
          <w:b/>
        </w:rPr>
      </w:pPr>
      <w:r>
        <w:rPr/>
        <w:t>(кем)______________________________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бучающегося(йся) в 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наименование учебного заведения)</w:t>
      </w:r>
    </w:p>
    <w:p>
      <w:pPr>
        <w:pStyle w:val="Normal"/>
        <w:ind w:firstLine="5103"/>
        <w:jc w:val="right"/>
        <w:rPr/>
      </w:pPr>
      <w:r>
        <w:rPr/>
        <w:t>___________________________________</w:t>
      </w:r>
    </w:p>
    <w:p>
      <w:pPr>
        <w:pStyle w:val="Heading1"/>
        <w:keepNext w:val="false"/>
        <w:autoSpaceDE w:val="false"/>
        <w:jc w:val="center"/>
        <w:rPr>
          <w:rFonts w:ascii="PT Astra Serif" w:hAnsi="PT Astra Serif" w:cs="Courier New"/>
          <w:szCs w:val="28"/>
        </w:rPr>
      </w:pPr>
      <w:r>
        <w:rPr>
          <w:rFonts w:cs="Courier New" w:ascii="PT Astra Serif" w:hAnsi="PT Astra Serif"/>
          <w:szCs w:val="28"/>
        </w:rPr>
      </w:r>
    </w:p>
    <w:p>
      <w:pPr>
        <w:pStyle w:val="Heading1"/>
        <w:keepNext w:val="false"/>
        <w:autoSpaceDE w:val="false"/>
        <w:jc w:val="center"/>
        <w:rPr>
          <w:rFonts w:ascii="PT Astra Serif" w:hAnsi="PT Astra Serif" w:cs="Courier New"/>
          <w:szCs w:val="28"/>
        </w:rPr>
      </w:pPr>
      <w:r>
        <w:rPr>
          <w:rFonts w:cs="Courier New" w:ascii="PT Astra Serif" w:hAnsi="PT Astra Serif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 w:val="16"/>
          <w:szCs w:val="16"/>
        </w:rPr>
      </w:pPr>
      <w:r>
        <w:rPr>
          <w:rFonts w:cs="Courier New" w:ascii="PT Astra Serif" w:hAnsi="PT Astra Serif"/>
          <w:b w:val="false"/>
          <w:sz w:val="16"/>
          <w:szCs w:val="16"/>
        </w:rPr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 рамках  исполнения договора о целевом обучении от "__" ____________20___ г. № _________,  прошу  Вас предоставить мне меру материального стимулирования в виде единовременной выплаты денежных средств в размере _______________ руб. в связи с окончанием ___________________ курса обучения и отсутствием академической задолженности по образовательным программам высшего образования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 w:val="24"/>
        </w:rPr>
        <w:t>Денежные средства прошу перечислить на счет №: _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указать номер счета, наименование банк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: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 w:val="24"/>
        </w:rPr>
        <w:t>"___" ________ 20___ г.                                                            ___________________</w:t>
      </w:r>
      <w:r>
        <w:rPr>
          <w:rFonts w:cs="Courier New" w:ascii="PT Astra Serif" w:hAnsi="PT Astra Serif"/>
          <w:b w:val="false"/>
          <w:sz w:val="24"/>
        </w:rPr>
        <w:t>__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rFonts w:cs="Courier New" w:ascii="PT Astra Serif" w:hAnsi="PT Astra Serif"/>
          <w:b w:val="false"/>
          <w:sz w:val="24"/>
        </w:rPr>
        <w:t>(подпись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 w:val="24"/>
        </w:rPr>
      </w:pPr>
      <w:r>
        <w:rPr>
          <w:rFonts w:cs="Courier New" w:ascii="PT Astra Serif" w:hAnsi="PT Astra Serif"/>
          <w:b w:val="false"/>
          <w:sz w:val="24"/>
        </w:rPr>
      </w:r>
    </w:p>
    <w:p>
      <w:pPr>
        <w:pStyle w:val="Normal"/>
        <w:rPr>
          <w:rFonts w:ascii="PT Astra Serif" w:hAnsi="PT Astra Serif" w:cs="Courier New"/>
          <w:b/>
          <w:b/>
          <w:sz w:val="24"/>
        </w:rPr>
      </w:pPr>
      <w:r>
        <w:rPr>
          <w:rFonts w:cs="Courier New" w:ascii="PT Astra Serif" w:hAnsi="PT Astra Serif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right"/>
        <w:rPr>
          <w:rFonts w:ascii="PT Astra Serif" w:hAnsi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ourier New" w:ascii="PT Astra Serif" w:hAnsi="PT Astra Serif"/>
          <w:sz w:val="24"/>
        </w:rPr>
        <w:t>(ОБОРОТНАЯ СТОРОНА ЗАЯВЛ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jc w:val="center"/>
        <w:rPr>
          <w:rFonts w:ascii="PT Astra Serif" w:hAnsi="PT Astra Serif" w:cs="Courier New"/>
          <w:b w:val="false"/>
          <w:b w:val="false"/>
          <w:sz w:val="24"/>
        </w:rPr>
      </w:pPr>
      <w:r>
        <w:rPr>
          <w:rFonts w:cs="Courier New" w:ascii="PT Astra Serif" w:hAnsi="PT Astra Serif"/>
          <w:b w:val="false"/>
          <w:sz w:val="24"/>
        </w:rPr>
        <w:t>СОГЛАСИЕ</w:t>
      </w:r>
    </w:p>
    <w:p>
      <w:pPr>
        <w:pStyle w:val="Heading1"/>
        <w:keepNext w:val="false"/>
        <w:autoSpaceDE w:val="false"/>
        <w:jc w:val="center"/>
        <w:rPr>
          <w:rFonts w:ascii="PT Astra Serif" w:hAnsi="PT Astra Serif" w:cs="Courier New"/>
          <w:b w:val="false"/>
          <w:b w:val="false"/>
          <w:sz w:val="24"/>
        </w:rPr>
      </w:pPr>
      <w:r>
        <w:rPr>
          <w:rFonts w:cs="Courier New" w:ascii="PT Astra Serif" w:hAnsi="PT Astra Serif"/>
          <w:b w:val="false"/>
          <w:sz w:val="24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 w:val="24"/>
        </w:rPr>
      </w:pPr>
      <w:r>
        <w:rPr>
          <w:rFonts w:cs="Courier New" w:ascii="PT Astra Serif" w:hAnsi="PT Astra Serif"/>
          <w:b w:val="false"/>
          <w:sz w:val="24"/>
        </w:rPr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, _____________________________________________________________________,</w:t>
      </w:r>
    </w:p>
    <w:p>
      <w:pPr>
        <w:pStyle w:val="Heading1"/>
        <w:keepNext w:val="false"/>
        <w:autoSpaceDE w:val="false"/>
        <w:ind w:firstLine="70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регистрированный(ая) по адресу: 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спорт ____________________ выдан __________________, 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серия, номер)                                          (дата выдачи)                     (кем выдан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ободно, своей волей и в своем интересе даю согласие уполномоченным должностным   лицам  администрации  муниципального  образования  Щекинский район, расположенной по адресу: г.Щекино, пл. Ленина, д.1, комитета по образованию администрации муниципального образования Щекинский район, расположенному по адресу: г.Щекино, ул.Шахтерская, д.11, на обработку своих  персональных  данных  с использованием средств автоматизации и (или) без  использования  таких  средств,  включая  сбор, запись, систематизацию, накопление, хранение, уточнение (обновление,  изменение),  извлечение, использование, передачу (предоставление, доступ), обезличивание, блокирование, удаление, уничтожение следующих персональных данных: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амилия, имя, отчество;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спортные данные (серия, номер, кем и когда выдан);</w:t>
      </w:r>
    </w:p>
    <w:p>
      <w:pPr>
        <w:pStyle w:val="Normal"/>
        <w:ind w:firstLine="709"/>
        <w:jc w:val="both"/>
        <w:rPr/>
      </w:pPr>
      <w:r>
        <w:rPr/>
        <w:t>СНИЛС;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рес места жительства;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мер банковского счета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шеуказанные  персональные данные предоставляю для обработки в связи с заключением  договора  о целевом обучении и предоставлением меры социальной поддержки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 ознакомлен(а), что: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мое согласие на обработку персональных данных действует с даты оформления  настоящего  согласия  до  даты  окончания  действия  договора о целевом обучении;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данное согласие на обработку персональных данных может быть отозвано на основании моего письменного заявления в произвольной форме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 подтверждаю, что предоставленные мною персональные данные являются полными, актуальными и достоверными. Обязуюсь своевременно извещать об изменении предоставленных персональных данных.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 w:val="24"/>
        </w:rPr>
      </w:pPr>
      <w:r>
        <w:rPr>
          <w:rFonts w:cs="Courier New" w:ascii="PT Astra Serif" w:hAnsi="PT Astra Serif"/>
          <w:b w:val="false"/>
          <w:sz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sz w:val="24"/>
        </w:rPr>
        <w:t>"___" ________ 2____ г.                ____________                   ___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PT Astra Serif"/>
          <w:caps/>
          <w:sz w:val="24"/>
        </w:rPr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  </w:t>
      </w:r>
      <w:r>
        <w:rPr>
          <w:rFonts w:cs="Courier New" w:ascii="PT Astra Serif" w:hAnsi="PT Astra Serif"/>
          <w:b w:val="false"/>
          <w:sz w:val="20"/>
          <w:szCs w:val="20"/>
        </w:rPr>
        <w:t>(дата)                                                    (подпись)                             (расшифровка подписи)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PT Astra Serif" w:hAnsi="PT Astra Serif" w:cs="PT Astra Serif"/>
          <w:caps/>
          <w:sz w:val="26"/>
          <w:szCs w:val="26"/>
        </w:rPr>
      </w:pPr>
      <w:r>
        <w:rPr>
          <w:rFonts w:cs="PT Astra Serif" w:ascii="PT Astra Serif" w:hAnsi="PT Astra Serif"/>
          <w:cap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1:00Z</dcterms:created>
  <dc:creator>Russian</dc:creator>
  <dc:description/>
  <dc:language>en-US</dc:language>
  <cp:lastModifiedBy>User</cp:lastModifiedBy>
  <cp:lastPrinted>2020-01-21T10:14:00Z</cp:lastPrinted>
  <dcterms:modified xsi:type="dcterms:W3CDTF">2020-02-11T11:26:00Z</dcterms:modified>
  <cp:revision>4</cp:revision>
  <dc:subject/>
  <dc:title/>
</cp:coreProperties>
</file>