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07.08.2018</w:t>
                              <w:tab/>
                              <w:t>№ 8-1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07.08.2018</w:t>
                        <w:tab/>
                        <w:t>№ 8-1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 от 06.10.2003               </w:t>
      </w:r>
      <w:hyperlink r:id="rId3">
        <w:r>
          <w:rPr>
            <w:rStyle w:val="InternetLink"/>
            <w:sz w:val="28"/>
            <w:szCs w:val="28"/>
          </w:rPr>
          <w:t>№ 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4.11.1995 </w:t>
      </w:r>
      <w:hyperlink r:id="rId4">
        <w:r>
          <w:rPr>
            <w:rStyle w:val="InternetLink"/>
            <w:sz w:val="28"/>
            <w:szCs w:val="28"/>
          </w:rPr>
          <w:t>№ 181-ФЗ</w:t>
        </w:r>
      </w:hyperlink>
      <w:r>
        <w:rPr>
          <w:sz w:val="28"/>
          <w:szCs w:val="28"/>
        </w:rPr>
        <w:t xml:space="preserve"> «О социальной защите инвалидов в Российской Федерации», постановлением администрации Щекинского района от 20.07.2015  №7-1117 «О порядке разработки, реализации и оценке эффективности муниципальных программ муниципального образования Щекинский район», Уставом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3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ого образования Щекинский район «Доступная среда» (прилож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088" w:leader="none"/>
        </w:tabs>
        <w:ind w:left="70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                                          О.А. Федосов </w:t>
      </w:r>
      <w:r>
        <w:rPr>
          <w:color w:val="FFFFFF"/>
          <w:sz w:val="28"/>
          <w:szCs w:val="28"/>
        </w:rPr>
        <w:t xml:space="preserve">совано: </w:t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Жарова Л. В.</w:t>
      </w:r>
    </w:p>
    <w:p>
      <w:pPr>
        <w:pStyle w:val="Normal"/>
        <w:rPr/>
      </w:pPr>
      <w:r>
        <w:rPr/>
        <w:t>тел. 5-35-83</w:t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620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>Об утверждении муниципальной программы муниципального образования Щекинский район «Доступная среда»</w:t>
      </w:r>
    </w:p>
    <w:p>
      <w:pPr>
        <w:pStyle w:val="Normal"/>
        <w:ind w:left="6372" w:hanging="0"/>
        <w:jc w:val="right"/>
        <w:rPr>
          <w:sz w:val="18"/>
          <w:szCs w:val="1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8  № 8-10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Доступная среда»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40"/>
        <w:gridCol w:w="6420"/>
      </w:tblGrid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беспрепятственного доступа инвалидов к объектам и услугам в приоритетных сферах жизнедеятельности (культуры, спорта, образования)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словий для социализации и интеграции инвалидов в общество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(индикаторы)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объектов муниципальных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;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инвалидов, принявших участие в культурно-массовых мероприятиях, в общей численности инвалидов Щекинского района. 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рограммы: перечень основных мероприятий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рганизация доступности  для маломобильных групп населения в учреждениях, подведомственных комитету культуры, молодежной политики и спорту;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в образовательных учреждениях универсальной, безбарьерной среды, позволяющей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обеспечить полноценную интеграцию детей-инвалидов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 годы и реализуется в один этап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7700,0 тыс. руб.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,0 тыс.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МО Щекинский район 7700,0 тыс. руб.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100,0 тыс. руб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100,0 тыс. ру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100,0 тыс.руб.</w:t>
            </w:r>
          </w:p>
        </w:tc>
      </w:tr>
      <w:tr>
        <w:trPr>
          <w:cantSplit w:val="true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результате реализации программы прогнозируется: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ение доли муниципальных объектов в сфере образования, доступных для инвалидов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муниципальных объектов в сфере культуры, доступных для инвалидов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инвалидов, принявших участие в областных и районных мероприятиях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щая характеристика сферы реализации муниципальной программы. 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осударственная социальная политика в области социальной защиты инвалидо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ая среда для инвалидов - это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</w:t>
      </w:r>
    </w:p>
    <w:p>
      <w:pPr>
        <w:pStyle w:val="Normal"/>
        <w:ind w:firstLine="708"/>
        <w:jc w:val="both"/>
        <w:rPr/>
      </w:pPr>
      <w:r>
        <w:rPr/>
        <w:t>По состоянию на 01.01.2018 г. на территории Щекинского района проживают 8643 различных категорий инвалидов, из них: инвалиды по слуху -46 человек, инвалиды по зрению – 193 человек,  182 инвалида-колясочника и 297 инвалидов с нарушением опорно-двигательного аппарата. Большая часть (2/3) инвалидов проживают в городской местности: в г. Щекино, р.п. Первомайский, г. Советск,  и 1/3 –– в сельских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  <w:t>Несмотря на принимаемые меры, сопровождающиеся возрастающими объемами финансового обеспечения из бюджета, остается нерешенной важнейшая социальная задача создания равных возможностей для инвалидов во всех сферах жизни общества. В числе наиболее важных проблем стоит проблема доступности услуг, оказываемых этой категории граждан в приоритетных объектах социальной сферы, и в первую очередь  в сфере образования, культуры, физической культуры и спорта, молодежной политики.</w:t>
      </w:r>
    </w:p>
    <w:p>
      <w:pPr>
        <w:pStyle w:val="Normal"/>
        <w:ind w:firstLine="540"/>
        <w:jc w:val="both"/>
        <w:rPr/>
      </w:pPr>
      <w:r>
        <w:rPr/>
        <w:t>На территории муниципального образования количество объектов социальной инфраструктуры в сфере образования составляет 67 единиц. Полностью доступно 2 муниципальных учреждения, условно доступны 6 образовательных организаци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 4 учреждений культуры,  условно доступны – 2 учре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дним из приоритетных направлений должно стать создание условий для предоставления детям-инвалидам равного доступа к качественному образованию в общеобразовательных учреждениях, реализующих образовательные программы общего образова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полноценную интеграцию детей-инвалидов.           </w:t>
      </w:r>
    </w:p>
    <w:p>
      <w:pPr>
        <w:pStyle w:val="Normal"/>
        <w:autoSpaceDE w:val="false"/>
        <w:ind w:firstLine="540"/>
        <w:jc w:val="both"/>
        <w:rPr/>
      </w:pPr>
      <w:r>
        <w:rPr/>
        <w:t>При проведении культурно-массовых мероприятий для инвалидов и персональном посещении инвалидами названных учреждений их доступ в помещения обеспечивается сотрудниками учреждений культуры или волонтерами ввиду отсутствия специальных технических приспособлений.</w:t>
      </w:r>
    </w:p>
    <w:p>
      <w:pPr>
        <w:pStyle w:val="Normal"/>
        <w:autoSpaceDE w:val="false"/>
        <w:ind w:firstLine="540"/>
        <w:jc w:val="both"/>
        <w:rPr/>
      </w:pPr>
      <w:r>
        <w:rPr/>
        <w:t>С целью адаптации для нужд маломобильных групп населения необходимо устройство наружных пандусов, оборудование помещений визуальными, акустическими и тактильными средствами и т.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принятие программы позволит реализовать ряд мероприятий по обеспечению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Цели и задачи муниципальной программы</w:t>
      </w:r>
    </w:p>
    <w:p>
      <w:pPr>
        <w:pStyle w:val="ConsPlusNormal"/>
        <w:ind w:left="75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Целью программы является обеспечение условий для беспрепятственного доступа инвалидов к муниципальным  объектам в приоритетных сферах жизнедеятельности: в сфере образования, культуры, физической культуры и спорта, молодежной политики. Достижение цели будет осуществляться через решение следующих задач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- обеспечение беспрепятственного доступа инвалидов к объектам и услугам в приоритетных сферах жизнедеятельности (культуры, спорта, образования)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для социализации и интеграции инвалидов в обществ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ой предусматривается комплекс мероприятий, направленных на достижение цели и выполнение задач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се мероприятия реализуются параллельно в течение всего срока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620" w:right="170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Доступная сред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901"/>
        <w:gridCol w:w="992"/>
        <w:gridCol w:w="1521"/>
        <w:gridCol w:w="1249"/>
        <w:gridCol w:w="1507"/>
        <w:gridCol w:w="1579"/>
        <w:gridCol w:w="1840"/>
        <w:gridCol w:w="2162"/>
      </w:tblGrid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 по годам реализации подпрограммы</w:t>
            </w:r>
          </w:p>
        </w:tc>
        <w:tc>
          <w:tcPr>
            <w:tcW w:w="8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рублей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исполнитель)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18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ёкинский райо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ёкин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>источников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Мероприятия по формированию доступной среды для инвалидов и маломобильных групп насел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Организация участие инвалидов в областных мероприятиях, организация районных мероприятий для лиц с ограниченными возможностями здоровь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Организация доступности  для маломобильных групп населения в учреждениях, подведомственных комитету культуры, молодежной политики и спорту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молодежной политике и спорту администрации Щекинского района</w:t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.3. Создание в образовательных учреждениях универсальной, безбарьерной среды, позволяющей обеспечить полноценную интеграцию детей-инвалид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образованию администрации Щекин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,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казателей результативности и эффектив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«Доступная сред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3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7"/>
        <w:gridCol w:w="1909"/>
        <w:gridCol w:w="992"/>
        <w:gridCol w:w="1076"/>
        <w:gridCol w:w="683"/>
        <w:gridCol w:w="708"/>
        <w:gridCol w:w="709"/>
        <w:gridCol w:w="709"/>
        <w:gridCol w:w="709"/>
        <w:gridCol w:w="708"/>
        <w:gridCol w:w="709"/>
        <w:gridCol w:w="2211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ели и задачи долгосрочной целевой программы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еречень целевых показателей (индикаторов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 целевого показателя (индикатора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 по годам реализации  муниципальной программы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: обеспечение условий для беспрепятственного доступа инвалидов к объектам и услугам в приоритетных сферах жизнедеятельности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беспрепятственного доступа инвалидов к объектам и услугам в приоритетных сферах жизнедеятельности (учреждения культуры, спорта, образова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(процен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№3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инвалидам для участия в областных и районных мероприятия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7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5. Механизм реализации 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Управление реализацией программы осуществляет администрация муниципального образования Щекинский район, которая в пределах своих полномоч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зрабатывает и утверждает адресные перечни по укрупненным мероприятиям программы;</w:t>
      </w:r>
    </w:p>
    <w:p>
      <w:pPr>
        <w:pStyle w:val="Normal"/>
        <w:ind w:firstLine="567"/>
        <w:jc w:val="both"/>
        <w:rPr/>
      </w:pPr>
      <w:r>
        <w:rPr/>
        <w:t>- разрабатывает при необходимости проект постановления администрации Щекинского района о внесении изменений в программу или о ее досрочном прекращении;</w:t>
      </w:r>
    </w:p>
    <w:p>
      <w:pPr>
        <w:pStyle w:val="Normal"/>
        <w:ind w:firstLine="567"/>
        <w:jc w:val="both"/>
        <w:rPr/>
      </w:pPr>
      <w:r>
        <w:rPr/>
        <w:t>- организует реализацию программы, осуществляет координацию деятельности исполнителей программы;</w:t>
      </w:r>
    </w:p>
    <w:p>
      <w:pPr>
        <w:pStyle w:val="Normal"/>
        <w:ind w:firstLine="567"/>
        <w:jc w:val="both"/>
        <w:rPr/>
      </w:pPr>
      <w:r>
        <w:rPr/>
        <w:t>- разрабатывает в пределах своих полномочий правовые акты, необходимые для реализации программы;</w:t>
      </w:r>
    </w:p>
    <w:p>
      <w:pPr>
        <w:pStyle w:val="Normal"/>
        <w:ind w:firstLine="567"/>
        <w:jc w:val="both"/>
        <w:rPr/>
      </w:pPr>
      <w:r>
        <w:rPr/>
        <w:t>- осуществляет мониторинг реализации программы;</w:t>
      </w:r>
    </w:p>
    <w:p>
      <w:pPr>
        <w:pStyle w:val="Normal"/>
        <w:ind w:firstLine="567"/>
        <w:jc w:val="both"/>
        <w:rPr/>
      </w:pPr>
      <w:r>
        <w:rPr/>
        <w:t>- организует работу по размещению муниципального заказа по программным мероприятиям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за счет средств, предусмотренных бюджетной росписью на соответствующее мероприятие программы;</w:t>
      </w:r>
    </w:p>
    <w:p>
      <w:pPr>
        <w:pStyle w:val="Normal"/>
        <w:ind w:firstLine="567"/>
        <w:jc w:val="both"/>
        <w:rPr/>
      </w:pPr>
      <w:r>
        <w:rPr/>
        <w:t>- запрашивает у исполнителей информацию, необходимую для оценки результативности и эффективности;</w:t>
      </w:r>
    </w:p>
    <w:p>
      <w:pPr>
        <w:pStyle w:val="Normal"/>
        <w:ind w:firstLine="567"/>
        <w:jc w:val="both"/>
        <w:rPr/>
      </w:pPr>
      <w:r>
        <w:rPr/>
        <w:t xml:space="preserve">- предоставляет в установленном порядке отчеты о реализации программы в финансовое управление администрации муниципального образования Щекинский район и комитет экономического развития администрации муниципального образования Щекинский район; </w:t>
      </w:r>
    </w:p>
    <w:p>
      <w:pPr>
        <w:pStyle w:val="Normal"/>
        <w:ind w:firstLine="567"/>
        <w:jc w:val="both"/>
        <w:rPr/>
      </w:pPr>
      <w:r>
        <w:rPr/>
        <w:t>- с учетом выделяемых на реализацию программы финансовых средств на очередной финансовый год ежегодно уточняет состав программных мероприятий, плановые значения показателей, механизм реализации программы;</w:t>
      </w:r>
    </w:p>
    <w:p>
      <w:pPr>
        <w:pStyle w:val="Normal"/>
        <w:ind w:firstLine="567"/>
        <w:jc w:val="both"/>
        <w:rPr/>
      </w:pPr>
      <w:r>
        <w:rPr/>
        <w:t>- анализируют эффективность использования средств в рамках программы;</w:t>
      </w:r>
    </w:p>
    <w:p>
      <w:pPr>
        <w:pStyle w:val="Normal"/>
        <w:ind w:firstLine="567"/>
        <w:jc w:val="both"/>
        <w:rPr/>
      </w:pPr>
      <w:r>
        <w:rPr/>
        <w:t>- организуют самостоятельно или участвуют в организации экспертных проверок хода реализации отдельных мероприятий программы;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осуществляют контроль за исполнением мероприятий программы;</w:t>
      </w:r>
    </w:p>
    <w:p>
      <w:pPr>
        <w:pStyle w:val="Normal"/>
        <w:ind w:firstLine="567"/>
        <w:jc w:val="both"/>
        <w:rPr/>
      </w:pPr>
      <w:r>
        <w:rPr>
          <w:rFonts w:eastAsia="Arial"/>
          <w:lang w:eastAsia="ar-SA"/>
        </w:rPr>
        <w:t>- организационные мероприятия, обеспечивающие планирование, реализацию и контроль исполн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- методические, технические и информационные мероприят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Отчет об исполнении программы представляется в Собрание представителей Щекинского района, главе администрации Щекинского района ежегодно и копию отчета – в финансовое управление администрации Щекинского района.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Характеристика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ей результативности 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1527"/>
        <w:gridCol w:w="2612"/>
        <w:gridCol w:w="2655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формирования показателя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объектов в сфере культуры, доступных для инвалидов, в общем количестве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чение показателя рассчитывается как отношение количества объектов 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культуры,  финансируемых из бюджета МО Щекинский район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  общему   количеству   муниципальных объектов в сфере культуры, финансируемых из бюджета МО Щекинский район</w:t>
            </w:r>
          </w:p>
          <w:p>
            <w:pPr>
              <w:pStyle w:val="ConsPlusNormal"/>
              <w:ind w:right="-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объектов образовательных организаций, в которых создана универсальная безбарьерная среда для инклюзивного образования детей-инвалидов в общем количестве муниципальных объектов образовательных организаций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начение показателя рассчитывается как отношение количества муниципальных объектов в </w:t>
            </w:r>
          </w:p>
          <w:p>
            <w:pPr>
              <w:pStyle w:val="ConsPlusNonformat"/>
              <w:tabs>
                <w:tab w:val="clear" w:pos="708"/>
                <w:tab w:val="left" w:pos="9540" w:leader="none"/>
                <w:tab w:val="left" w:pos="10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е образования, к общему   количеству   муниципальных объектов в сфере образо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исполнителем за проведения мониторинга показателя является комитет по образованию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принявших участие в культурно-массовых мероприятиях, в общей численности инвалидов Щекинского района (в течение года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начение показателя рассчитывается как отношение количества инвалидов, принявших участие в культурно-массовых мероприятиях, к  общей численности инвалидов Щекинского райо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м исполнителем за проведения мониторинга показателя является комитет по культуре, молодежной политике и спорту.</w:t>
            </w:r>
          </w:p>
          <w:p>
            <w:pPr>
              <w:pStyle w:val="ConsPlusNormal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данному показателю проводится 1 раз в год в начале года, предшествующего отчетному.</w:t>
            </w:r>
          </w:p>
        </w:tc>
      </w:tr>
    </w:tbl>
    <w:p>
      <w:pPr>
        <w:pStyle w:val="ConsPlusNormal"/>
        <w:ind w:right="-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Заместитель главы администрации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Щекинского района                                                                   В.Е. Калинкин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type w:val="nextPage"/>
      <w:pgSz w:w="11906" w:h="16838"/>
      <w:pgMar w:left="1620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DCA85B2B0308EA789920824924ABB9D970DDF6B336457E6AAB73325b2c7O" TargetMode="External"/><Relationship Id="rId4" Type="http://schemas.openxmlformats.org/officeDocument/2006/relationships/hyperlink" Target="consultantplus://offline/ref=692DCA85B2B0308EA789920824924ABB9D970AD86D3D6457E6AAB733252786789B0C456385bDc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3CD255AFE5031D0D0F53792BE53B076E1620834F43CA0F0849A43C69JA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3:00Z</dcterms:created>
  <dc:creator>Храпов Геннадий Николаевич</dc:creator>
  <dc:description/>
  <cp:keywords/>
  <dc:language>en-US</dc:language>
  <cp:lastModifiedBy>user</cp:lastModifiedBy>
  <cp:lastPrinted>2018-08-07T15:13:00Z</cp:lastPrinted>
  <dcterms:modified xsi:type="dcterms:W3CDTF">2018-08-07T14:07:00Z</dcterms:modified>
  <cp:revision>5</cp:revision>
  <dc:subject/>
  <dc:title/>
</cp:coreProperties>
</file>