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object w:dxaOrig="1134" w:dyaOrig="7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4.3pt;margin-top:787.8pt;width:56.45pt;height:36.95pt;mso-wrap-distance-left:9.05pt;mso-wrap-distance-right:9.05pt;mso-position-horizontal-relative:text;mso-position-vertical-relative:page" filled="f" o:ole="">
            <v:imagedata r:id="rId3" o:title=""/>
          </v:shape>
          <o:OLEObject Type="Embed" ProgID="" ShapeID="ole_rId2" DrawAspect="Content" ObjectID="_1822334264" r:id="rId2"/>
        </w:object>
        <w:drawing>
          <wp:inline distT="0" distB="0" distL="0" distR="0">
            <wp:extent cx="884555" cy="1010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grayscl/>
                    </a:blip>
                    <a:srcRect l="-19" t="-17" r="-19" b="-17"/>
                    <a:stretch>
                      <a:fillRect/>
                    </a:stretch>
                  </pic:blipFill>
                  <pic:spPr bwMode="auto">
                    <a:xfrm>
                      <a:off x="0" y="0"/>
                      <a:ext cx="884555" cy="1010285"/>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rPr>
                            </w:pPr>
                            <w:r>
                              <w:rPr>
                                <w:rFonts w:cs="Arial" w:ascii="Arial" w:hAnsi="Arial"/>
                              </w:rPr>
                              <w:t>16. 01. 2012г.</w:t>
                              <w:tab/>
                              <w:tab/>
                              <w:t>№1-6</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16. 01. 2012г.</w:t>
                        <w:tab/>
                        <w:tab/>
                        <w:t>№1-6</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орядке разработки и реализации долгосрочных целевых программ муниципального образования Щекинский райо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179 Бюджетного кодекса Российской Федерации, на основании ст. 42 Устава муниципального образования Щекинский район, администрация муниципального образования  Щёкинский район ПОСТАНОВЛЯЕТ: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 Порядок разработки и реализации долгосрочных целевых программ муниципального образования Щекинский район (прилож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главы администрации Щекинского района от 24.07.2009 N 7-640 "Об утверждении Положения "О порядке разработки и реализации долгосрочных целевых программ муниципального образования Щекин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становление опубликовать в средствах массовой информации и разместить на официальном Портале МО Щёкин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официального опублик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ConsPlusNormal"/>
        <w:widowControl/>
        <w:ind w:hanging="0"/>
        <w:jc w:val="both"/>
        <w:rPr/>
      </w:pPr>
      <w:r>
        <w:rPr>
          <w:rFonts w:cs="Times New Roman" w:ascii="Times New Roman" w:hAnsi="Times New Roman"/>
          <w:b/>
          <w:sz w:val="28"/>
          <w:szCs w:val="28"/>
        </w:rPr>
        <w:t xml:space="preserve">Щекинский район                                                         Н.Н. Свиридов            </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овано: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 Никитин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 Семин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 Холин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 Кремнев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 Кожевников      </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Исп. Тимофеева М.Ю.</w:t>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тел. 5-55-85</w:t>
      </w:r>
    </w:p>
    <w:p>
      <w:pPr>
        <w:pStyle w:val="Normal"/>
        <w:spacing w:lineRule="auto" w:line="276" w:before="0" w:after="200"/>
        <w:rPr>
          <w:rFonts w:ascii="Times New Roman" w:hAnsi="Times New Roman" w:cs="Times New Roman"/>
          <w:sz w:val="24"/>
          <w:szCs w:val="24"/>
        </w:rPr>
      </w:pPr>
      <w:r>
        <w:rPr>
          <w:rFonts w:cs="Times New Roman"/>
          <w:sz w:val="24"/>
          <w:szCs w:val="24"/>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Щекинский район</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16.01.2012 №1-6</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рядок </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разработки и реализации долгосрочных целевых программ муниципального образования Щекинский район</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Настоящий порядок (далее - Порядок) устанавливает механизм разработки, согласования, утверждения, реализации и мониторинга реализации долгосрочных целевых программ муниципального образования Щекинский район (далее - муниципальное образование), а также изменения (корректировки) или досрочного прекращения реализации долгосрочных целевых програм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Долгосрочная целевая программа муниципального образования Щекинский район (далее - Программа) представляет собой взаимоувязанный и утвержденный в установленном порядке комплекс мероприятий по решению приоритетных вопросов в области социально-экономического развития муниципальног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целях настоящего Порядка долгосрочной считается программа, срок реализации которой не может быть менее трех л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Программа может включать в себя несколько подпрограмм, направленных на решение конкретных задач в рамках долгосрочной целевой программы. Деление Программы на подпрограммы осуществляется исходя из масштабности и сложности решаемых проблем, а также необходимости рациональной организации их реал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 В целях применения настоящего Порядка используются следующие понятия и терми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нициатор Программы - физическое, юридическое лицо, орган местного самоуправления, структурное подразделение администрации муниципального образования, формирующие предложения о достижении определенных показателей социально-экономического развития муниципального образования программно-целевым методом в соответствии с полномочиями органов местного самоуправления по решению вопросов местного значения и осуществлению переданных государственных полномоч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аказчик Программы – администрация муниципального образования Щекинский район, структурное подразделение администрации муниципального образования Щекинский район, осуществляющее разработку и реализацию Программы и обеспечивающее ее согласование и утверждение в порядке и в сроки, установленные настоящим Порядком. В случае необходимости достижения целей Программы путем решения задач, находящихся в ведении нескольких структурных подразделений администрации муниципального образования, может быть определено несколько Заказчиков Программы, при этом из числа таких Заказчиков определяется Главный Заказчик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азработчик Программы - Заказчик Программы или организация, привлеченная им для разработки проекта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казатель реализации Программы - представленный в количественном выражении результат, отражающий степень достижения целей и задач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ый показатель - показатель реализации Программы, характеризующий степень реализации соответствующей задачи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нечный показатель - показатель реализации Программы, характеризующий степень достижения соответствующей цели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мониторинг реализации Программы - систематическое наблюдение за реализацией Программы с целью оценки результативности и эффективности ее реал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езультативность Программы - степень достижения запланированных результатов реализации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эффективность Программы - степень влияния достигнутых результатов реализации Программы на социально-экономическое развитие муниципального образования по отношению к объему ресурсов, затраченных на их достиж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5. Порядок разработки Программы, устанавливаемый настоящим Положением, содержит следующие этап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азработка Концеп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 разработке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азработка проекта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гласование и утверждение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2. Порядок разработки концепции </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олгосрочной целевой программы</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 Концепция Программы разрабатывается Инициатором Программы и должна содержать следующие раздел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держание проблемы и обоснование ее решения программно-целевым метод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цели, задачи, основные мероприятия и сроки решения пробле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есурсное обеспечение решения пробле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социально-экономический эффект решения проблем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 К рассмотрению принимаются предложения (концепция) по разработке Программы, которые удовлетворяют следующим требован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высокая значимость проблемы, которая должна быть решена посредством применения Программы, для муниципальног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невозможность комплексно решить проблему за счет использования действующего рыночного механизма и необходимость муниципальной поддержки для ее ре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еобходимость межведомственной координ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 Предложения должны содержать анализ и расчет возможности выделения финансовых ресурсов за счет средств бюджета муниципального образования с учетом предельного объема ассигнований на финансирование целевых программ муниципального образования в очередном финансовом году и плановом период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4. При оценке целесообразности принятия Программы также должны учитывать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олитическое, социальное, экономическое, экологическое и финансовое состояние предлагаемой для решения пробле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наличие переходного или преемственного характера указанной пробле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сроки реализации Программы и окупаемость вложенных в нее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реальность источников и объемов финансирования, возможность использования бюджетных средств преимущественно на возвратной основ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5. Программа должна быть направлена на решение проблем, относящихся к компетенции органов местного самоуправления муниципального образования.</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6. Проект концепции Программы направляется в Комиссию по утверждению концепции и разработки Программы администрации муниципального образования Щекинский район (далее - Комиссия). </w:t>
      </w:r>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7. Комиссия проводит оценку концепции Программы дает заключение о целесообразности решения проблемы программно-целевым методом и возможности финансирования Программы за счет средств бюджета муниципального образования, которое содержит одну из следующих рекоменд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 утверждении Концепции и о разработке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 доработке Концепции с указанием замечаний, требующих устра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 отклонении Концепции.</w:t>
      </w:r>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8.  В случае положительных заключений Комиссии Заказчик Программы готовит проект постановления администрации Щекинского района об утверждении концепции, которым также принимается решение о разработке долгосрочной целевой программы с указанием муниципальных заказчиков программы, сроков ее разработки. </w:t>
      </w:r>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9.  При наличии замечаний по проекту концепции долгосрочной целевой программы Заказчик программы устраняет их, после чего повторно направляет концепцию на согласование в порядке, установленном п.2.5 настоящего Порядка.</w:t>
      </w:r>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 Порядок разработки проекта</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олгосрочной целевой программы</w:t>
      </w:r>
    </w:p>
    <w:p>
      <w:pPr>
        <w:pStyle w:val="ConsPlusNormal"/>
        <w:widowControl/>
        <w:tabs>
          <w:tab w:val="clear" w:pos="708"/>
          <w:tab w:val="left" w:pos="709"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 Разработка проекта Программы осуществляется Заказчиком самостоятельно или с привлечением организации в соответствии с действующи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 Привлечение организации для разработки проекта Программы осуществляется Заказчиком в соответствии с законодательством Российской Федерации о размещении заказов для государственных и муниципальных нужд на основе технического задания на разработку проекта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 Ответственность за своевременную и качественную разработку проекта Программы несет Заказчи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 Программа должна содержать следующие раздел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аспорт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держание проблемы и обоснование ее решения программно-целевым метод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цели, задачи и показатели результативности и эффективности реализации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есурсное обеспечение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мероприятия по реализации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циально-экономическая эффективность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управление реализацией Программы и контроль за ходом ее выпол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1. Паспорт Программы должен содержать наименование Программы, реквизиты муниципального правового акта администрации муниципального образования о разработке Программы, наименование Заказчика и Разработчика Программы, важнейшие целевые показатели, объемы и источники финансирования Программы по источникам и годам реализации Программы.</w:t>
      </w:r>
    </w:p>
    <w:p>
      <w:pPr>
        <w:pStyle w:val="ConsPlusNormal"/>
        <w:widowControl/>
        <w:ind w:firstLine="709"/>
        <w:jc w:val="both"/>
        <w:rPr/>
      </w:pPr>
      <w:r>
        <w:rPr>
          <w:rFonts w:cs="Times New Roman" w:ascii="Times New Roman" w:hAnsi="Times New Roman"/>
          <w:sz w:val="28"/>
          <w:szCs w:val="28"/>
        </w:rPr>
        <w:t xml:space="preserve">Паспорт Программы составляется по </w:t>
      </w:r>
      <w:r>
        <w:rPr>
          <w:rFonts w:cs="Times New Roman" w:ascii="Times New Roman" w:hAnsi="Times New Roman"/>
          <w:i/>
          <w:sz w:val="28"/>
          <w:szCs w:val="28"/>
        </w:rPr>
        <w:t>Форме 1</w:t>
      </w:r>
      <w:r>
        <w:rPr>
          <w:rFonts w:cs="Times New Roman" w:ascii="Times New Roman" w:hAnsi="Times New Roman"/>
          <w:sz w:val="28"/>
          <w:szCs w:val="28"/>
        </w:rPr>
        <w:t xml:space="preserve"> приложения к настоящему Поряд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2. Раздел Программы «Содержание проблемы и обоснование ее решения программно-целевым методом» должен содержать описание проблемы с обоснованием необходимости ее решения на данном этапе и целесообразности использования программно-целевого метода для ее ре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анализе причин возникновения проблем указываются соответствующие показатели статистической и иной отчетности за предшествующие периоды (не менее трех лет). Удельные значения показателей по муниципальному образованию могут сравниваться со значениями аналогичных показателей других муниципальных образований, по Тульской области, по Центральному федеральному округу и Российской Федерации в целом (при наличии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3. Раздел Программы «Цели, задачи и показатели результативности и эффективности реализации Программы» должен содержать цели и задачи, перечень показателей реализации Программы, их значения в соответствующих периодах реализации Программы, паспорта показа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Цели Программы должны соответствовать следующим требован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специфичность - деятельность, направленная на достижение поставленных целей, должна соответствовать компетенции Заказчиков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достижимость - цели должны быть потенциально достижимы в планируемые сро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измеримость - степень достижения поставленных целей должна быть отражена при помощи соответствующих количественных показа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 привязка к временному графику - для поставленных целей должны быть определены конкретные сроки их достижения и отдельные промежуточные контрольные точки, этап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дачи Программы должны соответствов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целям Программы и обеспечивать их достиж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мпетенции Заказчика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Цели и задачи Программы должны быть представлены в виде целевых показателей.</w:t>
      </w:r>
    </w:p>
    <w:p>
      <w:pPr>
        <w:pStyle w:val="ConsPlusNormal"/>
        <w:widowControl/>
        <w:ind w:firstLine="709"/>
        <w:jc w:val="both"/>
        <w:rPr/>
      </w:pPr>
      <w:r>
        <w:rPr>
          <w:rFonts w:cs="Times New Roman" w:ascii="Times New Roman" w:hAnsi="Times New Roman"/>
          <w:sz w:val="28"/>
          <w:szCs w:val="28"/>
        </w:rPr>
        <w:t xml:space="preserve">Раздел содержит перечень показателей результативности и эффективности реализации  Программы (по </w:t>
      </w:r>
      <w:r>
        <w:rPr>
          <w:rFonts w:cs="Times New Roman" w:ascii="Times New Roman" w:hAnsi="Times New Roman"/>
          <w:i/>
          <w:sz w:val="28"/>
          <w:szCs w:val="28"/>
        </w:rPr>
        <w:t>форме 2</w:t>
      </w:r>
      <w:r>
        <w:rPr>
          <w:rFonts w:cs="Times New Roman" w:ascii="Times New Roman" w:hAnsi="Times New Roman"/>
          <w:sz w:val="28"/>
          <w:szCs w:val="28"/>
        </w:rPr>
        <w:t xml:space="preserve"> согласно приложению к настоящему Порядку), их плановые значения в соответствующих периодах реализации программы, паспорта показателей (по </w:t>
      </w:r>
      <w:r>
        <w:rPr>
          <w:rFonts w:cs="Times New Roman" w:ascii="Times New Roman" w:hAnsi="Times New Roman"/>
          <w:i/>
          <w:sz w:val="28"/>
          <w:szCs w:val="28"/>
        </w:rPr>
        <w:t>форме 3</w:t>
      </w:r>
      <w:r>
        <w:rPr>
          <w:rFonts w:cs="Times New Roman" w:ascii="Times New Roman" w:hAnsi="Times New Roman"/>
          <w:sz w:val="28"/>
          <w:szCs w:val="28"/>
        </w:rPr>
        <w:t xml:space="preserve"> согласно приложению к настоящему Поряд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казатели должны соответствовать следующим требован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змеримость и ориентированность на результа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днозначность - определение показателя должно обеспечивать одинаковое понимание сути измеряемой характеристи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ъективность - показатели должны однозначно указывать, каким образом улучшение или, напротив, ухудшение значения показателя отражает ход реализации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лнота - показатели должны обеспечивать в совокупности с другими показателями полноту и комплексность отражения хода реализации Программы, значимости ее результатов для социально-экономического развития муниципальног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ступность - показатели должны быть доступными для отслеживания в процессе мониторинга, а также для их последующей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экономичность - показатели должны быть экономичными, получение данных должно производиться с минимально возможными затратами, учитывая соотношение значимости показателей к затратам на их получ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4. Раздел Программы «Ресурсное обеспечение долгосрочной целевой программы» должен содержать обоснование источников и объемов финансового обеспечения Программы: обоснование предстоящих затрат (финансовых, материальных, трудовых, информационных и прочих видов ресурсов), необходимых для реализации Программы, с указанием сроков и источников финансирования (в разбивке по годам), а также порядок привлечения инвестиций. Общая потребность в ресурсах Программы указывается по </w:t>
      </w:r>
      <w:r>
        <w:rPr>
          <w:rFonts w:cs="Times New Roman" w:ascii="Times New Roman" w:hAnsi="Times New Roman"/>
          <w:i/>
          <w:sz w:val="28"/>
          <w:szCs w:val="28"/>
        </w:rPr>
        <w:t>Форме 4</w:t>
      </w:r>
      <w:r>
        <w:rPr>
          <w:rFonts w:cs="Times New Roman" w:ascii="Times New Roman" w:hAnsi="Times New Roman"/>
          <w:sz w:val="28"/>
          <w:szCs w:val="28"/>
        </w:rPr>
        <w:t xml:space="preserve"> приложения к настоящему Поряд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Программ осуществляется за счет средств бюджета муниципального образования и привлекаемых для их исполнения иных источников финансир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объемов финансового обеспечения реализации Программы должно осуществляться на период ее реал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объемов финансового обеспечения реализации действующих Программ должно осуществляться ежегодно в ходе формирования проекта бюджета муниципального образования на соответствующий финансовый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роектируемых объемов финансового обеспечения реализации Программ за счет средств бюджета муниципального образования и иных источников финансирования, а также увязка размеров финансовых ресурсов, направляемых на решение отдельных программных мероприятий, с проектируемыми лимитами финансового обеспечения реализации Программ осуществляется Заказчиками Програм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объемов финансового обеспечения действующих Программ осуществляется Заказчиками Программ посредством уточнения годовых объемов финансир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уточнении объемов финансового обеспечения действующих Программ Заказчиками Программ осуществляется распределение проектируемых бюджетных средств по конкретным направлениям, задачам и мероприятиям на оставшийся период действия Программы; составляются расчеты и экономические обоснования достижения целей и предлагаемых объемов бюджетного обеспе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5. Раздел Программы «Мероприятия по реализации долгосрочной целевой Программы» должен содержать перечень конкретных программных мероприятий по реализации Программы. Для каждого мероприятия должны быть определе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роки выполнения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ъемы необходимого финансирования мероприятия по источникам и годам реализации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роприятия Программы должны соответствов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адачам Программы и обеспечивать их выполн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мпетенции Заказчика Программы.</w:t>
      </w:r>
    </w:p>
    <w:p>
      <w:pPr>
        <w:pStyle w:val="ConsPlusNormal"/>
        <w:widowControl/>
        <w:ind w:firstLine="709"/>
        <w:jc w:val="both"/>
        <w:rPr/>
      </w:pPr>
      <w:r>
        <w:rPr>
          <w:rFonts w:cs="Times New Roman" w:ascii="Times New Roman" w:hAnsi="Times New Roman"/>
          <w:sz w:val="28"/>
          <w:szCs w:val="28"/>
        </w:rPr>
        <w:t xml:space="preserve">Программные мероприятия должны быть сгруппированы в соответствии с задачами Программы в хронологическом порядке. Не допускается включение в Программу мероприятий, дублирующих мероприятия, предусмотренные в других программах. Мероприятия Программы указываются по </w:t>
      </w:r>
      <w:r>
        <w:rPr>
          <w:rFonts w:cs="Times New Roman" w:ascii="Times New Roman" w:hAnsi="Times New Roman"/>
          <w:i/>
          <w:sz w:val="28"/>
          <w:szCs w:val="28"/>
        </w:rPr>
        <w:t>Форме 5</w:t>
      </w:r>
      <w:r>
        <w:rPr>
          <w:rFonts w:cs="Times New Roman" w:ascii="Times New Roman" w:hAnsi="Times New Roman"/>
          <w:sz w:val="28"/>
          <w:szCs w:val="28"/>
        </w:rPr>
        <w:t xml:space="preserve"> приложения к настоящему Поряд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6. Раздел Программы «Социально-экономическая эффективность долгосрочной целевой программы» должен содержать краткое описание ожидаемого социально-экономического эффекта от реализации целей и задач Программы. В разделе приводится общая оценка вклада Программы в экономическое развитие муниципального образования, а также описание социальных, экономических и экологических последствий, которые могут возникнуть при ее реал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7. Раздел Программы «Управление реализацией долгосрочной целевой программы и контроль за ходом ее выполнения» должен отражать механизм управления и контроля за реализацией Программы и содержать порядок взаимодействия Заказчика с исполнителями, а также Главного Заказчика с Заказчиками либо иными участниками, определенными Программой.</w:t>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4. Порядок согласования и утверждения Программы</w:t>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4.1. Заказчик в установленном порядке подготавливает проект постановления администрации муниципального образования об утверждении долгосрочной целевой программы</w:t>
      </w:r>
      <w:r>
        <w:rPr/>
        <w:t>.</w:t>
      </w:r>
    </w:p>
    <w:p>
      <w:pPr>
        <w:pStyle w:val="ConsPlusNormal"/>
        <w:widowControl/>
        <w:ind w:firstLine="709"/>
        <w:jc w:val="both"/>
        <w:rPr/>
      </w:pPr>
      <w:r>
        <w:rPr>
          <w:rFonts w:cs="Times New Roman" w:ascii="Times New Roman" w:hAnsi="Times New Roman"/>
          <w:sz w:val="28"/>
          <w:szCs w:val="28"/>
        </w:rPr>
        <w:t>4.2. Проект постановления администрации муниципального образования об утверждении долгосрочной целевой программы</w:t>
      </w:r>
      <w:r>
        <w:rPr/>
        <w:t xml:space="preserve"> </w:t>
      </w:r>
      <w:r>
        <w:rPr>
          <w:rFonts w:cs="Times New Roman" w:ascii="Times New Roman" w:hAnsi="Times New Roman"/>
          <w:sz w:val="28"/>
          <w:szCs w:val="28"/>
        </w:rPr>
        <w:t>направляется в финансовое управление, отдел экономического развития и в комитет по правовому обеспечению муниципального образования для его оценки и антикоррупционной экспертиз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В рамках согласования проекта постановления администрации муниципального образования об утверждении долгосрочной целевой программы:</w:t>
      </w:r>
    </w:p>
    <w:p>
      <w:pPr>
        <w:pStyle w:val="ConsPlusNormal"/>
        <w:widowControl/>
        <w:tabs>
          <w:tab w:val="clear" w:pos="708"/>
          <w:tab w:val="left" w:pos="709"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тдел экономического развития администрации муниципального образования проводит оценку соответствия проекта постановления администрации муниципального образования об утверждении долгосрочной целевой программы</w:t>
      </w:r>
      <w:r>
        <w:rPr/>
        <w:t xml:space="preserve"> </w:t>
      </w:r>
      <w:r>
        <w:rPr>
          <w:rFonts w:cs="Times New Roman" w:ascii="Times New Roman" w:hAnsi="Times New Roman"/>
          <w:sz w:val="28"/>
          <w:szCs w:val="28"/>
        </w:rPr>
        <w:t xml:space="preserve"> по следующим критериям: наличие четко сформулированной цели и задач Программы с определением количественных показателей результатов ее реализации; </w:t>
        <w:tab/>
        <w:t>соответствие цели Программы приоритетам и целям, определенным в программе социально-экономического развития муниципальног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инансовое управление администрации муниципального образования проводит согласование объема финансового обеспечения Программы за счет средств бюджета муниципальног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митет по правовому обеспечению администрации муниципального образования осуществляет правовую экспертизу проекта постановления администрации муниципального образования.</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4. Решение об утверждении Программы принимается постановлением администрации муниципального образования в установленном администрацией муниципального образования порядке в срок не позднее одного месяца до дня внесения проекта бюджета муниципального образования на очередной финансовый год и плановый период в Собрание представителей муниципального образования.</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5. Реализация долгосрочной целевой программ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Заказчик организует реализацию утвержденной долгосрочной целев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отбор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исполнителей работ и услуг, а также поставщиков продукции по каждому программному мероприят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установленном порядке заключает с Исполнителями долгосрочной целевой программы муниципальные контракты (договора) на выполнение мероприятий Программ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атывает в пределах своих полномочий правовые акты, необходимые для реализации долгосрочной целевой программы;</w:t>
      </w:r>
    </w:p>
    <w:p>
      <w:pPr>
        <w:pStyle w:val="ConsPlusNormal"/>
        <w:widowControl/>
        <w:ind w:firstLine="540"/>
        <w:jc w:val="both"/>
        <w:rPr/>
      </w:pPr>
      <w:r>
        <w:rPr>
          <w:rFonts w:cs="Times New Roman" w:ascii="Times New Roman" w:hAnsi="Times New Roman"/>
          <w:sz w:val="28"/>
          <w:szCs w:val="28"/>
        </w:rPr>
        <w:t>с учетом выделяемых на реализацию долгосрочной целевой программы финансовых средств на очередной финансовый год ежегодно уточняет состав программных мероприятий, плановые значения показателей (при необходимости), механизм реализации долгосрочной целев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яет управление исполнителями долгосрочных целев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тавляет в установленные сроки отчетность о реализации долгосрочной целев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Заказчик несет ответственность за своевременную и качественную реализацию долгосрочных целевых программ, целевое и эффективное использование выделенных бюджетных ассигнований.</w:t>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6. Мониторинг реализации Программы</w:t>
      </w:r>
    </w:p>
    <w:p>
      <w:pPr>
        <w:pStyle w:val="ConsPlusNormal"/>
        <w:widowContro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1. Организатором и исполнителем мероприятий мониторинга реализации Программы является Заказчик, которы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оизводит сбор данных для определения фактических значений непосредственных и конечных показателей, оценки результативности и эффективности Программы и обеспечивает надлежащий уровень качества собираемых данн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ставляет и представляет в отдел экономического развития администрации муниципального образования для оценки результативности реализации Программы отчеты о ходе (итогах) реализации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рганизует обработку и хранение полученных в результате мониторинга данн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 Для расчета показателей мониторинга используются следующие источники данн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анные федеральной службы государственной статистики по Туль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анные, полученные в результате проведения социологических исследований и опросов населения, предприятий, ассоциаций и общественных организ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нформация структурных подразделений администрации муниципальног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редства массовой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экспертные оценочные данны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3. По результатам проводимого мониторинга реализации Программы Заказчик представляет в отдел экономического развития администрации муниципального образования отчет за 1 полугодие и годовой отч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4. Отчет о результатах мониторинга реализации Программы за 1 полугодие представляется не позднее 15 июля отчетного года по Форме 6 приложения к настоящему Поряд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5. Годовой отчет о результатах мониторинга реализации Программы представляется не позднее 15 февраля года, следующего за отчетным годом, по Форме 7 приложения к настоящему Поряд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6. Отчеты должны содержать определенные Заказчиком фактически достигнутые значения для непосредственных и конечных показа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отчете за 1 полугодие фактические значения конечных показателей указываются для показателей, по которым имеются в Программе соответствующие полугодовые плановые зна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годовом отчете представляется пояснительная записка о ходе (итогах) реализации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7. В случае расхождений между плановыми и фактическими значениями показателей Программы в отчете приводятся факторы и причины, повлекшие изменения плановых значений показателе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7. Оценка реализации и критерии эффективности Программы</w:t>
      </w:r>
    </w:p>
    <w:p>
      <w:pPr>
        <w:pStyle w:val="ConsPlusNormal"/>
        <w:widowContro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1. Оценка реализации Программы проводится отделом экономического развития администрации муниципального образования на основании представленных Заказчиками отчетов о результатах мониторинга реализации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 итогам отчетов за 1 полугодие о ходе реализации Программ проводится оценка результативности Програм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 итогам ежегодных отчетов о ходе (итогах) реализации Программ проводится ежегодная общая оценка результативности и эффективности реализации Програм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2. Оценка результативности Программ за 1 полугодие проводится посредством расчета индекса результативности реализации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2.1. Для оценки результативности реализации Программы за 1 полугодие применяются непосредственные показатели, а также конечные показатели, имеющие полугодовую отчетность и полугодовые плановые зна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2.2. Показатели результативности и эффективности реализации Программы должны иметь начальное и плановое (целевое) значение, определенные Программ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2.3. Кроме того, конечным показателям, где это возможно, должны быть присвоены индикативные промежуточные значения (полугодовые). Эти индикативные значения являются плановыми и служат для оценки результативности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2.4. Каждому показателю присваивается вес в диапазоне от 0 до 1 в зависимости от его значимости для признания Программы успешно реализованн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2.5. Наибольшие веса присваиваются показателям конечного результата. При этом вес одного показателя не может превышать 0,4. Сумма весов всех показателей результативности и эффективности реализации Программы должна составлять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2.6. Индекс результативности Программы (Ир) определяется по формул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 SUM Кiдейств / Кiплан x Вi, гд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 - индекс результатив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iдейств - фактическое значение показателя i за отчетн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iплан - плановое значение показателя i за отчетн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i - вес показателя (в интервале от 0 до 1);</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показ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3. По результатам данных отчета Заказчика о ходе реализации Программы производится расчет значения общей оценки результативности и эффективности реализации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3.1. Если полученный результат расчета значения общей оценки находится в интервале от 0,8 до 1 - итоги реализации Программы за отчетный период признаются положительными, Программа рекомендуется к дальнейшей реал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полученный результат расчета значения общей оценки находится в интервале от 0,6 до 0,8 - итоги реализации Программы за отчетный период признаются удовлетворительными, Программа рекомендуется к дальнейшей реализации с устранением выявленных недостатков и несоответст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полученный результат расчета значения общей оценки менее 0,6 - итоги реализации Программы за отчетный период признаются неудовлетворительными, при этом возмож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ущественная корректировка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зменение форм и методов управления реализацией Программы, в том числе изменение Заказч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кращение финансирования Программы за счет средств бюджета муниципального образования на соответствующи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остановление или досрочное прекращение реализации Программы с учетом процедур расторжения муниципальных контрактов (догово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4. По итогам оценки результативности реализации Программ по итогам ежегодной оценки результативности и эффективности Программ отдел экономического развития администрации муниципального образования подготавливает и представляет сводный аналитический отчет главе администрации муниципального образовани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8</w:t>
      </w:r>
      <w:r>
        <w:rPr>
          <w:rFonts w:cs="Times New Roman" w:ascii="Times New Roman" w:hAnsi="Times New Roman"/>
          <w:sz w:val="28"/>
          <w:szCs w:val="28"/>
        </w:rPr>
        <w:t xml:space="preserve">. </w:t>
      </w:r>
      <w:r>
        <w:rPr>
          <w:rFonts w:cs="Times New Roman" w:ascii="Times New Roman" w:hAnsi="Times New Roman"/>
          <w:b/>
          <w:sz w:val="28"/>
          <w:szCs w:val="28"/>
        </w:rPr>
        <w:t>Порядок изменения и досрочного прекращ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еализации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1. Изменения Программы, затрагивающие содержание мероприятий, плановые значения показателей результативности и эффективности реализации Программы, объемы ассигнований на ее реализацию, возможны в случа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знания оценки результатов реализации Программы удовлетворительной с обязательным устранением выявленных замечаний и несоответст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кращения расходов бюджета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ераспределения полномочий между субъектами администрации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ых случаях по решению администрации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2. Изменения Программы разрабатываются Заказчиком и утверждаются в порядке разработки и утверждения вновь принимаемых Программ, установленном настоящим Порядком. Изменения Программы, затрагивающие объемы бюджетных ассигнований на ее реализацию в текущем году, утверждаются за один месяц до дня внесения проекта решения об изменении соответствующего бюджета муниципального образования в Собрание представителей муниципального образования Щёкин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3. Досрочное прекращение Программы возможно в случа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знания оценки результатов реализации Программы неудовлетворительн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кращения объемов финансирования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ераспределения полномочий между структурными подразделениями администрации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ых случаях по решению администрации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4. Досрочное прекращение Программы утверждается в порядке согласования и утверждения вновь принимаемых Программ, установленном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досрочном прекращении Программы Заказчик разрабатывает мероприятия по завершению выполнения либо расторжению заключенных в рамках реализации Программы муниципальных контрактов.</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9. Участие в долгосрочных целевы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программах Тульской обла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1. Для участия в разработке и исполнении долгосрочных целевых программ Тульской области в целях привлечения бюджетных инвестиций администрация муниципального образования взаимодействует с Правительством  Туль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2. Участие муниципального образования в долгосрочных целевых программах Тульской области осуществляется при предоставлении субвенций и субсидий из бюджета Тульской области на реализацию аналогичных муниципальных целевых программ муниципального образования, реализуемых за счет средств бюджета муниципального образования. Участие в таких программах осуществляется в порядке и на условиях, установленных соответствующими долгосрочными целевыми программами Туль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3. Разработка, утверждение, финансирование и исполнение муниципальной долгосрочной целевой программы, предусматривающей участие в долгосрочной целевой программе Тульской области, осуществляется в порядке, установленном настоящим Поряд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экономического развит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орговли и бытового обслужи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образования Щекинский район                                           М.Ю. Тимофеева</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рядку разработки 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еализации  долгосрочных</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целевых программ муниципальног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бразования Щёкински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Форма 1</w:t>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
        <w:widowControl/>
        <w:numPr>
          <w:ilvl w:val="0"/>
          <w:numId w:val="0"/>
        </w:numPr>
        <w:ind w:hanging="0"/>
        <w:jc w:val="center"/>
        <w:outlineLvl w:val="2"/>
        <w:rPr>
          <w:sz w:val="28"/>
          <w:szCs w:val="28"/>
        </w:rPr>
      </w:pPr>
      <w:r>
        <w:rPr>
          <w:rFonts w:cs="Times New Roman" w:ascii="Times New Roman" w:hAnsi="Times New Roman"/>
          <w:b/>
          <w:sz w:val="28"/>
          <w:szCs w:val="28"/>
        </w:rPr>
        <w:t>долгосрочной целевой программы</w:t>
      </w:r>
    </w:p>
    <w:p>
      <w:pPr>
        <w:pStyle w:val="ConsPlusNormal"/>
        <w:widowControl/>
        <w:ind w:hanging="0"/>
        <w:jc w:val="right"/>
        <w:rPr>
          <w:sz w:val="28"/>
          <w:szCs w:val="28"/>
        </w:rPr>
      </w:pPr>
      <w:r>
        <w:rPr>
          <w:sz w:val="28"/>
          <w:szCs w:val="28"/>
        </w:rPr>
      </w:r>
    </w:p>
    <w:tbl>
      <w:tblPr>
        <w:tblW w:w="14567" w:type="dxa"/>
        <w:jc w:val="left"/>
        <w:tblInd w:w="-113" w:type="dxa"/>
        <w:tblLayout w:type="fixed"/>
        <w:tblCellMar>
          <w:top w:w="0" w:type="dxa"/>
          <w:left w:w="108" w:type="dxa"/>
          <w:bottom w:w="0" w:type="dxa"/>
          <w:right w:w="108" w:type="dxa"/>
        </w:tblCellMar>
      </w:tblPr>
      <w:tblGrid>
        <w:gridCol w:w="12157"/>
        <w:gridCol w:w="2410"/>
      </w:tblGrid>
      <w:tr>
        <w:trPr/>
        <w:tc>
          <w:tcPr>
            <w:tcW w:w="1215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215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215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215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ли и задачи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215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ажнейшие целевые показатели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215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Сроки и этапы реализации долгосрочной целевой программы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215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сновные мероприятия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215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в том     числе по годам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215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Ожидаемые конечные результаты реализации    долгосрочной целевой программы и показатели </w:t>
              <w:br/>
              <w:t xml:space="preserve">социально-экономической эффективности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 2</w:t>
      </w:r>
    </w:p>
    <w:p>
      <w:pPr>
        <w:pStyle w:val="ConsPlusNormal"/>
        <w:widowControl/>
        <w:ind w:hanging="0"/>
        <w:jc w:val="center"/>
        <w:rPr>
          <w:rFonts w:eastAsia="Arial"/>
        </w:rPr>
      </w:pPr>
      <w:r>
        <w:rPr>
          <w:rFonts w:eastAsia="Arial"/>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ЕЙ РЕЗУЛЬТАТИВНОСТИ И ЭФФЕКТИВНО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АЛИЗАЦИИ ДОЛГОСРОЧНОЙ ЦЕЛЕВОЙ ПРОГРАММ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4580" w:type="dxa"/>
        <w:jc w:val="left"/>
        <w:tblInd w:w="-7" w:type="dxa"/>
        <w:tblLayout w:type="fixed"/>
        <w:tblCellMar>
          <w:top w:w="0" w:type="dxa"/>
          <w:left w:w="70" w:type="dxa"/>
          <w:bottom w:w="0" w:type="dxa"/>
          <w:right w:w="70" w:type="dxa"/>
        </w:tblCellMar>
      </w:tblPr>
      <w:tblGrid>
        <w:gridCol w:w="1755"/>
        <w:gridCol w:w="2295"/>
        <w:gridCol w:w="1755"/>
        <w:gridCol w:w="1755"/>
        <w:gridCol w:w="1755"/>
        <w:gridCol w:w="1755"/>
        <w:gridCol w:w="1755"/>
        <w:gridCol w:w="1755"/>
      </w:tblGrid>
      <w:tr>
        <w:trPr>
          <w:trHeight w:val="360" w:hRule="atLeast"/>
          <w:cantSplit w:val="true"/>
        </w:trPr>
        <w:tc>
          <w:tcPr>
            <w:tcW w:w="175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Цели и   </w:t>
              <w:br/>
              <w:t xml:space="preserve">задачи   </w:t>
              <w:br/>
              <w:t>долгосрочной</w:t>
              <w:br/>
              <w:t xml:space="preserve">целевой   </w:t>
              <w:br/>
              <w:t xml:space="preserve">программы  </w:t>
            </w:r>
          </w:p>
        </w:tc>
        <w:tc>
          <w:tcPr>
            <w:tcW w:w="229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Перечень    </w:t>
              <w:br/>
              <w:t xml:space="preserve">конечных и   </w:t>
              <w:br/>
              <w:t>непосредственных</w:t>
              <w:br/>
              <w:t xml:space="preserve">показателей   </w:t>
            </w:r>
          </w:p>
        </w:tc>
        <w:tc>
          <w:tcPr>
            <w:tcW w:w="175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Фактическое </w:t>
              <w:br/>
              <w:t xml:space="preserve">значение  </w:t>
              <w:br/>
              <w:t xml:space="preserve">показателя </w:t>
              <w:br/>
              <w:t xml:space="preserve">на момент  </w:t>
              <w:br/>
              <w:t xml:space="preserve">разработки </w:t>
              <w:br/>
              <w:t>долгосрочной</w:t>
              <w:br/>
              <w:t xml:space="preserve">целевой   </w:t>
              <w:br/>
              <w:t xml:space="preserve">программы  </w:t>
              <w:br/>
              <w:t xml:space="preserve">(базисное  </w:t>
              <w:br/>
              <w:t xml:space="preserve">значение)  </w:t>
            </w:r>
          </w:p>
        </w:tc>
        <w:tc>
          <w:tcPr>
            <w:tcW w:w="70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Значения показателей по годам реализации      </w:t>
              <w:br/>
              <w:t xml:space="preserve">долгосрочной целевой программы           </w:t>
            </w:r>
          </w:p>
        </w:tc>
        <w:tc>
          <w:tcPr>
            <w:tcW w:w="175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Плановое  </w:t>
              <w:br/>
              <w:t xml:space="preserve">значение  </w:t>
              <w:br/>
              <w:t xml:space="preserve">показателя </w:t>
              <w:br/>
              <w:t xml:space="preserve">на день   </w:t>
              <w:br/>
              <w:t xml:space="preserve">окончания  </w:t>
              <w:br/>
              <w:t xml:space="preserve">действия  </w:t>
              <w:br/>
              <w:t>долгосрочной</w:t>
              <w:br/>
              <w:t xml:space="preserve">целевой   </w:t>
              <w:br/>
              <w:t xml:space="preserve">программы  </w:t>
            </w:r>
          </w:p>
        </w:tc>
      </w:tr>
      <w:tr>
        <w:trPr>
          <w:trHeight w:val="960" w:hRule="atLeast"/>
          <w:cantSplit w:val="true"/>
        </w:trPr>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1-й год   </w:t>
              <w:br/>
              <w:t xml:space="preserve">реализации </w:t>
              <w:br/>
              <w:t>долгосрочной</w:t>
              <w:br/>
              <w:t xml:space="preserve">целевой   </w:t>
              <w:br/>
              <w:t xml:space="preserve">программ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2-й год   </w:t>
              <w:br/>
              <w:t xml:space="preserve">реализации </w:t>
              <w:br/>
              <w:t>долгосрочной</w:t>
              <w:br/>
              <w:t xml:space="preserve">целевой   </w:t>
              <w:br/>
              <w:t xml:space="preserve">программ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3-й год   </w:t>
              <w:br/>
              <w:t xml:space="preserve">реализации </w:t>
              <w:br/>
              <w:t>долгосрочной</w:t>
              <w:br/>
              <w:t xml:space="preserve">целевой   </w:t>
              <w:br/>
              <w:t xml:space="preserve">программ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n-й год   </w:t>
              <w:br/>
              <w:t xml:space="preserve">реализации </w:t>
              <w:br/>
              <w:t>долгосрочной</w:t>
              <w:br/>
              <w:t xml:space="preserve">целевой   </w:t>
              <w:br/>
              <w:t xml:space="preserve">программы  </w:t>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Цель 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Задача 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Задача 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Цель 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center"/>
        <w:rPr>
          <w:rFonts w:eastAsia="Arial"/>
        </w:rPr>
      </w:pPr>
      <w:r>
        <w:rPr>
          <w:rFonts w:eastAsia="Arial"/>
        </w:rPr>
        <w:t xml:space="preserve"> </w: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Fonts w:eastAsia="Arial"/>
        </w:rPr>
        <w:t xml:space="preserve">                                                                                                                                                                                     </w:t>
      </w:r>
      <w:r>
        <w:rPr>
          <w:rFonts w:cs="Times New Roman" w:ascii="Times New Roman" w:hAnsi="Times New Roman"/>
          <w:sz w:val="28"/>
          <w:szCs w:val="28"/>
        </w:rPr>
        <w:t>Форма 3</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показателя 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40"/>
        <w:gridCol w:w="5805"/>
        <w:gridCol w:w="3645"/>
      </w:tblGrid>
      <w:tr>
        <w:trPr>
          <w:trHeight w:val="600" w:hRule="atLeast"/>
          <w:cantSplit w:val="true"/>
        </w:trPr>
        <w:tc>
          <w:tcPr>
            <w:tcW w:w="63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Исполнитель, ответственный за формирование  </w:t>
              <w:br/>
              <w:t xml:space="preserve">показателя (контактная информация:       </w:t>
              <w:br/>
              <w:t xml:space="preserve">Ф.И.О., должность, телефон,          </w:t>
              <w:br/>
              <w:t xml:space="preserve">адрес электронной почты)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Номер паспорта показателя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Тип показателя &lt;1&gt;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Порядок формирования                      </w:t>
              <w:br/>
              <w:t xml:space="preserve">показателя &lt;2&gt;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Описание системы мониторинга показателя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1&gt; Указывается тип показателя: показатель непосредственного результата или показатель конечного результ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2&gt; Приводится порядок формирования показателя с указанием конкретных методов и (или) формул расчета значения показателя, а также используемых общепринятых статистических показателей (базовые показатели). При описании формул используются буквенные обозначения базовых показателей. При наличии утвержденной методики расчета показателя она приводится в приложении к паспорту показателя.</w:t>
      </w:r>
    </w:p>
    <w:p>
      <w:pPr>
        <w:sectPr>
          <w:headerReference w:type="default" r:id="rId5"/>
          <w:headerReference w:type="first" r:id="rId6"/>
          <w:type w:val="nextPage"/>
          <w:pgSz w:orient="landscape" w:w="16838" w:h="11906"/>
          <w:pgMar w:left="1134" w:right="1134" w:gutter="0" w:header="720" w:top="850" w:footer="0" w:bottom="1701"/>
          <w:pgNumType w:fmt="decimal"/>
          <w:formProt w:val="false"/>
          <w:titlePg/>
          <w:textDirection w:val="lrTb"/>
          <w:docGrid w:type="default" w:linePitch="326" w:charSpace="0"/>
        </w:sect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pPr>
      <w:r>
        <w:rPr>
          <w:rFonts w:eastAsia="Arial"/>
        </w:rPr>
        <w:t xml:space="preserve">                                                                                                                       </w:t>
      </w:r>
      <w:r>
        <w:rPr>
          <w:rFonts w:cs="Times New Roman" w:ascii="Times New Roman" w:hAnsi="Times New Roman"/>
          <w:sz w:val="28"/>
          <w:szCs w:val="28"/>
        </w:rPr>
        <w:t>Форма 4</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бщая потребность</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в ресурсах  долгосрочной целевой программы</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7" w:type="dxa"/>
        <w:tblLayout w:type="fixed"/>
        <w:tblCellMar>
          <w:top w:w="0" w:type="dxa"/>
          <w:left w:w="70" w:type="dxa"/>
          <w:bottom w:w="0" w:type="dxa"/>
          <w:right w:w="70" w:type="dxa"/>
        </w:tblCellMar>
      </w:tblPr>
      <w:tblGrid>
        <w:gridCol w:w="4725"/>
        <w:gridCol w:w="1350"/>
        <w:gridCol w:w="810"/>
        <w:gridCol w:w="945"/>
        <w:gridCol w:w="945"/>
        <w:gridCol w:w="945"/>
      </w:tblGrid>
      <w:tr>
        <w:trPr>
          <w:trHeight w:val="360" w:hRule="atLeast"/>
          <w:cantSplit w:val="true"/>
        </w:trPr>
        <w:tc>
          <w:tcPr>
            <w:tcW w:w="472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Наименование ресурсов       </w:t>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364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Объем потребности в    </w:t>
              <w:br/>
              <w:t xml:space="preserve">ресурсах         </w:t>
            </w:r>
          </w:p>
        </w:tc>
      </w:tr>
      <w:tr>
        <w:trPr>
          <w:trHeight w:val="360" w:hRule="atLeast"/>
          <w:cantSplit w:val="true"/>
        </w:trPr>
        <w:tc>
          <w:tcPr>
            <w:tcW w:w="4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Всего</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В том числе     </w:t>
              <w:br/>
              <w:t>по годам реализации:</w:t>
            </w:r>
          </w:p>
        </w:tc>
      </w:tr>
      <w:tr>
        <w:trPr>
          <w:trHeight w:val="240" w:hRule="atLeast"/>
          <w:cantSplit w:val="true"/>
        </w:trPr>
        <w:tc>
          <w:tcPr>
            <w:tcW w:w="4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20__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20__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20__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Финансовые ресурс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бюджет Тульской обла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бюджет муниципального образов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иные источн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Материально-технические ресурс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Трудовые ресурс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Прочие виды ресурсов              </w:t>
              <w:br/>
              <w:t xml:space="preserve">(информационные, природные и      </w:t>
              <w:br/>
              <w:t xml:space="preserve">други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Форма 5</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мероприятий по реализации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долгосрочной целевой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7" w:type="dxa"/>
        <w:tblLayout w:type="fixed"/>
        <w:tblCellMar>
          <w:top w:w="0" w:type="dxa"/>
          <w:left w:w="70" w:type="dxa"/>
          <w:bottom w:w="0" w:type="dxa"/>
          <w:right w:w="70" w:type="dxa"/>
        </w:tblCellMar>
      </w:tblPr>
      <w:tblGrid>
        <w:gridCol w:w="1701"/>
        <w:gridCol w:w="1364"/>
        <w:gridCol w:w="945"/>
        <w:gridCol w:w="1181"/>
        <w:gridCol w:w="1215"/>
        <w:gridCol w:w="1215"/>
        <w:gridCol w:w="884"/>
        <w:gridCol w:w="1560"/>
      </w:tblGrid>
      <w:tr>
        <w:trPr>
          <w:trHeight w:val="240" w:hRule="atLeast"/>
          <w:cantSplit w:val="true"/>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Наименование</w:t>
              <w:br/>
              <w:t xml:space="preserve">мероприятия </w:t>
            </w:r>
          </w:p>
        </w:tc>
        <w:tc>
          <w:tcPr>
            <w:tcW w:w="136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Срок   </w:t>
              <w:br/>
              <w:t>исполнения</w:t>
            </w:r>
          </w:p>
        </w:tc>
        <w:tc>
          <w:tcPr>
            <w:tcW w:w="5440" w:type="dxa"/>
            <w:gridSpan w:val="5"/>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Объем финансирования (млн. рублей)        </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Ответственные</w:t>
              <w:br/>
              <w:t>за выполнение</w:t>
              <w:br/>
              <w:t xml:space="preserve">мероприятий </w:t>
            </w:r>
          </w:p>
        </w:tc>
      </w:tr>
      <w:tr>
        <w:trPr>
          <w:trHeight w:val="240" w:hRule="atLeast"/>
          <w:cantSplit w:val="true"/>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449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В том числе за счет средств:        </w:t>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cantSplit w:val="true"/>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федераль</w:t>
            </w:r>
          </w:p>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ного</w:t>
              <w:br/>
              <w:t xml:space="preserve">бюдж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бюджета </w:t>
              <w:br/>
              <w:t>Тульской</w:t>
              <w:br/>
              <w:t xml:space="preserve">обла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местных </w:t>
              <w:br/>
              <w:t>бюджетов</w:t>
            </w:r>
          </w:p>
        </w:tc>
        <w:tc>
          <w:tcPr>
            <w:tcW w:w="88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внебюджетных</w:t>
              <w:br/>
              <w:t xml:space="preserve">источников </w:t>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Форма 6</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 результативности реализации долгосрочной целевой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за 1 полугодие 20__ год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1. Индекс результативности програм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7" w:type="dxa"/>
        <w:tblLayout w:type="fixed"/>
        <w:tblCellMar>
          <w:top w:w="0" w:type="dxa"/>
          <w:left w:w="70" w:type="dxa"/>
          <w:bottom w:w="0" w:type="dxa"/>
          <w:right w:w="70" w:type="dxa"/>
        </w:tblCellMar>
      </w:tblPr>
      <w:tblGrid>
        <w:gridCol w:w="1755"/>
        <w:gridCol w:w="1350"/>
        <w:gridCol w:w="1350"/>
        <w:gridCol w:w="2066"/>
        <w:gridCol w:w="1215"/>
        <w:gridCol w:w="1620"/>
      </w:tblGrid>
      <w:tr>
        <w:trPr>
          <w:trHeight w:val="480" w:hRule="atLeast"/>
          <w:cantSplit w:val="true"/>
        </w:trPr>
        <w:tc>
          <w:tcPr>
            <w:tcW w:w="175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Наименование</w:t>
              <w:br/>
              <w:t xml:space="preserve">показателя </w:t>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Вес &lt;*&gt; </w:t>
            </w:r>
          </w:p>
        </w:tc>
        <w:tc>
          <w:tcPr>
            <w:tcW w:w="206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Фактическое </w:t>
              <w:br/>
              <w:t xml:space="preserve">значение   </w:t>
              <w:br/>
              <w:t xml:space="preserve">показателя  </w:t>
              <w:br/>
              <w:t xml:space="preserve">на момент  </w:t>
              <w:br/>
              <w:t xml:space="preserve">разработки  </w:t>
              <w:br/>
              <w:t xml:space="preserve">программы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Значение      </w:t>
              <w:br/>
              <w:t xml:space="preserve">на отчетную дату  </w:t>
              <w:br/>
              <w:t xml:space="preserve">&lt;**&gt;        </w:t>
            </w:r>
          </w:p>
        </w:tc>
      </w:tr>
      <w:tr>
        <w:trPr>
          <w:trHeight w:val="360" w:hRule="atLeast"/>
          <w:cantSplit w:val="true"/>
        </w:trPr>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планово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фактическое</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Вес определяется Заказчиком Программы в интервале от 0 до 1. Сумма весов всех показателей Программы должна быть равна 1.</w:t>
      </w:r>
    </w:p>
    <w:p>
      <w:pPr>
        <w:pStyle w:val="ConsPlusNormal"/>
        <w:widowControl/>
        <w:ind w:firstLine="540"/>
        <w:jc w:val="both"/>
        <w:rPr/>
      </w:pPr>
      <w:r>
        <w:rPr>
          <w:rFonts w:cs="Times New Roman" w:ascii="Times New Roman" w:hAnsi="Times New Roman"/>
          <w:sz w:val="24"/>
          <w:szCs w:val="24"/>
        </w:rPr>
        <w:t>&lt;**&gt; В графе "плановое значение на отчетную дату" указывается плановое значение показателей отчетного периода с начала года, в графе "фактическое значение на отчетную дату" указывается фактическое значение показателей на дату, следующую за отчетным периодом. Показатели, не имеющие планового и фактического значений, при распределении значений весов не учитываются</w:t>
      </w:r>
      <w:r>
        <w:rPr>
          <w:rFonts w:cs="Times New Roman" w:ascii="Times New Roman" w:hAnsi="Times New Roman"/>
          <w:sz w:val="28"/>
          <w:szCs w:val="28"/>
        </w:rPr>
        <w:t>.</w:t>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Форма 7</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 результативности реализации долгосрочной целевой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за ________ год</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1. Индекс результативности програм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315" w:type="dxa"/>
        <w:jc w:val="left"/>
        <w:tblInd w:w="-7" w:type="dxa"/>
        <w:tblLayout w:type="fixed"/>
        <w:tblCellMar>
          <w:top w:w="0" w:type="dxa"/>
          <w:left w:w="70" w:type="dxa"/>
          <w:bottom w:w="0" w:type="dxa"/>
          <w:right w:w="70" w:type="dxa"/>
        </w:tblCellMar>
      </w:tblPr>
      <w:tblGrid>
        <w:gridCol w:w="1755"/>
        <w:gridCol w:w="1350"/>
        <w:gridCol w:w="1350"/>
        <w:gridCol w:w="1620"/>
        <w:gridCol w:w="1215"/>
        <w:gridCol w:w="2025"/>
      </w:tblGrid>
      <w:tr>
        <w:trPr>
          <w:trHeight w:val="240" w:hRule="atLeast"/>
          <w:cantSplit w:val="true"/>
        </w:trPr>
        <w:tc>
          <w:tcPr>
            <w:tcW w:w="175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Наименование</w:t>
              <w:br/>
              <w:t xml:space="preserve">показателя </w:t>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Вес &lt;*&gt;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Фактическое</w:t>
              <w:br/>
              <w:t xml:space="preserve">значение  </w:t>
              <w:br/>
              <w:t xml:space="preserve">показателя </w:t>
              <w:br/>
              <w:t xml:space="preserve">на момент </w:t>
              <w:br/>
              <w:t xml:space="preserve">разработки </w:t>
              <w:br/>
              <w:t xml:space="preserve">программы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Значение 20__ года &lt;**&gt;</w:t>
            </w:r>
          </w:p>
        </w:tc>
      </w:tr>
      <w:tr>
        <w:trPr>
          <w:trHeight w:val="600" w:hRule="atLeast"/>
          <w:cantSplit w:val="true"/>
        </w:trPr>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плановое</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фактическое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Вес определяется Заказчиком Программы в интервале от 0 до 1. Сумма весов всех показателей Программы должна быть равна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Если фактическое (плановое) значение показателя Программы не может быть определено на конец 20__ года (например, значение показателя определяется в следующем отчетном периоде), такие показатели в таблицу не включаются. Показатели, не имеющие планового или фактического значения, при распределении весов не учитываютс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2. Критерии оценки социальной и экономическо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эффективности реализации програм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585" w:type="dxa"/>
        <w:jc w:val="left"/>
        <w:tblInd w:w="-7" w:type="dxa"/>
        <w:tblLayout w:type="fixed"/>
        <w:tblCellMar>
          <w:top w:w="0" w:type="dxa"/>
          <w:left w:w="70" w:type="dxa"/>
          <w:bottom w:w="0" w:type="dxa"/>
          <w:right w:w="70" w:type="dxa"/>
        </w:tblCellMar>
      </w:tblPr>
      <w:tblGrid>
        <w:gridCol w:w="6885"/>
        <w:gridCol w:w="2700"/>
      </w:tblGrid>
      <w:tr>
        <w:trPr>
          <w:trHeight w:val="24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Наименование критери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Значение 20__ года </w:t>
            </w:r>
          </w:p>
        </w:tc>
      </w:tr>
      <w:tr>
        <w:trPr>
          <w:trHeight w:val="36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1. Уровень фактического финансирования мероприятий</w:t>
              <w:br/>
              <w:t xml:space="preserve">программы в отчетном периоде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2. Уровень освоения финансовых средств при        </w:t>
              <w:br/>
              <w:t xml:space="preserve">реализации программы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3. Уровень соответствия программы приоритетным    </w:t>
              <w:br/>
              <w:t>целям и задачам программы социально-экономического</w:t>
              <w:br/>
              <w:t xml:space="preserve">развития гор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4. Наличие бюджетного и социального эффекта от    </w:t>
              <w:br/>
              <w:t xml:space="preserve">реализации мероприятий программы в отчетном году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одтверждение к отчету прилагается перечень мероприятий по фор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7" w:type="dxa"/>
        <w:tblLayout w:type="fixed"/>
        <w:tblCellMar>
          <w:top w:w="0" w:type="dxa"/>
          <w:left w:w="70" w:type="dxa"/>
          <w:bottom w:w="0" w:type="dxa"/>
          <w:right w:w="70" w:type="dxa"/>
        </w:tblCellMar>
      </w:tblPr>
      <w:tblGrid>
        <w:gridCol w:w="540"/>
        <w:gridCol w:w="5130"/>
        <w:gridCol w:w="1843"/>
        <w:gridCol w:w="1701"/>
      </w:tblGrid>
      <w:tr>
        <w:trPr>
          <w:trHeight w:val="24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13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рограммных мероприятий       </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Срок выполнения мероприятий  </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планируемый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фактически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ритериев для оценки результативности и эффективно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еализации долгосрочных целевых програм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817"/>
        <w:gridCol w:w="5670"/>
        <w:gridCol w:w="1701"/>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критер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ес критерия в групп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right="34" w:hanging="0"/>
              <w:jc w:val="center"/>
              <w:rPr>
                <w:rFonts w:ascii="Times New Roman" w:hAnsi="Times New Roman" w:cs="Times New Roman"/>
                <w:sz w:val="24"/>
                <w:szCs w:val="24"/>
              </w:rPr>
            </w:pPr>
            <w:r>
              <w:rPr>
                <w:rFonts w:cs="Times New Roman" w:ascii="Times New Roman" w:hAnsi="Times New Roman"/>
                <w:sz w:val="24"/>
                <w:szCs w:val="24"/>
              </w:rPr>
              <w:t>Значение критерия в групп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ритерии оценки и результативности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1.1.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декс результативност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декс результативности программы (Ир) определяется по форму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 SUM Кiдейств / Кiплан x Вi, гд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 - индекс результативно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iдейств - фактическое значение показателя i за отчетный период;</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iплан - плановое значение показателя i за отчетный период;</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i - вес показателя (в интервале от 0 до 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ритерии оценки социальной и экономической эффективности реализации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ровень фактического финансирования мероприятий в отчетном периоде состави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 менее 9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 70% до 9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 30% до 7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нее 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своение финансовых средств при реализации программ составил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 менее 9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 60% до 9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 30% до 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нее 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ровень соответствия  программ приоритетным целям и задачам социально-экономического развития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лностью 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астично 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 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ичие бюджетного и социального эффекта от реализации мероприятий программ в отчетном год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2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лучен бюджетный и социальный эфф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лучен только бюджетный (только социальный эфф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сутствует бюджетный и социальный эфф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полнительные критерии оценки реализации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чество управления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оевременное выполнение мероприятий программы 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3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актическое выполнение всех мероприятий программы не превышает запланированных сро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актическое выполнение не менее 80% мероприятий программы не превышает запланированных сро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актическое выполнение не менее 60% мероприятий программы не превышает запланированных сро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актическое выполнение менее 60% мероприятий программы не превышает запланированных сро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ичие финансирования программ за счет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едерального бюджета и (или) бюджета Тульской области, ины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олько бюджета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о результатам расчета значения индекса результативности возможно превышение установленного максимального предела в случаях, когда фактические значения отдельных показателей превышают запланированные (целевые) знач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экономического развит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орговли и бытового обслужи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образования Щекинский район                                           М.Ю. Тимофеева</w:t>
      </w:r>
    </w:p>
    <w:p>
      <w:pPr>
        <w:pStyle w:val="Normal"/>
        <w:spacing w:lineRule="auto" w:line="276" w:before="0" w:after="200"/>
        <w:rPr>
          <w:rFonts w:ascii="Times New Roman" w:hAnsi="Times New Roman" w:cs="Times New Roman"/>
          <w:sz w:val="28"/>
          <w:szCs w:val="28"/>
        </w:rPr>
      </w:pPr>
      <w:r>
        <w:rPr>
          <w:rFonts w:cs="Times New Roman"/>
          <w:sz w:val="28"/>
          <w:szCs w:val="28"/>
        </w:rPr>
      </w:r>
    </w:p>
    <w:sectPr>
      <w:headerReference w:type="default" r:id="rId7"/>
      <w:headerReference w:type="first" r:id="rId8"/>
      <w:footerReference w:type="default" r:id="rId9"/>
      <w:footerReference w:type="first" r:id="rId10"/>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1:47:00Z</dcterms:created>
  <dc:creator>User</dc:creator>
  <dc:description/>
  <dc:language>en-US</dc:language>
  <cp:lastModifiedBy>Gennadiy</cp:lastModifiedBy>
  <cp:lastPrinted>2011-12-16T10:45:00Z</cp:lastPrinted>
  <dcterms:modified xsi:type="dcterms:W3CDTF">2012-01-24T11:47:00Z</dcterms:modified>
  <cp:revision>2</cp:revision>
  <dc:subject/>
  <dc:title/>
</cp:coreProperties>
</file>