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5820664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3611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09» ______02_____ 2015 г.             № 2-1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09» ______02_____ 2015 г.             № 2-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дготовке и проведении безаварийного пропуска паводковых вод </w:t>
        <w:br/>
        <w:t>на территории Щекинского района в 2015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целях снижения риска возникновения чрезвычайных ситуаций в период весеннего половодья и готов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Щекинского района к осуществлению мероприятий по безаварийному пропуску паводковых вод на территории Щёкинского района в 2015 году, на основании ст.42 </w:t>
      </w:r>
      <w:r>
        <w:rPr>
          <w:sz w:val="28"/>
          <w:szCs w:val="28"/>
        </w:rPr>
        <w:t>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 Утвердить </w:t>
      </w:r>
      <w:r>
        <w:rPr>
          <w:sz w:val="28"/>
          <w:szCs w:val="28"/>
        </w:rPr>
        <w:t xml:space="preserve">План мероприятий по подготовке и проведению безаварийного пропуска паводковых вод на территории Щёкинского района </w:t>
      </w:r>
      <w:r>
        <w:rPr>
          <w:sz w:val="28"/>
        </w:rPr>
        <w:t>(приложение 1)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2. Утвердить состав районного оперативного штаба по безаварийному пропуску паводковых вод (приложение 2).</w:t>
      </w:r>
    </w:p>
    <w:p>
      <w:pPr>
        <w:pStyle w:val="Normal"/>
        <w:ind w:firstLine="708"/>
        <w:jc w:val="both"/>
        <w:rPr/>
      </w:pPr>
      <w:r>
        <w:rPr>
          <w:sz w:val="28"/>
        </w:rPr>
        <w:t>3. Утвердить Перечень с</w:t>
      </w:r>
      <w:r>
        <w:rPr>
          <w:sz w:val="28"/>
          <w:szCs w:val="28"/>
        </w:rPr>
        <w:t xml:space="preserve">ил и средств муниципального образования Щекинский район, привлекаемых на противопаводковые мероприятия </w:t>
      </w:r>
      <w:r>
        <w:rPr>
          <w:sz w:val="28"/>
        </w:rPr>
        <w:t>(приложение 3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 Финансовому управлению администрации Щёкинского района обеспечить выделение денежных средств, необходимых для проведения мероприятий, направленных на предупреждение и ликвидацию чрезвычайных ситуаций в период прохождения паводковых вод в 2015 году, согласно муниципальной программе муниципального образования Щекинский район </w:t>
      </w:r>
      <w:r>
        <w:rPr>
          <w:b/>
          <w:sz w:val="28"/>
        </w:rPr>
        <w:t>«</w:t>
      </w:r>
      <w:r>
        <w:rPr>
          <w:sz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Щекинского района», утвержденной постановлением администрации Щекинского района от 16.01.2014 № 1-3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Рекомендовать главам администраций муниципальных образований Щекинского района, руководителям предприятий, организаций и учреждений </w:t>
      </w:r>
      <w:r>
        <w:rPr>
          <w:rFonts w:eastAsia="MS Mincho;ＭＳ 明朝"/>
          <w:sz w:val="28"/>
          <w:szCs w:val="20"/>
        </w:rPr>
        <w:t>всех форм собственности</w:t>
      </w:r>
      <w:r>
        <w:rPr>
          <w:sz w:val="28"/>
        </w:rPr>
        <w:t xml:space="preserve"> организовать выполнение мероприятий в соответствии с Планом мероприятий по подготовке и проведению безаварийного пропуска паводковых вод на территории Щекинского района в 2015 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 Признать утратившим силу постановление администрации муниципального образования Щекинский район от 20.02.2014 №2-233 </w:t>
        <w:br/>
        <w:t>«О подготовке к безаварийному пропуску паводковых вод в период весеннего половодья в 2014 году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 </w:t>
      </w:r>
      <w:r>
        <w:rPr>
          <w:sz w:val="28"/>
          <w:szCs w:val="28"/>
        </w:rPr>
        <w:t xml:space="preserve">Настоящее постановление разместить на официальном Портале </w:t>
        <w:br/>
        <w:t>МО Щекинский рай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 Контроль за исполнением постановления возложить на заместителя главы администрации Щёкинского района Рыжкова А.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А. Федосов</w:t>
            </w:r>
          </w:p>
        </w:tc>
      </w:tr>
    </w:tbl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 И. Чуканова</w:t>
      </w:r>
    </w:p>
    <w:p>
      <w:pPr>
        <w:pStyle w:val="Normal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 Е. Калинкин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 П. Рыжков</w:t>
      </w:r>
    </w:p>
    <w:p>
      <w:pPr>
        <w:pStyle w:val="Normal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 Н. Афанасьева</w:t>
      </w:r>
    </w:p>
    <w:p>
      <w:pPr>
        <w:pStyle w:val="Normal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 Н. Комиссарова</w:t>
      </w:r>
    </w:p>
    <w:p>
      <w:pPr>
        <w:pStyle w:val="Normal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 А. Петрова</w:t>
      </w:r>
    </w:p>
    <w:p>
      <w:pPr>
        <w:pStyle w:val="Normal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 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Долгополова Н.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ел. 5-62-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2.2015 г. № 2-1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  <w:br/>
        <w:t xml:space="preserve">по подготовке и проведению безаварийного пропуска паводковых вод </w:t>
        <w:br/>
        <w:t>на территории Щё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869"/>
        <w:gridCol w:w="2318"/>
        <w:gridCol w:w="440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становки, которая может сложиться на территории муниципального образования в период весеннего полово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до 25.0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ы администраций муниципальных образований </w:t>
              <w:br/>
              <w:t xml:space="preserve">Щекинского района </w:t>
              <w:br/>
              <w:t>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рактических мероприятий по контролю за уровнем паводковых вод на опасных участках, своевременного оповещения населения, эвакуации (отселения) людей и материальных ценностей из мест возможных затоплений, обеспечения устойчивости функционирования объектов экономики в период прохождения весеннего половодья, с последующим представлением его в отдел по ГО, ЧС и охране окружающей среды администрации Щекин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муниципальных образований </w:t>
              <w:br/>
              <w:t xml:space="preserve">Щекинского района </w:t>
              <w:br/>
              <w:t>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Проведение необходимых расчетов в потребности сил и средств, привлекаемых к противопаводковым мероприятиям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муниципальных образований Щекинского района </w:t>
              <w:br/>
              <w:t>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ГИМС ГУ МЧС России по Тульской области по порядку применения плавающих средств в местах возможных затопл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, ЧС и ООС администрации Щекинского райо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дения обследования гидротехнических сооружений. Временное закрепление бесхозяйных ГТС за эксплуатирующими организациями с назначением ответственных лиц за пропуск половодья. Проведение максимально возможной предполоводной сработки прудов, находящихся в аварийном и предаварийном состоянии, создание резерва материально-технических средств для предупреждения и ликвидации возможных аварий в соответствии со складывающейся обстановкой, проведение комплекса инженерных мероприятий по усилению дамб в наиболее опасных мест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муниципальных образований </w:t>
              <w:br/>
              <w:t xml:space="preserve">Щекинского района </w:t>
              <w:br/>
              <w:t>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автодорог и мостов в районах возможных подтоплений и принятие мер по обеспечению безопасности движ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муниципальных образований </w:t>
              <w:br/>
              <w:t xml:space="preserve">Щекинского района </w:t>
              <w:br/>
              <w:t>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 взаимодействии с руководителями организаций оптовой и розничной торговли создание запасов продовольствия, воды, предметов первой необходимости в населенных пунктах, где возможно нарушение транспортного сообщения в период павод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до начала паводка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 xml:space="preserve">муниципального образования </w:t>
              <w:br/>
              <w:t>Крапивенское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Корректировка и утверждение установленным порядком алгоритма действий дежурно-диспетчерских служб при угрозе подтопления (затопления) с учетом подъема воды на реках и водоем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 Щекинского района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оповещения населения о возможных местах затопления автодорог и искусственных сооружений, а также возможных объездных маршрут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редпаводкового и паводкового период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 xml:space="preserve">муниципального образования </w:t>
              <w:br/>
              <w:t>Крапивенское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редств массовой информации по достоверному информированию населения о прогнозе и прохождении весеннего полово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ГО, ЧС и ООС,</w:t>
              <w:br/>
              <w:t xml:space="preserve">МКУ «ЕДДС Щекинского района», редактор газеты «Щекинский вестник» </w:t>
              <w:br/>
              <w:t>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жителей, попадающих в зону возможного затопления (подтопления), проведение адресной работы с населением, проживающим в этих зонах, особенно с одинокими, престарелыми, а также многодетными семьями, закрепление за ними, при необходимости, социальных работников (граждан) для оказания помощи. Уточнение сведений о гражданах, которые отказываются от эвакуации в период ухудшения паводковой обстановки в пункты временного размещения и переезжают к родственникам, или иным гражданам. Определение пунктов временного размещения для эвакуируемого из мест возможных затоплений на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муниципальных образований </w:t>
              <w:br/>
              <w:t xml:space="preserve">Щекинского района </w:t>
              <w:br/>
              <w:t>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казательного тактико-специального учения по теме: «Действие сил и средств местного звена территориальной подсистемы единой государственной системы предупреждения и ликвидации чрезвычайных ситуаций по организации жизнеобеспечения населения в период весеннего половодь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муниципальных образований </w:t>
              <w:br/>
              <w:t xml:space="preserve">Щекинского района </w:t>
              <w:br/>
              <w:t>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учреждений здравоохранения по своевременному оказанию медицинской помощи, наличие медикаментов и средств оказания первой медицинской помощи в населенных пунктах, с которыми возможно нарушение транспортного сообщения. Составление графика дежурства бригад медицинской службы, задействованных на период павод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«Щекинская районная больница»</w:t>
              <w:br/>
              <w:t>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Создание необходимых резервов материальных ресурсов для восстановления автодорог и искусственных сооружений в случае возникновения чрезвычайных ситуац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П ТО ЩДРСФ «Тулаавтодор»</w:t>
              <w:br/>
              <w:t>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аварийно-диспетчерских служб и аварийно-ремонтных бригад к реагированию на чрезвычайные ситуации, вызванные подтоплением жилых дом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жилищно-коммунальных хозяйств Щекинского района </w:t>
              <w:br/>
              <w:t>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вышению надежности электроснабжения населенных пунктов и социально-значимых объектов, попадающих в зону затопления (подтопления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АО «Щекинская городская электросеть», </w:t>
            </w:r>
            <w:r>
              <w:rPr>
                <w:sz w:val="28"/>
              </w:rPr>
              <w:t xml:space="preserve">Щёкинские районные электросети «МРСК Центра и Приволжья» филиала «Тулэнерго ПО Тульские электрические сети» </w:t>
              <w:br/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надзора за соблюдением санитарного законодательства предприятиями и организациями высокого эпидемиологического риска, расположенными в местах возможного затопления (подтопления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ового пери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Территориальный отдел Управления Роспотребнадзора по Тульской области в Щёкинском, Плавском и Тепло-Огаревском районах, ФГУЗ «Центр гигиены и эпидемиологии в Тульской области в г. Щекино» </w:t>
              <w:br/>
              <w:t>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Предоставление своевременной и достоверной информации в период прохождения весеннего половодья о сложившейся паводковой обстановке в ГУ МЧС России по Тульской области (через ФКУ «Центр управления в кризисных ситуациях ГУ МЧС России по Тульской обла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ежедневно с 6.00.до 9.00.</w:t>
              <w:br/>
              <w:t>в течение паводкового пери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ЕДДС Щекинского района», отдел по ГО, ЧС и ООС администрации Щекинского района, главы администраций муниципальных образований Щекинского района </w:t>
              <w:br/>
              <w:t>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принятие мер по ограничению движения транспорта и пешеходов по затопляемым искусственным сооружениям с установкой технических средств и запрещающих зна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ового пери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ТО ЩДРСФ «Тулаавтодор»</w:t>
            </w:r>
            <w:r>
              <w:rPr>
                <w:sz w:val="28"/>
              </w:rPr>
              <w:t xml:space="preserve"> (по согласованию)</w:t>
            </w:r>
            <w:r>
              <w:rPr>
                <w:sz w:val="28"/>
                <w:szCs w:val="28"/>
              </w:rPr>
              <w:t xml:space="preserve">, </w:t>
              <w:br/>
            </w:r>
            <w:r>
              <w:rPr>
                <w:sz w:val="28"/>
              </w:rPr>
              <w:t>ОМВД России по Щекинскому району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беспрепятственного проезда транспортных средств и движения пешеходов по объездным дорогам, в районах затопляемых искусственных сооружений. Обозначение путей объезда и мест затопления соответствующими дорожными знак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ового пери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П ТО ЩДРСФ «Тулаавтодор» (по согласованию), </w:t>
              <w:br/>
            </w:r>
            <w:r>
              <w:rPr>
                <w:sz w:val="28"/>
              </w:rPr>
              <w:t>ОМВД России по Щекинскому району (по согласованию),</w:t>
              <w:br/>
            </w:r>
            <w:r>
              <w:rPr>
                <w:sz w:val="28"/>
                <w:szCs w:val="28"/>
              </w:rPr>
              <w:t xml:space="preserve">глава администрации </w:t>
              <w:br/>
              <w:t xml:space="preserve">муниципального образования </w:t>
              <w:br/>
              <w:t>Крапивенское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принятие мер по восстановлению движения транспорта и пешеходов с демонтажем технических средств и запрещающих знаков, используемых в период запрещения движ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периода весеннего половодь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УП ТО ЩДРСФ «Тулаавтодор» (по согласованию), </w:t>
              <w:br/>
            </w:r>
            <w:r>
              <w:rPr>
                <w:sz w:val="28"/>
              </w:rPr>
              <w:t>ОМВД России по Щекинскому району (по согласованию),</w:t>
              <w:br/>
            </w:r>
            <w:r>
              <w:rPr>
                <w:sz w:val="28"/>
                <w:szCs w:val="28"/>
              </w:rPr>
              <w:t xml:space="preserve">глава администрации </w:t>
              <w:br/>
              <w:t xml:space="preserve">муниципального образования </w:t>
              <w:br/>
              <w:t>Крапивенское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го процесса в образовательных учреждениях, расположенных в населенных пунктах, с нарушением транспортного сообщения, с учетом обеспечения безопасности учащихся и педагогов, а также проведение занятий по безопасности поведения на водоемах в период весеннего полово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ового пери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й работы средств связи и оповещения в муниципальных образованиях, попадающих в зону возможного затопления (подтопления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ового пери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ТЭТ г. Щекино Тульского филиала ОАО «Ростелеком»</w:t>
            </w:r>
            <w:r>
              <w:rPr>
                <w:sz w:val="28"/>
              </w:rPr>
              <w:t xml:space="preserve"> </w:t>
              <w:br/>
              <w:t>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бщественного порядка и патрулирование переправ в муниципальных образованиях, попадающих в зону возможного затопления (подтопления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ового пери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МВД России по Щекинскому району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КЧС и ОПБ администрации муниципальных образований Щекинского района по подготовке к паводковому периоду в 2015 год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до 20.0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муниципальных образований Щекинского района </w:t>
              <w:br/>
              <w:t>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об организации переправ в местах нарушения транспортного сообщения с воинскими частями и организациями (при необходимости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, ЧС и ООС администрации Щекинского райо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еобходимых договоров на поставку горюче-смазочных материалов для обеспечения противопаводковых мероприят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ГО, ЧС и ООС, </w:t>
              <w:br/>
              <w:t>сектор муниципального заказа администрации Щекинского райо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ключение договоров с физическими лицами на ежедневные замеры уровня воды в р.Упа (н.п. Никольское, н.п. Орлово), мониторинга паводковой обстанов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 xml:space="preserve">муниципального образования </w:t>
              <w:br/>
              <w:t>Крапивенское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готовка мест размещения спасателей ОПСС и техники администрации Щёкинского района в н.п. Крапивна. Заключение договоров на осуществление питания спасателей, действующих на переправах в н.п. Никольское и Орло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 xml:space="preserve">муниципального образования </w:t>
              <w:br/>
              <w:t>Крапивенское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безопасной работы лодочных переправ в период их эксплуатации. Определение режима их рабо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 xml:space="preserve">муниципального образования </w:t>
              <w:br/>
              <w:t>Крапивенское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ъяснительной работы, инструктажей среди населения (под роспись) по правилам поведения в зонах возможного затопления (подтопления) и  мерам безопасности при посадке (высадке) на лодочных переправ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аводк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муниципальных образований Щекинского района </w:t>
              <w:br/>
              <w:t>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едоставление в отдел по ГО, ЧС и ООС администрации Щекинского района графика наполнения и сработки (с указанием сроков и объемов сработки) водохранилищ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  <w:br/>
              <w:t xml:space="preserve">ООО «Щёкинская ГРЭС» </w:t>
              <w:br/>
              <w:t>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в МКУ «ЕДДС Щекинского района» по наполнению и сработке водохранилища (объем сброса за сутки, отметки верхнего и нижнего бьефа, объем водохранилищ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с 6.00 до 9.00 час. </w:t>
              <w:br/>
              <w:t>в период прохождения паводк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енеральный директор </w:t>
              <w:br/>
              <w:t xml:space="preserve">ООО «Щёкинская ГРЭС» </w:t>
              <w:br/>
              <w:t>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 о готовности муниципальных образований к безаварийному пропуску паводковых вод в 2015 году (через отдел по ГО, ЧС и ООС администрации Щекинского район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муниципальных образований Щекинского района </w:t>
              <w:br/>
              <w:t>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о готовности муниципального образования Щекинский район к безаварийному пропуску паводковых вод в 2015 году (через отдел по ГО, ЧС и ООС администрации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.0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, ЧС и ООС администрации Щекин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3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 отдела по ГО, ЧС и ООС администрации</w:t>
            </w:r>
            <w:r>
              <w:rPr>
                <w:b/>
                <w:sz w:val="28"/>
              </w:rPr>
              <w:t xml:space="preserve"> Щёкинского района </w:t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Л. Н. Комиссаров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2.2015 г. № 2-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С О С Т А В </w:t>
        <w:br/>
        <w:t xml:space="preserve">районного оперативного штаба по безаварийному пропуску </w:t>
      </w:r>
    </w:p>
    <w:p>
      <w:pPr>
        <w:pStyle w:val="Heading1"/>
        <w:rPr>
          <w:b/>
          <w:b/>
        </w:rPr>
      </w:pPr>
      <w:r>
        <w:rPr>
          <w:b/>
        </w:rPr>
        <w:t>паводковых вод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pageBreakBefore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ь штаба</w:t>
            </w:r>
          </w:p>
        </w:tc>
        <w:tc>
          <w:tcPr>
            <w:tcW w:w="6096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- заместитель главы администрации Щёкинского района – председатель КЧС и ОП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руководителя штаб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по ГО ЧС и ООС администрации Щёкинс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начальник </w:t>
            </w:r>
            <w:r>
              <w:rPr>
                <w:sz w:val="28"/>
                <w:szCs w:val="28"/>
              </w:rPr>
              <w:t xml:space="preserve">ФГКУ «2-ой отряд ОФПС по Тульской области»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Члены штаба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председатель комитета по вопросам жизнеобеспечения, строительства и дорожно-транспортного хозяйства администрации Щёкинского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КУ «ЕДДС Щёкинского района»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ПСС ГУ Тульской области «Управление противопожарной службы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главный врач </w:t>
            </w:r>
            <w:r>
              <w:rPr>
                <w:sz w:val="28"/>
                <w:szCs w:val="28"/>
              </w:rPr>
              <w:t xml:space="preserve">ГУЗ «Щекинская районная больница»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МВД России по Щекинскому району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территориального отдела Управления Роспотребнадзора по Тульской области в Щекинском, Плавском и Тепло-Огаревском районах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ФБУЗ «Центр гигиены и эпидемиологии в Тульской области в </w:t>
              <w:br/>
              <w:t>г. Щекин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начальник </w:t>
            </w:r>
            <w:r>
              <w:rPr>
                <w:sz w:val="28"/>
                <w:szCs w:val="28"/>
              </w:rPr>
              <w:t>МЦТЭТ г. Щекино Тульского филиала ОАО «Ростелеком»</w:t>
            </w:r>
            <w:r>
              <w:rPr>
                <w:sz w:val="28"/>
              </w:rPr>
              <w:t xml:space="preserve">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Щёкинских районных электросетей «МРСК Центра и Приволжья» филиала «Тулэнерго ПО Тульские электрические сети»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начальник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ГУП ТО ЩДРСФ «Тулаавтодор»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управляющий филиалом в г. Щекино </w:t>
              <w:br/>
              <w:t xml:space="preserve">ОАО «Газпром газораспределение г. Тула» </w:t>
              <w:br/>
              <w:t>(по согласованию)</w:t>
            </w:r>
          </w:p>
        </w:tc>
      </w:tr>
    </w:tbl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 отдела по ГО, ЧС и ООС администрации</w:t>
            </w:r>
            <w:r>
              <w:rPr>
                <w:b/>
                <w:sz w:val="28"/>
              </w:rPr>
              <w:t xml:space="preserve"> Щёкинского района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. Н. Комиссар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2.2015 г. № 2-1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 и средств муниципального образования Щекинский район, </w:t>
        <w:br/>
        <w:t>привлекаемых на противопаводков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9"/>
        <w:gridCol w:w="4310"/>
        <w:gridCol w:w="1567"/>
        <w:gridCol w:w="2061"/>
        <w:gridCol w:w="268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рганизации </w:t>
              <w:br/>
              <w:t>выделяющей силы и средства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лицо/</w:t>
              <w:br/>
              <w:t>контактный телефон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состава/че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и/ед.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ДРСФ ГУ ТО «Тулаавтодор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еханик</w:t>
              <w:br/>
              <w:t>Липатов О.Л./</w:t>
              <w:br/>
              <w:t>898058993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грейдер/1</w:t>
              <w:br/>
              <w:t>погрузчик/1</w:t>
              <w:br/>
              <w:t>автосамосвал/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Щекинскому району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полиции</w:t>
              <w:br/>
              <w:t>Гостомыслов С.Е.</w:t>
              <w:br/>
              <w:t>5-53-00,</w:t>
              <w:br/>
              <w:t>890653934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ОАО «Газпром газораспределение Тула» </w:t>
              <w:br/>
              <w:t>в г. Щекин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  <w:br/>
              <w:t>Бусилков Алексей Васильевич</w:t>
              <w:br/>
              <w:t>тел. 89605934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/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бригада ЦАДС тел.5-39-30, начальник службы Кравчук А.А.</w:t>
              <w:br/>
              <w:t>тел. 8903841657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газовая служб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</w:t>
              <w:br/>
              <w:t>Ермакова Наталья Борисовна</w:t>
              <w:br/>
              <w:t>890303877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/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бригада</w:t>
              <w:br/>
              <w:t>7-43-49</w:t>
            </w:r>
          </w:p>
        </w:tc>
      </w:tr>
      <w:tr>
        <w:trPr>
          <w:trHeight w:val="4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енская газовая служб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</w:t>
              <w:br/>
              <w:t>Панькин Владимир Петрович</w:t>
              <w:br/>
              <w:t>89036975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/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бригада</w:t>
              <w:br/>
              <w:t>7-12-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Щекинская районная больница – филиал №5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</w:t>
              <w:br/>
              <w:t>Слугина Мария Николаевна</w:t>
              <w:br/>
              <w:t>71-1-13</w:t>
              <w:br/>
              <w:t>891058258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/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СС ГУ Тульской области «Управление противопожарной службы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 Павел Евген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11080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моторная «Казанка»/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2-ОФПС по Тульской области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пухин Г.В.</w:t>
              <w:br/>
              <w:t>89207560081</w:t>
              <w:br/>
              <w:t>Судьин Д.А.</w:t>
              <w:br/>
              <w:t>89038457403, 893089537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группа (контроль перепра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70 ФГКУ «2-ОФПС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тнов Л. И.</w:t>
              <w:br/>
              <w:t>тел. 892075600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выставляется </w:t>
              <w:br/>
              <w:t>в н.п. Орло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31 ФГКУ «2-ОФПС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ПС</w:t>
              <w:br/>
              <w:t>тел. 4-12-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е районные электросе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 Александр Юрьевич/</w:t>
              <w:br/>
              <w:t>891015489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/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З «Центр гигиены и эпидемиологии в Тульской области в г. Щекино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</w:t>
              <w:br/>
              <w:t>Катков А.С/</w:t>
              <w:br/>
              <w:t>тел. 5-34-36, 890926278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егковых автомобиля (УАЗ, Нива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76"/>
        <w:gridCol w:w="267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чальник отдела по ГО, ЧС и ООС администрации Щекинского района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Л. Н. Комисса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1021" w:right="964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2:00Z</dcterms:created>
  <dc:creator>Храпов Геннадий Николаевич</dc:creator>
  <dc:description/>
  <cp:keywords/>
  <dc:language>en-US</dc:language>
  <cp:lastModifiedBy>User</cp:lastModifiedBy>
  <cp:lastPrinted>2015-02-05T15:39:00Z</cp:lastPrinted>
  <dcterms:modified xsi:type="dcterms:W3CDTF">2015-02-09T10:55:00Z</dcterms:modified>
  <cp:revision>48</cp:revision>
  <dc:subject/>
  <dc:title> </dc:title>
</cp:coreProperties>
</file>