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21.08.2017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  8-1115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21.08.2017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  8-1115    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993" w:right="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от 29.03.2012 № 3-304 «Об утверждении перечня м</w:t>
      </w:r>
      <w:r>
        <w:rPr>
          <w:b/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изменение в постановление администрации муниципального образования Щекинский район от 29.03.2012 № 3-304 «Об утверждении перечня м</w:t>
      </w:r>
      <w:r>
        <w:rPr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Щекинский район, для которых требуется организация межведомственного и межуровневого взаимодействия», изложи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8pt;margin-top:788.85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20608293" r:id="rId5"/>
        </w:object>
        <w:t>Щекинский район</w:t>
        <w:tab/>
        <w:tab/>
        <w:t xml:space="preserve">                                                О.А. Федо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153543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0.9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 внесении изменения в постановление администрации Щекинского района от 29.03.2012 № 3-304 «Об утверждении перечня м</w:t>
      </w:r>
      <w:r>
        <w:rPr>
          <w:color w:val="000000"/>
        </w:rPr>
        <w:t xml:space="preserve">униципальных услуг, оказываемых администрацией </w:t>
      </w:r>
      <w:r>
        <w:rPr/>
        <w:t xml:space="preserve">муниципального образования </w:t>
      </w:r>
      <w:r>
        <w:rPr>
          <w:color w:val="000000"/>
        </w:rPr>
        <w:t>Щекинский район, для которых требуется организация межведомственного и межуровневого взаимодействия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>от 21.08.2017 № 8-1115</w:t>
      </w:r>
      <w:r>
        <w:rPr>
          <w:color w:val="FFFFFF"/>
          <w:u w:val="single"/>
        </w:rPr>
        <w:t>.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>от  29.03.2012  №  3 - 304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szCs w:val="28"/>
        </w:rPr>
        <w:t>Реестр м</w:t>
      </w:r>
      <w:r>
        <w:rPr>
          <w:color w:val="000000"/>
          <w:szCs w:val="28"/>
        </w:rPr>
        <w:t xml:space="preserve">униципальных услуг,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color w:val="000000"/>
          <w:szCs w:val="28"/>
        </w:rPr>
        <w:t xml:space="preserve">оказываемых администрацией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color w:val="000000"/>
          <w:szCs w:val="28"/>
        </w:rPr>
        <w:t>Щекинский район, для которых требуется организация межведомственного и межуровневого взаимодейст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"/>
        <w:gridCol w:w="6133"/>
        <w:gridCol w:w="2843"/>
      </w:tblGrid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02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30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274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безвозмездное пользование земельных участ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firstLine="5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jc w:val="both"/>
              <w:rPr/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left="-52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кращение права аренды земельных участ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4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воение и аннулирование адресов объектам адрес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73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МКУ «ЩГУЖиБ» </w:t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</w:tr>
      <w:tr>
        <w:trPr>
          <w:trHeight w:val="1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</w:tc>
      </w:tr>
      <w:tr>
        <w:trPr>
          <w:trHeight w:val="124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61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кая деятельность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по взаимодействию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МС и организационной работе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Ю.П. Мазу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3:00Z</dcterms:created>
  <dc:creator>XXX</dc:creator>
  <dc:description/>
  <cp:keywords/>
  <dc:language>en-US</dc:language>
  <cp:lastModifiedBy>user</cp:lastModifiedBy>
  <cp:lastPrinted>2017-08-17T10:20:00Z</cp:lastPrinted>
  <dcterms:modified xsi:type="dcterms:W3CDTF">2017-08-21T13:37:00Z</dcterms:modified>
  <cp:revision>11</cp:revision>
  <dc:subject/>
  <dc:title> </dc:title>
</cp:coreProperties>
</file>