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8888611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23044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0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07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10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81.4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08</w:t>
                      </w:r>
                      <w:r>
                        <w:rPr>
                          <w:rFonts w:cs="Arial" w:ascii="Arial" w:hAnsi="Arial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07        </w:t>
                      </w:r>
                      <w:r>
                        <w:rPr>
                          <w:rFonts w:cs="Arial" w:ascii="Arial" w:hAnsi="Arial"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1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Щекинского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10.06.2014г. №6-942 «Об утверждении порядка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выполнения мероприятий по улучшению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х условий отдельным категориям жителей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остановление администрации Щекинского района от 10.06.2014г. №6-942 «Об утверждении порядка организации выполнения мероприятий по улучшению жилищных условий отдельным категориям жителей Щекинского района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подпункт 5.3. приложения изложить в новой редакции: «Принятие решения о суммах, предоставляемых гражданам, в качестве материальной помощи (далее – Решения), при этом размер материальной помощи составляет 50000 руб. в каждом случа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средствах массовой информации и </w:t>
      </w:r>
      <w:r>
        <w:rPr>
          <w:color w:val="000000"/>
          <w:sz w:val="28"/>
          <w:szCs w:val="28"/>
        </w:rPr>
        <w:t>разместить на официальном Портале МО Щекин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еленкова Н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57-2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О. Неволько</cp:lastModifiedBy>
  <cp:lastPrinted>2014-06-24T15:51:00Z</cp:lastPrinted>
  <dcterms:modified xsi:type="dcterms:W3CDTF">2014-07-08T12:09:00Z</dcterms:modified>
  <cp:revision>69</cp:revision>
  <dc:subject/>
  <dc:title/>
</cp:coreProperties>
</file>