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18.07.2019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7-1037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18.07.2019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7-1037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внесении изменения в постановление администрации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Щекинского района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 основании Устава муниципального образования город Щекино Щекинского района администрация  Щекинского района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 Внести в постановление  администрации Щекинского района от 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 Щекино Щекинского района»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2.2. раздела 2 приложения изложить в следующей 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05pt;margin-top:790.8pt;width:56.45pt;height:37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85095490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«2.2. Размеры  окладов (должностных окладов)  работников учреждений установить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служащих к профессиональным квалификационным группам, утвержденных Приказом Министерства здравоохранения и социального развития Российской Федерации от 29.05.2008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 247н</w:t>
        </w:r>
      </w:hyperlink>
      <w:r>
        <w:rPr/>
        <w:t xml:space="preserve"> «Об утверждении профессиональных квалификационных групп общеотраслевых должностей руководителей, специалистов и служащих» в следующих размерах:</w:t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  <w:gridCol w:w="2076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Наименование профессиональных квалификационных групп </w:t>
            </w:r>
            <w:hyperlink r:id="rId6">
              <w:r>
                <w:rPr>
                  <w:rStyle w:val="InternetLink"/>
                  <w:rFonts w:eastAsia="Calibri" w:cs="PT Astra Serif" w:ascii="PT Astra Serif" w:hAnsi="PT Astra Serif"/>
                  <w:b/>
                  <w:color w:val="000000"/>
                  <w:sz w:val="28"/>
                  <w:szCs w:val="28"/>
                </w:rPr>
                <w:t>(ПКГ)</w:t>
              </w:r>
            </w:hyperlink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Должностной оклад, руб.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959,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197,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657,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409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ункт 3.1. раздела  3 приложения к постановл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.Размеры окладов работников, должности которых не включены в ПКГ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6"/>
        <w:gridCol w:w="3896"/>
      </w:tblGrid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192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030 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68 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специалист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86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  <w:tab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8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инспектор 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86 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инспектор 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02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19  рубле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 Пункт 4.1. раздела  4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. Размеры окладов работников, осуществляющих профессиональную деятельность по профессиям рабочих, устанавливаются в следующих размерах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26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разряд работ в соответствии с Единым тарифно-квалификационным справочником работ и профессий рабочих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49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88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71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13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92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74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36 рублей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 и распространяется на правоотношения, возникшие с 1 октября  2019 год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ind w:firstLine="722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22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ind w:firstLine="722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.Е. Чапала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ind w:firstLine="722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22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 Бурова Ирина Михайловна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5-58-36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05.10.2015    № 10-1448 «Об утверждении Примерного Положения об условиях оплаты труда работников общеотраслевых муниципальных  учреждений муниципального образования город Щекино Щекинского района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main?base=LAW;n=84164;fld=134;dst=100009" TargetMode="External"/><Relationship Id="rId6" Type="http://schemas.openxmlformats.org/officeDocument/2006/relationships/hyperlink" Target="consultantplus://offline/ref=A2C82DBA453F99FAE3439AE03B240A10B57A8FFCA9FCDD7AB41AF5B4A6F331FA246D280A334D0CA3g9J" TargetMode="External"/><Relationship Id="rId7" Type="http://schemas.openxmlformats.org/officeDocument/2006/relationships/hyperlink" Target="consultantplus://offline/ref=A2C82DBA453F99FAE3439AE03B240A10B57A8FFCA9FCDD7AB41AF5B4A6F331FA246D280A334D0DA3g0J" TargetMode="External"/><Relationship Id="rId8" Type="http://schemas.openxmlformats.org/officeDocument/2006/relationships/hyperlink" Target="consultantplus://offline/ref=A2C82DBA453F99FAE3439AE03B240A10B57A8FFCA9FCDD7AB41AF5B4A6F331FA246D280A334D0DA3g4J" TargetMode="External"/><Relationship Id="rId9" Type="http://schemas.openxmlformats.org/officeDocument/2006/relationships/hyperlink" Target="consultantplus://offline/ref=A2C82DBA453F99FAE3439AE03B240A10B57A8FFCA9FCDD7AB41AF5B4A6F331FA246D280A334D0EA3g1J" TargetMode="External"/><Relationship Id="rId10" Type="http://schemas.openxmlformats.org/officeDocument/2006/relationships/hyperlink" Target="consultantplus://offline/ref=A2C82DBA453F99FAE3439AE03B240A10B57A8FFCA9FCDD7AB41AF5B4A6F331FA246D280A334D0EA3g8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4:00Z</dcterms:created>
  <dc:creator>Храпов Геннадий Николаевич</dc:creator>
  <dc:description/>
  <cp:keywords/>
  <dc:language>en-US</dc:language>
  <cp:lastModifiedBy>user</cp:lastModifiedBy>
  <cp:lastPrinted>2018-06-22T10:56:00Z</cp:lastPrinted>
  <dcterms:modified xsi:type="dcterms:W3CDTF">2019-07-19T08:46:00Z</dcterms:modified>
  <cp:revision>4</cp:revision>
  <dc:subject/>
  <dc:title> </dc:title>
</cp:coreProperties>
</file>