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5 июня 2018 года</w:t>
        <w:tab/>
        <w:t>№ 68/5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в собственность муниципального образования город Щекино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находящегося в собственности муниципального образования Щекинский район, передаваемого в собственность муниципального образования город Щекино Щекинского района (приложение)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6.2018 г. № 68/5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, находящегося в собственности муниципального образования  Щекинский район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ваемого в собственность муниципального образования город Щекино 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28"/>
        <w:gridCol w:w="2022"/>
        <w:gridCol w:w="2634"/>
        <w:gridCol w:w="2783"/>
        <w:gridCol w:w="2104"/>
        <w:gridCol w:w="211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мущества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кадастровый номер зем.уч-ка и д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2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ж № 2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жилое помеще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инский район, г.Щекино, ул. Советска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в. 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1: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0:00Z</dcterms:created>
  <dc:creator>00</dc:creator>
  <dc:description/>
  <cp:keywords/>
  <dc:language>en-US</dc:language>
  <cp:lastModifiedBy>SP</cp:lastModifiedBy>
  <cp:lastPrinted>2016-07-18T10:34:00Z</cp:lastPrinted>
  <dcterms:modified xsi:type="dcterms:W3CDTF">2018-06-18T07:27:00Z</dcterms:modified>
  <cp:revision>5</cp:revision>
  <dc:subject/>
  <dc:title/>
</cp:coreProperties>
</file>