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ind w:firstLine="14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01.11.2016</w:t>
                              <w:tab/>
                              <w:t xml:space="preserve">    № 11 – 1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01.11.2016</w:t>
                        <w:tab/>
                        <w:t xml:space="preserve">    № 11 – 11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книг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pt;margin-top:787.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1168274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>от 06.10.2003 № </w:t>
      </w:r>
      <w:r>
        <w:rPr>
          <w:sz w:val="28"/>
          <w:szCs w:val="28"/>
        </w:rPr>
        <w:t xml:space="preserve">131-ФЗ </w:t>
      </w:r>
      <w:r>
        <w:rPr>
          <w:bCs/>
          <w:color w:val="333333"/>
          <w:kern w:val="2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муниципального образования </w:t>
      </w:r>
      <w:r>
        <w:rPr>
          <w:sz w:val="28"/>
          <w:szCs w:val="28"/>
        </w:rPr>
        <w:t>Щекинский район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635</wp:posOffset>
                </wp:positionV>
                <wp:extent cx="1681480" cy="3271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</w:tblGrid>
                            <w:tr>
                              <w:trPr>
                                <w:trHeight w:val="3175" w:hRule="atLeast"/>
                              </w:trPr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А.Ю. Панфи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В.Е. Калин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А.О. Шах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Т.Н. Ерем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96"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57.6pt;mso-wrap-distance-left:9pt;mso-wrap-distance-right:9pt;mso-wrap-distance-top:0pt;mso-wrap-distance-bottom:0pt;margin-top:0.05pt;mso-position-vertical-relative:text;margin-left:345.25pt;mso-position-horizontal-relative:text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</w:tblGrid>
                      <w:tr>
                        <w:trPr>
                          <w:trHeight w:val="3175" w:hRule="atLeast"/>
                        </w:trPr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А.Ю. Панфилов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В.Е. Калинкин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А.О. Шахова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Т.Н. Еремеева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"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-285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ведения долговой книги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Щек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от  01.11.2016   №  11 – 1187</w:t>
      </w:r>
    </w:p>
    <w:p>
      <w:pPr>
        <w:pStyle w:val="Normal"/>
        <w:shd w:fill="FFFFFF" w:val="clear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1.1. Настоящее Положение о порядке ведения долговой книги муниципального образования Щекинский район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Щекинский район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Щекинский район,</w:t>
      </w:r>
      <w:r>
        <w:rPr>
          <w:sz w:val="24"/>
        </w:rPr>
        <w:t xml:space="preserve"> </w:t>
      </w:r>
      <w:r>
        <w:rPr>
          <w:sz w:val="28"/>
          <w:szCs w:val="28"/>
        </w:rPr>
        <w:t>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Тульской области и муниципального образования Щекинский  район.  В Долговую книгу вносятся только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Щекинский  район 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говоров о предоставлении муниципальных гарантий муниципального образования Щекинский  район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 Ведение Долговой книги осуществляет финансовое управление администрации муниципального образования Щекинский район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- финансовое управление) по форме согласно приложению к данному Положению.</w:t>
      </w:r>
    </w:p>
    <w:p>
      <w:pPr>
        <w:pStyle w:val="Normal"/>
        <w:spacing w:lineRule="auto" w:line="36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финансовым управление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</w:rPr>
        <w:t>2</w:t>
      </w:r>
      <w:r>
        <w:rPr>
          <w:sz w:val="28"/>
          <w:szCs w:val="28"/>
        </w:rPr>
        <w:t>.3.  После регистрации долгового обязательства оригиналы документа и правового акта хранятся в финансовом управл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3.1. В Долговую книгу вносятся сведения о следующих долговых обязательствах муниципального образования Щекинский район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едиты, полученные муниципальным образованием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) иные долговые обязательства муниципальных образований (поселений) Щек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полностью или частично, </w:t>
      </w:r>
      <w:r>
        <w:rPr>
          <w:sz w:val="28"/>
          <w:szCs w:val="28"/>
        </w:rPr>
        <w:t xml:space="preserve">сведения о процентных платежах по кредиту (произведены или не произведены), </w:t>
      </w:r>
      <w:r>
        <w:rPr>
          <w:rFonts w:eastAsia="Calibri"/>
          <w:sz w:val="28"/>
          <w:szCs w:val="28"/>
        </w:rPr>
        <w:t>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финансового управления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нные Долговой книги хранятся в виде электронных файлов в базе данных финансового управления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rFonts w:cs="Tahoma" w:ascii="Tahoma" w:hAnsi="Tahoma"/>
          <w:b/>
          <w:bCs/>
          <w:color w:val="333333"/>
          <w:sz w:val="21"/>
          <w:szCs w:val="21"/>
        </w:rPr>
        <w:t xml:space="preserve"> </w:t>
      </w:r>
    </w:p>
    <w:p>
      <w:pPr>
        <w:pStyle w:val="S1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2. Пользователями информации, включенной в Долговую книгу, являются органы местного самоуправления муниципального образования Щекинский район в соответствии с их полномочиями. По запросу пользователей информация о долговых обязательствах муниципального образования Щекинский район 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3. Кредиторы муниципального образования Щекинский район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4. Информация о долговых обязательствах муниципального образования Щекинский район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6. Информация о долговых обязательствах, отраженных в Долговой книге, подлежит передаче в Министерство финансов Тульской области. Объем информации, порядок и сроки ее передачи устанавливаются Министерством финансов Тульской области.</w:t>
      </w:r>
    </w:p>
    <w:p>
      <w:pPr>
        <w:pStyle w:val="Tex2st"/>
        <w:spacing w:before="0" w:after="0"/>
        <w:ind w:firstLine="851"/>
        <w:jc w:val="both"/>
        <w:rPr/>
      </w:pPr>
      <w:r>
        <w:rPr>
          <w:sz w:val="28"/>
          <w:szCs w:val="28"/>
        </w:rPr>
        <w:t>6.7. Ответственность за достоверность данных о долговых обязательствах муниципального образования Щекинский район несет финансовое управлени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Е.Н. Афанасьева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62"/>
        <w:gridCol w:w="123"/>
        <w:gridCol w:w="1559"/>
        <w:gridCol w:w="9"/>
        <w:gridCol w:w="1283"/>
        <w:gridCol w:w="126"/>
        <w:gridCol w:w="1195"/>
        <w:gridCol w:w="1437"/>
        <w:gridCol w:w="1337"/>
        <w:gridCol w:w="147"/>
        <w:gridCol w:w="1020"/>
        <w:gridCol w:w="1101"/>
        <w:gridCol w:w="447"/>
        <w:gridCol w:w="1395"/>
      </w:tblGrid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 Положению о порядке ведения долговой книги муниципального образования Щекинский район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АЯ ДОЛГОВАЯ КНИГА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образования Щекинский район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состоянию на 01._____.______20___г.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диты,полученные муниципальным  образов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Щекинский район  от кредитных организаций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2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и номер кредитного договора (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редито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лучения креди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гашения креди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ная ставка по кредит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лученного кредит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долга по кредиту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 по процентам</w:t>
            </w:r>
          </w:p>
        </w:tc>
      </w:tr>
      <w:tr>
        <w:trPr>
          <w:trHeight w:val="6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исленны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 выплаченные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кредитов от кредитных организаций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.ч. по договорам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993"/>
        <w:gridCol w:w="298"/>
        <w:gridCol w:w="694"/>
        <w:gridCol w:w="1134"/>
        <w:gridCol w:w="992"/>
        <w:gridCol w:w="851"/>
        <w:gridCol w:w="1275"/>
        <w:gridCol w:w="1156"/>
        <w:gridCol w:w="990"/>
        <w:gridCol w:w="973"/>
        <w:gridCol w:w="992"/>
        <w:gridCol w:w="1276"/>
        <w:gridCol w:w="849"/>
        <w:gridCol w:w="236"/>
        <w:gridCol w:w="3"/>
      </w:tblGrid>
      <w:tr>
        <w:trPr>
          <w:trHeight w:val="405" w:hRule="atLeast"/>
        </w:trPr>
        <w:tc>
          <w:tcPr>
            <w:tcW w:w="147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ценные бумаги Щек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 выпуска ценных бума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 для эмиссии цен.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Объем эмиссии по номин.  сто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ин.    стоимость одной цен.бума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выпуска ценных бума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размещения, доразмещения ценных бумаг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вка купонного дохода по цен.бумаг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Размер купонного дохода в расчете на   1 цен.бумаг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Наименование генерального аг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лного погашения выпу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б уплате процентных платежей по ценным бумагам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све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ценной бумаг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регис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85"/>
        <w:gridCol w:w="1568"/>
        <w:gridCol w:w="1550"/>
        <w:gridCol w:w="1134"/>
        <w:gridCol w:w="1357"/>
        <w:gridCol w:w="1484"/>
        <w:gridCol w:w="1128"/>
        <w:gridCol w:w="1134"/>
        <w:gridCol w:w="1276"/>
      </w:tblGrid>
      <w:tr>
        <w:trPr>
          <w:trHeight w:val="780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ивлеченные в бюджет,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и номер кредитного договора (соглашения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редито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лучения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гашения креди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ная ставка по кредит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бъем полученно-го креди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долга по кредит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 по процентам</w:t>
            </w:r>
          </w:p>
        </w:tc>
      </w:tr>
      <w:tr>
        <w:trPr>
          <w:trHeight w:val="12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ислен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 выплаченные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кредитов от кредитных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.ч. по договор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134"/>
        <w:gridCol w:w="1134"/>
        <w:gridCol w:w="1417"/>
        <w:gridCol w:w="1276"/>
        <w:gridCol w:w="1134"/>
        <w:gridCol w:w="1701"/>
        <w:gridCol w:w="1843"/>
        <w:gridCol w:w="1069"/>
      </w:tblGrid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гарантии Щекинского района по обязательствам третьих лиц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6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Основание для предоставления муниц. гаран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гаран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бенефици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обязательств по гарант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 вступления гарантии в си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гаран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полном или частичном исполнении гаран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ли отсутствие права регрессного треб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сведения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23"/>
        <w:gridCol w:w="1938"/>
        <w:gridCol w:w="2341"/>
        <w:gridCol w:w="2373"/>
        <w:gridCol w:w="2180"/>
        <w:gridCol w:w="1347"/>
      </w:tblGrid>
      <w:tr>
        <w:trPr>
          <w:trHeight w:val="39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огашенные долговые обязательства Щекинского района</w:t>
            </w:r>
          </w:p>
        </w:tc>
      </w:tr>
      <w:tr>
        <w:trPr>
          <w:trHeight w:val="39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 возникновения обяз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обязательств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погашении обязательств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возникновения обяз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гашения обязатель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ые сведения 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финансового управления администрации Щекинского района                                         </w:t>
            </w:r>
          </w:p>
        </w:tc>
      </w:tr>
      <w:tr>
        <w:trPr>
          <w:trHeight w:val="28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отдела учета, отчетности и кредитования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4:00Z</dcterms:created>
  <dc:creator>Людмила Сергеевна</dc:creator>
  <dc:description/>
  <dc:language>en-US</dc:language>
  <cp:lastModifiedBy>SECRETARY</cp:lastModifiedBy>
  <cp:lastPrinted>2016-10-03T10:31:00Z</cp:lastPrinted>
  <dcterms:modified xsi:type="dcterms:W3CDTF">2016-11-10T13:24:00Z</dcterms:modified>
  <cp:revision>2</cp:revision>
  <dc:subject/>
  <dc:title/>
</cp:coreProperties>
</file>