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9.12.2017</w:t>
                              <w:tab/>
                              <w:t xml:space="preserve">               № 12 - 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9.12.2017</w:t>
                        <w:tab/>
                        <w:t xml:space="preserve">               № 12 - 1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,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 от 18.12.2017 № 73/ТО/32/16- 3342, в соответствии со статьями 49, 50 Уголовного кодекса Российской Федерации, Федеральным законом от 30.12.2006  № 273-ФЗ «О внесении изменений в статьи 25 и 44 Уголовно-исполнительного кодекса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перечень организаций, принимающих для отбывания наказания лиц, осужденных к исправительным работам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Утвердить перечень организаций, принимающих для отбывания наказания лиц, осужденных к обязательным работам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96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5664845" r:id="rId3"/>
        </w:object>
      </w:r>
      <w:r>
        <w:rPr>
          <w:sz w:val="28"/>
          <w:szCs w:val="28"/>
        </w:rPr>
        <w:t>3. Рекомендовать государственному учреждению Тульской области «Центр занятости населения Тульской области» Центр занятости населения г. Щекино, руководителям организаций различных организационно-правовых форм собственности оказывать содействие «Филиалу по Щекинскому району ФКУ УИИ УФСИН России по Тульской области»          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Признать утратившим силу постановление администрации Щекинского района от 20.12.2016 № 12-1444 «Об утверждении перечней организаций, обеспечивающих трудоустройство лиц, осужденных к исправительным и обязательным работам на 2017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 Постановление опубликовать в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 </w:t>
        <w:tab/>
        <w:t xml:space="preserve"> </w:t>
        <w:tab/>
        <w:t xml:space="preserve">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rPr/>
        <w:t xml:space="preserve">тел. 8(48751) 5-55-85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«Об утверждении перечней организаций, обеспечивающих трудоустройство лиц, осужденных к исправительным и обязательным работам, на 2018 год»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12.2017 № 12-18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лиц, осужденных к исправительным работам,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652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ба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рапивенс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 А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уал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ПХ «Лазарев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ллин А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ерами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жко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альтов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тыле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мф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о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таллические Строительные конструк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ий линоле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л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ПК «Первомай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В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ПК «Промдета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Щ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 В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 и 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ндреева Л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Л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Флексоб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И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жет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 Ю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Щекинское городское управление жизнеобеспечения и благоустройст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им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анг Ван Зыон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люк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ик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ле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цкая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К «Государственный мемориальный и природный заповедник» Музей-усадьба Л,Н, Толстого «Ясная Поля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ая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ле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кин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завод «Стройкерамик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Щекинская компания технического обслуживания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 В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Ордена Ленина племзавод «Новая жизнь» им И.М. Семенов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н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Яснополянская фабрика тары и упаков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в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лстройхоз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уков М,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ниГруп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к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ab/>
        <w:t xml:space="preserve">           О.В.В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 xml:space="preserve">         А.А. Бори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12.2017  № 12-1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инимающих для отбывания наказ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осужденных к обязательным работам,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1275"/>
        <w:gridCol w:w="1561"/>
        <w:gridCol w:w="1985"/>
        <w:gridCol w:w="15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ронируем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Щекинская районная больниц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ТОН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 Щекинский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ОЮЛ Целовальни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Щекиноазот»</w:t>
            </w:r>
          </w:p>
          <w:p>
            <w:pPr>
              <w:pStyle w:val="Normal"/>
              <w:rPr/>
            </w:pPr>
            <w:r>
              <w:rPr/>
              <w:t>Дом спорта «Юбилей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ородской Дворец культуры г.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ный суд и судебные участки мировых су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«Крапивен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циального обслуживания населения ТО «Областной социально-реабилитационный центр для несовершеннолетних «Иск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 ПОУ «Щекинское специальное учебно-воспитательное  училище для обучающихся с девиантным  (общественно-опасным) поведением закрытого ти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Сове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гар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гаревское  ТОС «Меч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Первомай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ветское городское управление жизнеобеспечения и благоустройства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Тульской области филиала ФГУП «Почта России» Щекинс кий почт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ЮСШ № 1» г.Щекино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ab/>
        <w:t xml:space="preserve">           О.В.Васи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Ще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 xml:space="preserve">         А.А.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2:00Z</dcterms:created>
  <dc:creator>Храпов Геннадий Николаевич</dc:creator>
  <dc:description/>
  <cp:keywords/>
  <dc:language>en-US</dc:language>
  <cp:lastModifiedBy>user</cp:lastModifiedBy>
  <cp:lastPrinted>2017-12-21T16:36:00Z</cp:lastPrinted>
  <dcterms:modified xsi:type="dcterms:W3CDTF">2018-01-10T08:37:00Z</dcterms:modified>
  <cp:revision>7</cp:revision>
  <dc:subject/>
  <dc:title/>
</cp:coreProperties>
</file>