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 ноября 2013 год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7-69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 внесении изменений в решение Собрания депутатов МО г.Щекино Щекинского района от 20.08.2008 года № 57-323 «Об утверждении Положения о системе оплаты труда лиц, замещающих муниципальные должности и должности муниципальной службы в муниципальном образовании город Щекино Щекинского района»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Тульской области от 27 сентября 2013 г. № 496 «О внесении изменений в Постановление правительства тульской области от 21.03.2012 № 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, Собрание депутатов муниципального образования город Щекино Щекинского района,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решение Собрания депутатов муниципального образования город Щекино Щекинского района от 20.08.2008 года № 57-323 </w:t>
      </w:r>
      <w:r>
        <w:rPr>
          <w:rFonts w:cs="Arial" w:ascii="Arial" w:hAnsi="Arial"/>
          <w:bCs/>
        </w:rPr>
        <w:t xml:space="preserve">«Об утверждении Положения о системе оплаты труда лиц, замещающих муниципальные должности и должности муниципальной службы в муниципальном образовании город Щекино Щекинского района»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одпункт 5.1.2. пункта 2.1. части 5 Приложения к решению изложить в новой редакции: «5.1.2 ежемесячная надбавка к должностному окладу за особые условия муниципальной службы устанавливается в размере до 120 процентов должностного оклада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ысшим муниципальным должностям муниципальной службы –  в размере от 50 до 120 процентов должностного оклада;</w:t>
      </w:r>
    </w:p>
    <w:p>
      <w:pPr>
        <w:pStyle w:val="2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 главным муниципальным должностям муниципальной службы –  в размере от 30 до 8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ведущим муниципальным должностям муниципальной службы –  в размере  от 20 до 7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старшим муниципальным должностям муниципальной службы –  в размере  от 10 до 65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младшим муниципальным должностям муниципальной службы –  в размере до 60 процентов должностного окла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ежемесячной надбавки к должностному окладу за особые условия муниципальной службы устанавливается в максимальном размере по всем должностям муниципальной службы.</w:t>
      </w:r>
    </w:p>
    <w:p>
      <w:pPr>
        <w:pStyle w:val="2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иодичность пересмотра порядка выплаты данной надбавки  не должна осуществляться более двух  раз в год;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подлежит опубликованию в средствах массовой информаци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со дня опубликования и распространяется на правоотношения, возникшие с 1 октября 2013 год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000000"/>
          <w:w w:val="102"/>
        </w:rPr>
        <w:t xml:space="preserve">Глава муниципального образования 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000000"/>
          <w:w w:val="102"/>
        </w:rPr>
        <w:t>город Щекино  Щекинского района</w:t>
      </w:r>
      <w:r>
        <w:rPr>
          <w:rFonts w:cs="Arial" w:ascii="Arial" w:hAnsi="Arial"/>
        </w:rPr>
        <w:tab/>
        <w:tab/>
        <w:t xml:space="preserve">                              Ю.В.Савушкин</w:t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4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92"/>
      <w:ind w:firstLine="709"/>
      <w:jc w:val="both"/>
      <w:outlineLvl w:val="4"/>
    </w:pPr>
    <w:rPr>
      <w:sz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68"/>
      <w:ind w:left="1260" w:hanging="36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68"/>
      <w:ind w:firstLine="709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4:17:00Z</dcterms:created>
  <dc:creator>admin</dc:creator>
  <dc:description/>
  <cp:keywords/>
  <dc:language>en-US</dc:language>
  <cp:lastModifiedBy>LenaV</cp:lastModifiedBy>
  <cp:lastPrinted>2012-04-23T10:34:00Z</cp:lastPrinted>
  <dcterms:modified xsi:type="dcterms:W3CDTF">2013-11-21T13:34:00Z</dcterms:modified>
  <cp:revision>101</cp:revision>
  <dc:subject/>
  <dc:title>Собрание представителей муниципального образования</dc:title>
</cp:coreProperties>
</file>