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>
          <w:b w:val="false"/>
        </w:rPr>
        <w:t xml:space="preserve">                         </w:t>
      </w:r>
      <w:r>
        <w:rPr/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Туль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 30 июня 2014 года                                                   № 53-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О возложении полномочий окружных избирательных комисси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выборам депутатов Собрания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ого образования город Щекино Щекинского района третьего созыва  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 xml:space="preserve">В соответствии с п. 9 ст. 20 и п. 1 ст. 25 Федерального закона от 12.06.2002 № 67-ФЗ «Об основных гарантиях избирательных прав и права на участие в референдуме граждан Российской Федерации», ч. 2 ст. 2 и ст. 26 Закона Тульской области от 02.04.2007 №815-ЗТО «Об избирательных комиссиях и комиссиях референдума в Тульской области», ст. 6 Закона Тульской области от 08.07.2008 № 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 Территориальная избирательная комиссия Щекинского района Тульской области, осуществляя полномочия избирательной комиссии муниципального образования </w:t>
      </w:r>
      <w:r>
        <w:rPr>
          <w:bCs/>
        </w:rPr>
        <w:t>город Щекино Щекинского района</w:t>
      </w:r>
      <w:r>
        <w:rPr/>
        <w:t>,</w:t>
      </w:r>
      <w:r>
        <w:rPr>
          <w:b/>
          <w:bCs/>
        </w:rPr>
        <w:t xml:space="preserve"> ПОСТАНОВЛЯЕТ</w:t>
      </w:r>
      <w:r>
        <w:rPr/>
        <w:t>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1. Полномочия окружных избирательных комиссий по выборам депутатов Собрания депутатов муниципального образования </w:t>
      </w:r>
      <w:r>
        <w:rPr>
          <w:bCs/>
        </w:rPr>
        <w:t>город Щекино Щекинского района третьего созыва</w:t>
      </w:r>
      <w:r>
        <w:rPr/>
        <w:t xml:space="preserve"> возложить на территориальную избирательную комиссию Щекинского района Тульской обла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Направить настоящее постановление в газету «Щекинский вестник» для опублик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.А. Соловьев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кретарь комисси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.А. Банникова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                           </w:t>
      </w:r>
    </w:p>
    <w:p>
      <w:pPr>
        <w:pStyle w:val="Heading4"/>
        <w:rPr/>
      </w:pPr>
      <w:r>
        <w:rPr>
          <w:b w:val="false"/>
        </w:rPr>
        <w:t xml:space="preserve">                           </w:t>
      </w:r>
      <w:r>
        <w:rPr/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Туль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т 30 июня 2014 года                                                   № 53-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О возложении полномочий окружных избирательных комисси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выборам депутатов Собрания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ого образования рабочий поселок Первомайский Щекинского района третьего созыва  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В соответствии с п. 9 ст. 20 и п. 1 ст. 25 Федерального закона от 12.06.2002 № 67-ФЗ «Об основных гарантиях избирательных прав и права на участие в референдуме граждан Российской Федерации», ч. 2 ст. 2 и ст. 26 Закона Тульской области от 02.04.2007 №815-ЗТО «Об избирательных комиссиях и комиссиях референдума в Тульской области», ст. 6 Закона Тульской области от 08.07.2008 № 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 Территориальная избирательная комиссия Щекинского района Тульской области, осуществляя полномочия избирательной комиссии муниципального образования  </w:t>
      </w:r>
      <w:r>
        <w:rPr>
          <w:bCs/>
          <w:szCs w:val="28"/>
        </w:rPr>
        <w:t>рабочий поселок Первомайский Щекинского района</w:t>
      </w:r>
      <w:r>
        <w:rPr>
          <w:szCs w:val="28"/>
        </w:rPr>
        <w:t>,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ПОСТАНОВЛЯЕТ</w:t>
      </w:r>
      <w:r>
        <w:rPr/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лномочия окружных избирательных комиссий по выборам депутатов Собрания депутатов муниципального образования рабочий поселок Первомайский Щекинского района третьего созыва возложить на территориальную избирательную комиссию Щекинского района Туль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газету «Щекинский вестник» для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С.А. Соловье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А. Банников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4"/>
        <w:rPr/>
      </w:pPr>
      <w:r>
        <w:rPr/>
        <w:t xml:space="preserve">                            </w:t>
      </w:r>
      <w:r>
        <w:rPr/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Туль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т 30 июня 2014 года                                                   № 53-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О возложении полномочий окружных избирательных комисси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выборам депутатов Собрания депутатов</w:t>
      </w:r>
    </w:p>
    <w:p>
      <w:pPr>
        <w:pStyle w:val="Normal"/>
        <w:jc w:val="center"/>
        <w:rPr/>
      </w:pPr>
      <w:r>
        <w:rPr>
          <w:b/>
          <w:bCs/>
          <w:sz w:val="28"/>
        </w:rPr>
        <w:t>муниципального образования Огаревское Щекинского района первого созыва</w:t>
      </w:r>
    </w:p>
    <w:p>
      <w:pPr>
        <w:pStyle w:val="TextBodyIndent"/>
        <w:rPr/>
      </w:pPr>
      <w:r>
        <w:rPr/>
        <w:t>В соответствии с п. 9 ст. 20 и п. 1 ст. 25 Федерального закона от 12.06.2002 № 67-ФЗ «Об основных гарантиях избирательных прав и права на участие в референдуме граждан Российской Федерации», ч. 2 ст. 2 и ст. 26 Закона Тульской области от 02.04.2007 №815-ЗТО «Об избирательных комиссиях и комиссиях референдума в Тульской области», ст. 6 Закона Тульской области от 08.07.2008 № 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 Территориальная избирательная комиссия Щекинского района Тульской области, осуществляя полномочия избирательной комиссии муниципального образования Огаревское</w:t>
      </w:r>
      <w:r>
        <w:rPr>
          <w:bCs/>
        </w:rPr>
        <w:t xml:space="preserve"> Щекинского района</w:t>
      </w:r>
      <w:r>
        <w:rPr/>
        <w:t>,</w:t>
      </w:r>
      <w:r>
        <w:rPr>
          <w:b/>
          <w:bCs/>
        </w:rPr>
        <w:t xml:space="preserve"> ПОСТАНОВЛЯЕТ</w:t>
      </w:r>
      <w:r>
        <w:rPr/>
        <w:t>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1. Полномочия окружных избирательных комиссий по выборам депутатов Собрания депутатов муниципального образования Огаревское </w:t>
      </w:r>
      <w:r>
        <w:rPr>
          <w:bCs/>
        </w:rPr>
        <w:t>Щекинского района первого созыва</w:t>
      </w:r>
      <w:r>
        <w:rPr/>
        <w:t xml:space="preserve"> возложить на территориальную избирательную комиссию Щекинского района Тульской обла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Направить настоящее постановление в газету «Щекинский вестник» для опублик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.А. Соловьев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кретарь комисси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.А. Банникова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 xml:space="preserve">                           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Heading4"/>
        <w:rPr/>
      </w:pPr>
      <w:r>
        <w:rPr/>
        <w:t xml:space="preserve">                          </w:t>
      </w:r>
      <w:r>
        <w:rPr/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Туль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т 30 июня 2014 года                                                   № 53-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О возложении полномочий окружных избирательных комисси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выборам депутатов Собрания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ого образования город Советск Щекинского района  третьего созыва 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 xml:space="preserve">В соответствии с п. 9 ст. 20 и п. 1 ст. 25 Федерального закона от 12.06.2002 № 67-ФЗ «Об основных гарантиях избирательных прав и права на участие в референдуме граждан Российской Федерации», ч. 2 ст. 2 и ст. 26 Закона Тульской области от 02.04.2007 №815-ЗТО «Об избирательных комиссиях и комиссиях референдума в Тульской области», ст. 6 Закона Тульской области от 08.07.2008 № 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 Территориальная избирательная комиссия Щекинского района Тульской области, осуществляя полномочия избирательной комиссии муниципального образования </w:t>
      </w:r>
      <w:r>
        <w:rPr>
          <w:bCs/>
        </w:rPr>
        <w:t>город Советск Щекинского района</w:t>
      </w:r>
      <w:r>
        <w:rPr/>
        <w:t>,</w:t>
      </w:r>
      <w:r>
        <w:rPr>
          <w:b/>
          <w:bCs/>
        </w:rPr>
        <w:t xml:space="preserve"> ПОСТАНОВЛЯЕТ</w:t>
      </w:r>
      <w:r>
        <w:rPr/>
        <w:t>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1. Полномочия окружных избирательных комиссий по выборам депутатов Собрания депутатов муниципального образования </w:t>
      </w:r>
      <w:r>
        <w:rPr>
          <w:bCs/>
        </w:rPr>
        <w:t>город Советск Щекинского района третьего созыва</w:t>
      </w:r>
      <w:r>
        <w:rPr/>
        <w:t xml:space="preserve"> возложить на территориальную избирательную комиссию Щекинского района Тульской обла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Направить настоящее постановление в газету «Щекинский вестник» для опублик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.А. Соловьев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кретарь комисси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.А. Банникова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 xml:space="preserve">                            </w:t>
      </w:r>
      <w:r>
        <w:rPr/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Туль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т 30 июня 2014 года                                                   № 53-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О возложении полномочий окружных избирательных комисси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выборам депутатов Собрания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ого образования Ломинцевское Щекинского района третьего созыва 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В соответствии с п. 9 ст. 20 и п. 1 ст. 25 Федерального закона от 12.06.2002 № 67-ФЗ «Об основных гарантиях избирательных прав и права на участие в референдуме граждан Российской Федерации», ч. 2 ст. 2 и ст. 26 Закона Тульской области от 02.04.2007 №815-ЗТО «Об избирательных комиссиях и комиссиях референдума в Тульской области», ст. 6 Закона Тульской области от 08.07.2008 № 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 Территориальная избирательная комиссия Щекинского района Тульской области, осуществляя полномочия избирательной комиссии муниципального образования Ломинцевское</w:t>
      </w:r>
      <w:r>
        <w:rPr>
          <w:bCs/>
        </w:rPr>
        <w:t xml:space="preserve"> Щекинского района</w:t>
      </w:r>
      <w:r>
        <w:rPr/>
        <w:t>,</w:t>
      </w:r>
      <w:r>
        <w:rPr>
          <w:b/>
          <w:bCs/>
        </w:rPr>
        <w:t xml:space="preserve"> ПОСТАНОВЛЯЕТ</w:t>
      </w:r>
      <w:r>
        <w:rPr/>
        <w:t>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. Полномочия окружных избирательных комиссий по выборам депутатов Собрания депутатов муниципального образования Ломинцевское</w:t>
      </w:r>
      <w:r>
        <w:rPr>
          <w:bCs/>
        </w:rPr>
        <w:t xml:space="preserve"> Щекинского района третьего созыва</w:t>
      </w:r>
      <w:r>
        <w:rPr/>
        <w:t xml:space="preserve"> возложить на территориальную избирательную комиссию Щекинского района Тульской обла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Направить настоящее постановление в газету «Щекинский вестник» для опублик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.А. Соловьев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кретарь комисси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.А. Банникова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 xml:space="preserve">                            </w:t>
      </w:r>
      <w:r>
        <w:rPr/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Туль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т 30 июня 2014 года                                                   № 53-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О возложении полномочий окружных избирательных комисси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выборам депутатов Собрания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ого образования Лазаревское Щекинского района третьего созыв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В соответствии с п. 9 ст. 20 и п. 1 ст. 25 Федерального закона от 12.06.2002 № 67-ФЗ «Об основных гарантиях избирательных прав и права на участие в референдуме граждан Российской Федерации», ч. 2 ст. 2 и ст. 26 Закона Тульской области от 02.04.2007 №815-ЗТО «Об избирательных комиссиях и комиссиях референдума в Тульской области», ст. 6 Закона Тульской области от 08.07.2008 № 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 Территориальная избирательная комиссия Щекинского района Тульской области, осуществляя полномочия избирательной комиссии муниципального образования Лазаревское</w:t>
      </w:r>
      <w:r>
        <w:rPr>
          <w:bCs/>
        </w:rPr>
        <w:t xml:space="preserve"> Щекинского района</w:t>
      </w:r>
      <w:r>
        <w:rPr/>
        <w:t>,</w:t>
      </w:r>
      <w:r>
        <w:rPr>
          <w:b/>
          <w:bCs/>
        </w:rPr>
        <w:t xml:space="preserve"> ПОСТАНОВЛЯЕТ</w:t>
      </w:r>
      <w:r>
        <w:rPr/>
        <w:t>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. Полномочия окружных избирательных комиссий по выборам депутатов Собрания депутатов муниципального образования Лазаревское</w:t>
      </w:r>
      <w:r>
        <w:rPr>
          <w:bCs/>
        </w:rPr>
        <w:t xml:space="preserve"> Щекинского района третьего созыва</w:t>
      </w:r>
      <w:r>
        <w:rPr/>
        <w:t xml:space="preserve"> возложить на территориальную избирательную комиссию Щекинского района Тульской обла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Направить настоящее постановление в газету «Щекинский вестник» для опублик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.А. Соловьев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кретарь комисси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.А. Банникова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 xml:space="preserve">                            </w:t>
      </w:r>
      <w:r>
        <w:rPr/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Туль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т 30 июня 2014 года                                                   № 53-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О возложении полномочий окружных избирательных комисси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выборам депутатов Собрания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ого образования Крапивенское Щекинского района третьего созыв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В соответствии с п. 9 ст. 20 и п. 1 ст. 25 Федерального закона от 12.06.2002 № 67-ФЗ «Об основных гарантиях избирательных прав и права на участие в референдуме граждан Российской Федерации», ч. 2 ст. 2 и ст. 26 Закона Тульской области от 02.04.2007 №815-ЗТО «Об избирательных комиссиях и комиссиях референдума в Тульской области», ст. 6 Закона Тульской области от 08.07.2008 № 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 Территориальная избирательная комиссия Щекинского района Тульской области, осуществляя полномочия избирательной комиссии муниципального образования Крапивенское</w:t>
      </w:r>
      <w:r>
        <w:rPr>
          <w:bCs/>
        </w:rPr>
        <w:t xml:space="preserve"> Щекинского района</w:t>
      </w:r>
      <w:r>
        <w:rPr/>
        <w:t>,</w:t>
      </w:r>
      <w:r>
        <w:rPr>
          <w:b/>
          <w:bCs/>
        </w:rPr>
        <w:t xml:space="preserve"> ПОСТАНОВЛЯЕТ</w:t>
      </w:r>
      <w:r>
        <w:rPr/>
        <w:t>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. Полномочия окружных избирательных комиссий по выборам депутатов Собрания депутатов муниципального образования Крапивенское</w:t>
      </w:r>
      <w:r>
        <w:rPr>
          <w:bCs/>
        </w:rPr>
        <w:t xml:space="preserve"> Щекинского района третьего созыва</w:t>
      </w:r>
      <w:r>
        <w:rPr/>
        <w:t xml:space="preserve"> возложить на территориальную избирательную комиссию Щекинского района Тульской обла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Направить настоящее постановление в газету «Щекинский вестник» для опублик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.А. Соловьев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кретарь комисси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.А. Банникова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Heading4"/>
        <w:rPr/>
      </w:pPr>
      <w:r>
        <w:rPr/>
        <w:t xml:space="preserve">                         </w:t>
      </w:r>
    </w:p>
    <w:p>
      <w:pPr>
        <w:pStyle w:val="Heading4"/>
        <w:jc w:val="center"/>
        <w:rPr/>
      </w:pPr>
      <w:r>
        <w:rPr/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Туль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т 30 июня 2014 года                                                   № 53-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О возложении полномочий окружных избирательных комисси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выборам депутатов Собрания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ого образования Яснополянское Щекинского района третьего созыв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В соответствии с п. 9 ст. 20 и п. 1 ст. 25 Федерального закона от 12.06.2002 № 67-ФЗ «Об основных гарантиях избирательных прав и права на участие в референдуме граждан Российской Федерации», ч. 2 ст. 2 и ст. 26 Закона Тульской области от 02.04.2007 №815-ЗТО «Об избирательных комиссиях и комиссиях референдума в Тульской области», ст. 6 Закона Тульской области от 08.07.2008 № 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 Территориальная избирательная комиссия Щекинского района Тульской области, осуществляя полномочия избирательной комиссии муниципального образования Яснополянское</w:t>
      </w:r>
      <w:r>
        <w:rPr>
          <w:bCs/>
        </w:rPr>
        <w:t xml:space="preserve"> Щекинского района</w:t>
      </w:r>
      <w:r>
        <w:rPr/>
        <w:t>,</w:t>
      </w:r>
      <w:r>
        <w:rPr>
          <w:b/>
          <w:bCs/>
        </w:rPr>
        <w:t xml:space="preserve"> ПОСТАНОВЛЯЕТ</w:t>
      </w:r>
      <w:r>
        <w:rPr/>
        <w:t>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. Полномочия окружных избирательных комиссий по выборам депутатов Собрания депутатов муниципального образования Яснополянское</w:t>
      </w:r>
      <w:r>
        <w:rPr>
          <w:bCs/>
        </w:rPr>
        <w:t xml:space="preserve"> Щекинского района третьего созыва</w:t>
      </w:r>
      <w:r>
        <w:rPr/>
        <w:t xml:space="preserve"> возложить на территориальную избирательную комиссию Щекинского района Тульской обла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Направить настоящее постановление в газету «Щекинский вестник» для опублик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.А. Соловьев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кретарь комисси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.А. Банник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60" w:right="567" w:gutter="0" w:header="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1:07:00Z</dcterms:created>
  <dc:creator>user</dc:creator>
  <dc:description/>
  <cp:keywords/>
  <dc:language>en-US</dc:language>
  <cp:lastModifiedBy>user</cp:lastModifiedBy>
  <dcterms:modified xsi:type="dcterms:W3CDTF">2014-07-02T12:32:00Z</dcterms:modified>
  <cp:revision>4</cp:revision>
  <dc:subject/>
  <dc:title/>
</cp:coreProperties>
</file>