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94513135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6»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7-85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6»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</w:rPr>
                        <w:t>________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7-851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</w:t>
        <w:br/>
        <w:t>администрации Щекинского района  от 25.06.2010 г. № 6-636</w:t>
        <w:br/>
        <w:t>«О порядке проведения антикоррупционной экспертизы</w:t>
        <w:br/>
        <w:t>муниципальных нормативных правовых актов (их проектов)</w:t>
        <w:br/>
        <w:t>в администрации муниципального образования Щекинский район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</w:t>
      </w:r>
      <w:r>
        <w:rPr>
          <w:bCs/>
          <w:sz w:val="28"/>
          <w:szCs w:val="28"/>
        </w:rPr>
        <w:t xml:space="preserve">постановление администрации Щекинского района </w:t>
      </w:r>
      <w:r>
        <w:rPr>
          <w:sz w:val="28"/>
          <w:szCs w:val="28"/>
        </w:rPr>
        <w:t xml:space="preserve">от 25.06.2010 г. № 6-636 «О порядке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иложении к постановлению слова «комитет по правовой работе и взаимодействию с правоохранительными органами» заменить словами «отдел по правовой работе» в соответствующих падеж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 и распространяется на правоотношения, возникшие с 02.07.2012 го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Щекинский район           </w:t>
        <w:tab/>
        <w:tab/>
        <w:t xml:space="preserve">                                          Н.Н. Свирид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left="72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/>
      </w:pPr>
      <w:r>
        <w:rPr/>
        <w:t>Исп. Мещерякова А.А.</w:t>
      </w:r>
    </w:p>
    <w:p>
      <w:pPr>
        <w:pStyle w:val="Normal"/>
        <w:rPr/>
      </w:pPr>
      <w:r>
        <w:rPr/>
        <w:t>тел. 5-23-6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6:00Z</dcterms:created>
  <dc:creator>Храпов Геннадий Николаевич</dc:creator>
  <dc:description/>
  <cp:keywords/>
  <dc:language>en-US</dc:language>
  <cp:lastModifiedBy>User</cp:lastModifiedBy>
  <cp:lastPrinted>2012-07-04T10:15:00Z</cp:lastPrinted>
  <dcterms:modified xsi:type="dcterms:W3CDTF">2012-07-16T13:17:00Z</dcterms:modified>
  <cp:revision>5</cp:revision>
  <dc:subject/>
  <dc:title> </dc:title>
</cp:coreProperties>
</file>