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7.07.2016    </w:t>
                              <w:tab/>
                              <w:t>№ 7-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7.07.2016    </w:t>
                        <w:tab/>
                        <w:t>№ 7-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9.11.2012 № 11-1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Заключение договора на установк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ю рекламной конструкции на зем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е, здании или ином недвижимом имуществ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мся 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95.9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7896200" r:id="rId3"/>
        </w:objec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Исчерпывающий перечень документов</w:t>
      </w:r>
      <w:r>
        <w:rPr>
          <w:rFonts w:cs="Times New Roman" w:ascii="Times New Roman" w:hAnsi="Times New Roman"/>
          <w:bCs/>
          <w:sz w:val="28"/>
          <w:szCs w:val="28"/>
        </w:rPr>
        <w:t>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 (далее — запрос). Запрос в форме документа на бумажном носителе оформляется согласно приложению к Регламенту. Запрос (заявление) на участие в аукционе по форме, которая установлена документацией об аукционе. Подача заявки на участие в аукционе является акцептом оферты в соответствие со статьей 438 ГК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(для юридических лиц: устав, сведения о назначении руководителя на должность)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оста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Копию свидетельства о государственной регистрации физического лица в качестве индивидуального предпринимателя.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ю свидетельства о государственной регистрации юридического лица (для юридических лиц). Копию выписки из единого государственного реестра юридических лиц (для юридических лиц), полученная не ранее чем за шесть месяцев до даты подачи заявления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7. Запрос в Систему межведомственного электронного взаимодействия (СМЭВ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17 настоящего регламента, которые не были представлены заявителем самостоятельно, специалист комитета по управлению муниципальной собственностью формирует следующие межведомственные запросы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и направляются в первый день начала административной процедуры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. Максимальное время, затраченное на административную процедуру, не должно превышать пять дней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</w:t>
      </w:r>
    </w:p>
    <w:p>
      <w:pPr>
        <w:pStyle w:val="Normal"/>
        <w:jc w:val="both"/>
        <w:rPr/>
      </w:pPr>
      <w:r>
        <w:rPr/>
        <w:t>находящемся в муниципальной собственности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06-16T11:04:00Z</cp:lastPrinted>
  <dcterms:modified xsi:type="dcterms:W3CDTF">2016-07-28T13:52:00Z</dcterms:modified>
  <cp:revision>60</cp:revision>
  <dc:subject/>
  <dc:title> </dc:title>
</cp:coreProperties>
</file>