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ЛОМИНЦЕВСКОЕ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МИНЦЕВСКОЕ ЩЕКИНСКОГО РАЙОНА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(ЧЕТВЕРТОГО СОЗЫВА)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от 21.12.2020 года                                                                                   № 23-63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«О внесении изменений в решение Собрания депутатов </w:t>
      </w:r>
    </w:p>
    <w:p>
      <w:pPr>
        <w:pStyle w:val="Normal"/>
        <w:suppressAutoHyphens w:val="tru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муниципального образования Ломинцевское </w:t>
      </w:r>
    </w:p>
    <w:p>
      <w:pPr>
        <w:pStyle w:val="Normal"/>
        <w:suppressAutoHyphens w:val="true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Щекинского района от 12.12.2019 года  № 5-18</w:t>
      </w:r>
    </w:p>
    <w:p>
      <w:pPr>
        <w:pStyle w:val="Normal"/>
        <w:suppressAutoHyphens w:val="true"/>
        <w:ind w:left="709" w:hanging="0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«О бюджете муниципального образования Ломинцевское Щекинского      </w:t>
      </w:r>
    </w:p>
    <w:p>
      <w:pPr>
        <w:pStyle w:val="Normal"/>
        <w:suppressAutoHyphens w:val="true"/>
        <w:ind w:left="709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района на 2020 год и на плановый период 2021 и 2022 годов»</w:t>
      </w:r>
    </w:p>
    <w:p>
      <w:pPr>
        <w:pStyle w:val="Normal"/>
        <w:suppressAutoHyphens w:val="true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ассмотрев представленные администрацией муниципального образования Ломинцевское Щекинского района материалы по внесению изменений в бюджет муниципального образования Ломинцевское  Щекинского района на 2020 год и на плановый период 2021 и 2022 годов, Собрание депутатов муниципального образования Ломинцевское Щекинского района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РЕШИЛО</w:t>
      </w:r>
      <w:r>
        <w:rPr>
          <w:rFonts w:cs="PT Astra Serif" w:ascii="PT Astra Serif" w:hAnsi="PT Astra Serif"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709" w:hanging="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Внести в решение Собрания депутатов муниципального образования Ломинцевское Щекинского района от 12 декабря 2019 года       № 5-18 «О бюджете муниципального образования Ломинцевское  Щекинского района на 2020 год и на плановый период 2021 и 2022 годов» следующие изменения:</w:t>
      </w:r>
    </w:p>
    <w:p>
      <w:pPr>
        <w:pStyle w:val="Normal"/>
        <w:keepNext w:val="true"/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b/>
          <w:sz w:val="28"/>
          <w:szCs w:val="28"/>
        </w:rPr>
        <w:t>1.1.  п.1 Статьи 1 изложить в следующей редакции: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О Ломинцевское  (далее - бюджет муниципального образования) на 2020 год: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ий объем доходов бюджета муниципального образования в сумме   15 130,9 тыс. рублей;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щий объем расходов бюджета МО Ломинцевское Щекинского района в сумме  17 526,7 тыс. рублей;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 2 395,8 тыс. рублей».</w:t>
      </w:r>
    </w:p>
    <w:p>
      <w:pPr>
        <w:pStyle w:val="Normal"/>
        <w:keepNext w:val="true"/>
        <w:autoSpaceDE w:val="false"/>
        <w:ind w:left="709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1.2 п.1 Статьи 3 </w:t>
      </w:r>
      <w:r>
        <w:rPr>
          <w:rFonts w:cs="PT Astra Serif" w:ascii="PT Astra Serif" w:hAnsi="PT Astra Serif"/>
          <w:sz w:val="28"/>
          <w:szCs w:val="28"/>
        </w:rPr>
        <w:t xml:space="preserve">заменить слова «3 990,4 тыс. рублей» на слова               «4 057,7 тыс. рублей». </w:t>
      </w:r>
    </w:p>
    <w:p>
      <w:pPr>
        <w:pStyle w:val="Normal"/>
        <w:keepNext w:val="true"/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тью 3 </w:t>
      </w:r>
      <w:r>
        <w:rPr>
          <w:rFonts w:cs="PT Astra Serif" w:ascii="PT Astra Serif" w:hAnsi="PT Astra Serif"/>
          <w:sz w:val="28"/>
          <w:szCs w:val="28"/>
        </w:rPr>
        <w:t>дополнить</w:t>
      </w:r>
      <w:r>
        <w:rPr>
          <w:rFonts w:cs="PT Astra Serif" w:ascii="PT Astra Serif" w:hAnsi="PT Astra Serif"/>
          <w:b/>
          <w:sz w:val="28"/>
          <w:szCs w:val="28"/>
        </w:rPr>
        <w:t xml:space="preserve"> п.3</w:t>
      </w:r>
      <w:r>
        <w:rPr>
          <w:rFonts w:cs="PT Astra Serif" w:ascii="PT Astra Serif" w:hAnsi="PT Astra Serif"/>
          <w:sz w:val="28"/>
          <w:szCs w:val="28"/>
        </w:rPr>
        <w:t xml:space="preserve"> следующим содержанием»: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Утвердить объем прочих безвозмездных поступлений от денежных пожертвований, предоставляемых физическими лицами получателям средств бюджетов сельских поселений в 2020 году в сумме (-)19,2 тыс. руб.»</w:t>
      </w:r>
    </w:p>
    <w:p>
      <w:pPr>
        <w:pStyle w:val="Normal"/>
        <w:keepNext w:val="true"/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1.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.4  Статьи 5 </w:t>
      </w:r>
      <w:r>
        <w:rPr>
          <w:rFonts w:cs="PT Astra Serif" w:ascii="PT Astra Serif" w:hAnsi="PT Astra Serif"/>
          <w:sz w:val="28"/>
          <w:szCs w:val="28"/>
        </w:rPr>
        <w:t>заменить слова «исполнение публичных нормативных обязательств на 2020 год в сумме - 212,0 тыс. рублей» на слова «исполнение публичных нормативных обязательств на 2020 год в сумме - 213,6 тыс. рублей»</w:t>
      </w:r>
    </w:p>
    <w:p>
      <w:pPr>
        <w:pStyle w:val="Normal"/>
        <w:keepNext w:val="true"/>
        <w:autoSpaceDE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.4  </w:t>
      </w:r>
      <w:r>
        <w:rPr>
          <w:rFonts w:cs="PT Astra Serif" w:ascii="PT Astra Serif" w:hAnsi="PT Astra Serif"/>
          <w:sz w:val="28"/>
          <w:szCs w:val="28"/>
        </w:rPr>
        <w:t>Приложения 1,7,9,11,13 к вышеуказанному решению  изложить в редакции 1,2,3,4,5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вступает в силу со дня опубликования  в средстве массовой информации – информационном бюллетене «Щекинский муниципальный вестник» и размещению на официальном Портале муниципального образования Ломинцевское Щекинского района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 Контроль  за  исполнением настоящего решения возложить на главу администрации муниципальное образование Ломинцевское  Щекинского района И.В. Миронов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минцевское  Щекинского района                                         В.В. Шайдт</w:t>
      </w:r>
    </w:p>
    <w:p>
      <w:pPr>
        <w:pStyle w:val="Normal"/>
        <w:tabs>
          <w:tab w:val="clear" w:pos="708"/>
          <w:tab w:val="left" w:pos="108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042"/>
        <w:gridCol w:w="1320"/>
        <w:gridCol w:w="1300"/>
        <w:gridCol w:w="1220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ложение №1</w:t>
            </w:r>
          </w:p>
        </w:tc>
      </w:tr>
      <w:tr>
        <w:trPr>
          <w:trHeight w:val="165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№ 5-18 от 12.12.2019 г.                    "О бюджете муниципального образования Ломинцевское Щекинского района на 2020 год и на плановый период 2022 и 2022 годов"</w:t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"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 xml:space="preserve">21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"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декабр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2020г. №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23-63</w:t>
            </w:r>
          </w:p>
        </w:tc>
      </w:tr>
      <w:tr>
        <w:trPr>
          <w:trHeight w:val="257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ложение № 1</w:t>
            </w:r>
          </w:p>
        </w:tc>
      </w:tr>
      <w:tr>
        <w:trPr>
          <w:trHeight w:val="9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к решению Собрания депутатов МО Ломинцевское Щекинского района                 "О бюджете муниципального образования Ломинцевское Щекинского района на 2020 год и на плановый период 2021 и 2022 годов"</w:t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Объем доходов бюджета МО Ломинцевское Щекинского района по группам, подгруппам и статьям классификации доходов бюджетов Российской Федераци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04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 2020 и на плановый 2021 и 2022 г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лей</w:t>
            </w:r>
          </w:p>
        </w:tc>
      </w:tr>
      <w:tr>
        <w:trPr>
          <w:trHeight w:val="6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020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021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Arial" w:ascii="PT Astra Serif" w:hAnsi="PT Astra Serif"/>
                <w:sz w:val="20"/>
                <w:szCs w:val="20"/>
              </w:rPr>
              <w:t>2022год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10 09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 74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 881,1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 40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 11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 266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62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606,9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1 008,4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1 01 02000 01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8,4</w:t>
            </w:r>
          </w:p>
        </w:tc>
      </w:tr>
      <w:tr>
        <w:trPr>
          <w:trHeight w:val="14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1 01 02010 01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4</w:t>
            </w:r>
          </w:p>
        </w:tc>
      </w:tr>
      <w:tr>
        <w:trPr>
          <w:trHeight w:val="21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1 01 02020 01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1 01 02030 01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1 05 03000 01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 46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7 13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7 249,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9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1 06 01030 10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лог на имущество  физических лиц, взимаемый по ставкам, применяемым к обектам налогообложения, расположенным в границах 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9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5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08,0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00 1 06 06030 03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11,5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00 1 06 06033 10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9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11,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6,5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1 06 06043 10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6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6,5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1 08 04000 01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1 08 04020 01 0000 11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1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3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343,0</w:t>
            </w:r>
          </w:p>
        </w:tc>
      </w:tr>
      <w:tr>
        <w:trPr>
          <w:trHeight w:val="15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1 11 09045 10 0000 12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чие   поступления   от   использования имущества, находящегося  в  собственности сельских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7,2</w:t>
            </w:r>
          </w:p>
        </w:tc>
      </w:tr>
      <w:tr>
        <w:trPr>
          <w:trHeight w:val="8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00 1 16 51040 02 0000 14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6,7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5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3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15,6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3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5,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3,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 xml:space="preserve">000 202 15001 10 0000 150 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3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i/>
                <w:iCs/>
                <w:sz w:val="18"/>
                <w:szCs w:val="18"/>
              </w:rPr>
              <w:t xml:space="preserve">000 202 15001 10 0000 150 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PT Astra Serif" w:hAnsi="PT Astra Serif"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 (область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9,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i/>
                <w:iCs/>
                <w:sz w:val="18"/>
                <w:szCs w:val="18"/>
              </w:rPr>
              <w:t xml:space="preserve">000 202 15001 10 0000 150 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(район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00 202 15002 1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4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,9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00 202 29999 1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бсидии на оказание поддержки сельским старост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00 202 29999 1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Субсидии на оплату труда работникам муниципальных учреждений культурно-досугового тип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,9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00 202 29999 1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Субсидии бюджетам муниципальных образований на реализацию проекта "Народный бюджет"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7</w:t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00 2 02 35118 1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8</w:t>
            </w:r>
          </w:p>
        </w:tc>
      </w:tr>
      <w:tr>
        <w:trPr>
          <w:trHeight w:val="12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00 202 40014 1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Межбюджетные трансферт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00 202 49999 1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8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i/>
                <w:iCs/>
                <w:sz w:val="18"/>
                <w:szCs w:val="18"/>
              </w:rPr>
              <w:t>000 202 49999 1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i/>
                <w:iCs/>
                <w:sz w:val="18"/>
                <w:szCs w:val="18"/>
              </w:rPr>
              <w:t>Прочие межбюджетные трансферты, передаваемые бюджетам (информационные технолог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9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9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PT Astra Serif" w:hAnsi="PT Astra Serif"/>
                <w:i/>
                <w:iCs/>
                <w:sz w:val="20"/>
                <w:szCs w:val="20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00 207 05020 10 0000 150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1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13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37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896,6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80"/>
        <w:gridCol w:w="620"/>
        <w:gridCol w:w="440"/>
        <w:gridCol w:w="400"/>
        <w:gridCol w:w="416"/>
        <w:gridCol w:w="980"/>
        <w:gridCol w:w="700"/>
        <w:gridCol w:w="1500"/>
      </w:tblGrid>
      <w:tr>
        <w:trPr>
          <w:trHeight w:val="43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ложение №  2</w:t>
            </w:r>
          </w:p>
        </w:tc>
      </w:tr>
      <w:tr>
        <w:trPr>
          <w:trHeight w:val="390" w:hRule="atLeast"/>
        </w:trPr>
        <w:tc>
          <w:tcPr>
            <w:tcW w:w="1061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к решению Собрания депутатов МО Ломинцевское Щекинского района </w:t>
            </w:r>
          </w:p>
        </w:tc>
      </w:tr>
      <w:tr>
        <w:trPr>
          <w:trHeight w:val="54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"О внесении изменений в решение Собрания депутатов МО Ломинцевское Щекинского района от 12.12.2019 года № 5-18</w:t>
            </w:r>
          </w:p>
        </w:tc>
      </w:tr>
      <w:tr>
        <w:trPr>
          <w:trHeight w:val="54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"О бюджете  муниципального образования МО Ломинцевское Щекинского района на 2020 год и 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"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2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"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декабр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2020г. №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23-63</w:t>
            </w:r>
          </w:p>
        </w:tc>
      </w:tr>
      <w:tr>
        <w:trPr>
          <w:trHeight w:val="60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55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"О бюджете  муниципального образования МО Ломинцевское Щекинского района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915" w:hRule="atLeast"/>
        </w:trPr>
        <w:tc>
          <w:tcPr>
            <w:tcW w:w="1061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бюджетных ассигнований бюджета муниципального образования Ломинцевское Щекинского  района на 2020 год по разделам,  подразделам, целевым статьям  (муниципальным программам и непрограммным направлениям деятельности), группам видов расходов  классификации расходов</w:t>
            </w:r>
          </w:p>
        </w:tc>
      </w:tr>
      <w:tr>
        <w:trPr>
          <w:trHeight w:val="48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0"/>
                <w:szCs w:val="20"/>
              </w:rPr>
            </w:pPr>
            <w:r>
              <w:rPr>
                <w:rFonts w:cs="Arial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 137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 299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288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0011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404,5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788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788,1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на исполнение переданных полномоч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9,6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по переданным полномочиям на осуществление внутреннего муниципального финансового контрол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6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переданным полномочиям на осуществление внешнего муниципального контроля в рамках непрограммного направления расходов "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5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5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792,6</w:t>
            </w:r>
          </w:p>
        </w:tc>
      </w:tr>
      <w:tr>
        <w:trPr>
          <w:trHeight w:val="20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42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Ведение казны МО Ломинцевское Щекинского район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держание и обслуживание казны муниципального образования в рамках подпрограммы "Ведение казны МО Ломинцевское Щекинского района" муниципальной  программы 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органов местного самоуправления и учреждений услугами связ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иобретение, техническое и информационное обслуживание  компьютерной техники, комплектующих и программного обеспе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,3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5,3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в рамках непрограммного направления деятельности (обеспечение функционирования администрации МО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5,3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5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атериальное стимулирование руководителей органов ТОС и поощрение старост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7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териальное поощрение руководителей органов ТО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79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териальное поощрение старост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79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териальное поощрение старост и руководителей ТОС сельских населенных пунктов за счет средств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борьбе с короновирусной инфекци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6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6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0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0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,8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6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первичных мер пожарной безопасности в муниципальном образован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ализация мероприятий по применению информационных технологий за счет средств иных межбюджетных трансфертов, полученных из бюджета МО Щекинский рай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 xml:space="preserve">Проведение ежегодных конкурсов на звание "Лучшее малое (среднее) предприяти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11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0,4</w:t>
            </w:r>
          </w:p>
        </w:tc>
      </w:tr>
      <w:tr>
        <w:trPr>
          <w:trHeight w:val="195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0,4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0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 291,3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006,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5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2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2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плата потребленной э/энергии на 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00,8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00,8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586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 территории сквера в п.Ломинцевский "Народный бюджет 2019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583,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лагоустройство территории сквера в п.Ломинцевский "Народный бюджет 2019" за счет средств межбюджетных трансфертов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83,1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лагоустройство территории сквера в п.Ломинцевский "Народный бюджет 2019" за счет средств МО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лагоустройство территории сквера в п.Ломинцевский "Народный бюджет 2019" за счет средств на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,8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3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3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Вывоз мусо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3,8 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3,8 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4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3,8 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4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Times New Roman CYR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sz w:val="20"/>
                <w:szCs w:val="20"/>
              </w:rPr>
              <w:t>23,8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665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665,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 Развитие культуры на территории МО Ломинцевское Ще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645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Проведение праздничных мероприятий в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сновное мероприятие  "Обеспечение деятельности МККУ МКК "Ломинцевский поселковый дом культуры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625,7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427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047,2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на выплаты персоналу казенных учреждений за счет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S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 и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плата к пенсии муниципальным служащи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азание помощи отдельным категориям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7 526,7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0"/>
        <w:gridCol w:w="580"/>
        <w:gridCol w:w="620"/>
        <w:gridCol w:w="416"/>
        <w:gridCol w:w="500"/>
        <w:gridCol w:w="500"/>
        <w:gridCol w:w="728"/>
        <w:gridCol w:w="560"/>
        <w:gridCol w:w="1460"/>
      </w:tblGrid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ложение №  3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16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к решению Собрания депутатов МО Ломинцевское Щекинского района </w:t>
            </w:r>
          </w:p>
        </w:tc>
      </w:tr>
      <w:tr>
        <w:trPr>
          <w:trHeight w:val="43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"О внесении изменений в решение Собрания депутатов МО Ломинцевское Щекинского района от 12.12.2019 года № 5-18</w:t>
            </w:r>
          </w:p>
        </w:tc>
      </w:tr>
      <w:tr>
        <w:trPr>
          <w:trHeight w:val="4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ind w:right="571" w:hanging="0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6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"О бюджете  муниципального образования МО Ломинцевское Щекинского района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"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 xml:space="preserve">21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"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декабр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2020г. №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23-63</w:t>
            </w:r>
          </w:p>
        </w:tc>
      </w:tr>
      <w:tr>
        <w:trPr>
          <w:trHeight w:val="72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27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42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3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"О бюджете  муниципального образования МО Ломинцевское Щекинского района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3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Ломинцевское</w:t>
            </w:r>
          </w:p>
        </w:tc>
      </w:tr>
      <w:tr>
        <w:trPr>
          <w:trHeight w:val="285" w:hRule="atLeast"/>
        </w:trPr>
        <w:tc>
          <w:tcPr>
            <w:tcW w:w="108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 2020 год </w:t>
            </w:r>
          </w:p>
        </w:tc>
      </w:tr>
      <w:tr>
        <w:trPr>
          <w:trHeight w:val="27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2020 год </w:t>
            </w:r>
          </w:p>
        </w:tc>
      </w:tr>
      <w:tr>
        <w:trPr>
          <w:trHeight w:val="9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азде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 расхода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министрация МО Ломинцевско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17 526,7   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7 137,1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 299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288,1</w:t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3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404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788,1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788,1</w:t>
            </w:r>
          </w:p>
        </w:tc>
      </w:tr>
      <w:tr>
        <w:trPr>
          <w:trHeight w:val="178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9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по  переданным полномочиям  на осуществление внутреннего муниципального финансового контрол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1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переданным полномочиям на осуществление внешнего муниципального контроля в рамках непрограммного направления расходов "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 792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7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Ведение казны МО Ломинцевское Щекинского района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4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органов местного самоуправления и учреждений услугами связ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35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5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в рамках непрограммного направления деятельности (обеспечение функционирования администрации МО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5,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5,3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атериальное стимулирование руководителей органов ТОС и поощрение старост сельских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7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териальное поощрение руководителей органов ТО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79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териальное поощрение старост сельских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79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атериальное поощрение старост сельских населенных пунктов и руководителей ТОС за счет средств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3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роприятия по борьбе с короновирусной инфекци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6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6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,8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6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беспечение первичных мер пожарной безопасности в муниципальном образован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54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ализация мероприятий по применению информационных технологий за счет средств иных межбюджетных трансфертов, полученных из бюджета МО Щекинский райо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 111,7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20,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0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0,4</w:t>
            </w:r>
          </w:p>
        </w:tc>
      </w:tr>
      <w:tr>
        <w:trPr>
          <w:trHeight w:val="178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0,4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20,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 291,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006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53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Техническое обслуживание  и ремонт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2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52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плата потребленной э/энергии на уличное освещение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00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100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58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 территории сквера в п.Ломинцевский "Народный бюджет 2019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583,9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лагоустройство территории сквера в п.Ломинцевский "Народный бюджет 2019" за счет средств межбюджетных трансфертов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83,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лагоустройство территории сквера в п.Ломинцевский "Народный бюджет 2019" за счет средств МО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лагоустройство территории сквера в п.Ломинцевский "Народный бюджет 2019" за счет средств населени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3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03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 665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 Развитие культуры на территории МО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дпрограмма "Проведение праздничных мероприятий в МО Ломинцевско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сновное мероприятие  "Обеспечение деятельности МККУ МКК "Ломинцевский поселковый дом культур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625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427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асходы на выплаты персонал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047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на выплаты персоналу за сче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1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лата налогов и сбор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23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3,6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казание помощи отдельным категориям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 526,7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6"/>
        <w:gridCol w:w="340"/>
        <w:gridCol w:w="416"/>
        <w:gridCol w:w="840"/>
        <w:gridCol w:w="1026"/>
        <w:gridCol w:w="1080"/>
        <w:gridCol w:w="1167"/>
        <w:gridCol w:w="1240"/>
      </w:tblGrid>
      <w:tr>
        <w:trPr>
          <w:trHeight w:val="33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ложение №  4</w:t>
            </w:r>
          </w:p>
        </w:tc>
      </w:tr>
      <w:tr>
        <w:trPr>
          <w:trHeight w:val="345" w:hRule="atLeast"/>
        </w:trPr>
        <w:tc>
          <w:tcPr>
            <w:tcW w:w="1121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к решению Собрания депутатов МО Ломинцевское Щекинского района </w:t>
            </w:r>
          </w:p>
        </w:tc>
      </w:tr>
      <w:tr>
        <w:trPr>
          <w:trHeight w:val="46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"О внесении изменений в решение Собрания депутатов МО Ломинцевское Щекинского района от 12.12.2019 года № 5-18</w:t>
            </w:r>
          </w:p>
        </w:tc>
      </w:tr>
      <w:tr>
        <w:trPr>
          <w:trHeight w:val="48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"О бюджете  муниципального образования МО Ломинцевское Щекинского района на 2020 год и плановый период 2021 и 2022 годов"</w:t>
            </w:r>
          </w:p>
        </w:tc>
      </w:tr>
      <w:tr>
        <w:trPr>
          <w:trHeight w:val="24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"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21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"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декабр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2020г. №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23-63</w:t>
            </w:r>
          </w:p>
        </w:tc>
      </w:tr>
      <w:tr>
        <w:trPr>
          <w:trHeight w:val="5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ложение № 10</w:t>
            </w:r>
          </w:p>
        </w:tc>
      </w:tr>
      <w:tr>
        <w:trPr>
          <w:trHeight w:val="23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53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 решению Собрания депутатов МО Ломинцевское  "О бюджете  МО Ломинцевское Щекинского района на 2020 год и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2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еречень и объем бюджетных ассигнований на финансовое обеспечение реализации муниципальных программ МО Ломинцевское Щекинского района по разделам, подразделам, целевым статьям, группам видов расходов классификации расходов бюджета муниципального образования Ломинцевское на 2020 год</w:t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Группа видов  расходо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умма      (тыс. руб.)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4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44,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оступа  к сети Интернет подпрограммы "Информационное обеспечение МО Ломинцевское" муниципальной программы  "Ресурсное обеспечение информационной системы муниципального образования Ломинцевское Щекинского района на 2020-2022 год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4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7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5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7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Проведение ежегодных конкурсов на звание "Лучшее малое (среднее) предприятие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14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14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 Развитие культуры на территории МО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 665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одпрограмма "Проведение праздничных мероприятий в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6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6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сновное мероприятие  "Обеспечение деятельности МККУ МКК "Ломинцевский поселковый дом культур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 625,7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59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25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по оплате труда работников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59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47,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59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3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S012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8,5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059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по содержанию памятника в с.Ломинцево за счет межбюджетных трансфертов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84061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 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44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44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 006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053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2,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2,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лата потребленной э/энергии на 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0,8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1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00,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586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лагоустройство территории сквера в п.Ломинцевский "Народный бюджет 2019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583,9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лагоустройство территории сквера в п.Ломинцевский "Народный бюджет 2019" за счет средств межбюджетных трансфертов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083,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лагоустройство территории сквера в п.Ломинцевский "Народный бюджет 2019" за счет средств МО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Благоустройство территории сквера в п.Ломинцевский "Народный бюджет 2019" за счет средств населения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S05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12,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3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6,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3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6,0</w:t>
            </w:r>
          </w:p>
        </w:tc>
      </w:tr>
      <w:tr>
        <w:trPr>
          <w:trHeight w:val="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первичных мер пожарной безопасности в муниципальном образовани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9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одпрограмма "Ведение казны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Подпрограмма " Социальная поддержка отдельных категорий населения" муниципальной программы  "Социальная поддержка отдельных категорий граждан МО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азание помощи отдельным категориям насе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2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52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61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6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925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sz w:val="18"/>
                <w:szCs w:val="18"/>
              </w:rPr>
            </w:pPr>
            <w:r>
              <w:rPr>
                <w:rFonts w:cs="Times New Roman CYR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38,4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40"/>
        <w:gridCol w:w="1760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ложение № 5</w:t>
            </w:r>
          </w:p>
        </w:tc>
      </w:tr>
      <w:tr>
        <w:trPr>
          <w:trHeight w:val="11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12.12.2019 года № 5-18 "О бюджете  МО Ломинцевское Щекинского района на 2020 год и плановый период 2021 и 2022 годов" </w:t>
            </w:r>
          </w:p>
        </w:tc>
      </w:tr>
      <w:tr>
        <w:trPr>
          <w:trHeight w:val="255" w:hRule="atLeast"/>
        </w:trPr>
        <w:tc>
          <w:tcPr>
            <w:tcW w:w="84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 " 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 xml:space="preserve">21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" 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декабря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 2020г. №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23-63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иложение № 12</w:t>
            </w:r>
          </w:p>
        </w:tc>
      </w:tr>
      <w:tr>
        <w:trPr>
          <w:trHeight w:val="76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2"/>
                <w:szCs w:val="22"/>
              </w:rPr>
            </w:pPr>
            <w:r>
              <w:rPr>
                <w:rFonts w:cs="Arial CYR" w:ascii="PT Astra Serif" w:hAnsi="PT Astra Serif"/>
                <w:sz w:val="22"/>
                <w:szCs w:val="22"/>
              </w:rPr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к решению Собрания депутатов МО Ломинцевское  "О бюджете  МО Ломинцевское Щекинского района на 2020 год и плановый период 2021 и 2022 годов" </w:t>
            </w:r>
          </w:p>
        </w:tc>
      </w:tr>
      <w:tr>
        <w:trPr>
          <w:trHeight w:val="420" w:hRule="atLeast"/>
        </w:trPr>
        <w:tc>
          <w:tcPr>
            <w:tcW w:w="8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и внутреннего финансирования дефицита бюджета МО  Ломинцевское</w:t>
            </w:r>
          </w:p>
        </w:tc>
      </w:tr>
      <w:tr>
        <w:trPr>
          <w:trHeight w:val="255" w:hRule="atLeast"/>
        </w:trPr>
        <w:tc>
          <w:tcPr>
            <w:tcW w:w="84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 2020 год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умма  </w:t>
              <w:br/>
              <w:t xml:space="preserve">на  2020 год </w:t>
            </w:r>
          </w:p>
        </w:tc>
      </w:tr>
      <w:tr>
        <w:trPr>
          <w:trHeight w:val="12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3 00 00 10 0000 71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3 00 00 10 0000 81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395,8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0 00 00 0000 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130,9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2 00 00 0000 5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130,9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2 01 0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130,9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2 01 10 0000 5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 130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0 00 00 0000 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526,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2 00 00 0000 6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526,7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2 01 0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526,7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00 01 05 02 01 10 0000 6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 526,7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 источников  внутреннего  финансир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 395,8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firstLine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80">
    <w:name w:val="xl180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shd w:fill="FFFFFF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46">
    <w:name w:val="xl246"/>
    <w:basedOn w:val="Normal"/>
    <w:qFormat/>
    <w:pPr>
      <w:shd w:fill="FFFFFF" w:val="clear"/>
      <w:spacing w:before="280" w:after="280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72">
    <w:name w:val="xl27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73">
    <w:name w:val="xl273"/>
    <w:basedOn w:val="Normal"/>
    <w:qFormat/>
    <w:pP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75">
    <w:name w:val="xl275"/>
    <w:basedOn w:val="Normal"/>
    <w:qFormat/>
    <w:pPr>
      <w:spacing w:before="280" w:after="280"/>
      <w:jc w:val="right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83">
    <w:name w:val="xl283"/>
    <w:basedOn w:val="Normal"/>
    <w:qFormat/>
    <w:pP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6:00Z</dcterms:created>
  <dc:creator>532_Lihotina</dc:creator>
  <dc:description/>
  <cp:keywords/>
  <dc:language>en-US</dc:language>
  <cp:lastModifiedBy>Маркс ВН</cp:lastModifiedBy>
  <cp:lastPrinted>2020-12-18T14:42:00Z</cp:lastPrinted>
  <dcterms:modified xsi:type="dcterms:W3CDTF">2020-12-21T13:44:00Z</dcterms:modified>
  <cp:revision>75</cp:revision>
  <dc:subject/>
  <dc:title>ЗАкон</dc:title>
</cp:coreProperties>
</file>