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7.09.2015</w:t>
                              <w:tab/>
                              <w:t xml:space="preserve">   № 9 – 137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7.09.2015</w:t>
                        <w:tab/>
                        <w:t xml:space="preserve">   № 9 – 137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муниципального открытого конкурса по предоставлению грантов на развитие собственного бизнеса начинающим предпринимателям в 2015 году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10.10.2014 № 10-1724 «Об утверждении Порядка проведения муниципального открытого конкурса по предоставлению грантов на развитие собственного бизнеса начинающим предпринимателям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Провести муниципальный открытый конкурс по предоставлению грантов на развитие собственного бизнеса начинающим предпринимателям в 2015 году (далее – Конкур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2. Заявки на участие в Конкурсе принимаются с 20 сентября 2015 года по  03  октября 2015 года  по адресу: 301248, Тульская область, г. Щекино, ул. Шахтерская, д.11, кабинет 16 (кроме выходных и нерабочих праздничных дней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Извещение  о  проведении   Конкурса   опубликовать 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 за  исполнением  постановления  возложить на первого заместителя главы администрации Щекинского района А.Ю. Панфи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 Ерем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ахомова М.Н.</w:t>
      </w:r>
    </w:p>
    <w:p>
      <w:pPr>
        <w:pStyle w:val="Normal"/>
        <w:rPr/>
      </w:pPr>
      <w:r>
        <w:rPr>
          <w:sz w:val="24"/>
          <w:szCs w:val="24"/>
        </w:rPr>
        <w:t xml:space="preserve">тел.(48751) 5-94-51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 проведении муниципального  открытого конкурса по предоставлению грантов на развитие собственного бизнеса начинающим предпринимателям  в 2015 год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1729114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Kozhevnikov</cp:lastModifiedBy>
  <cp:lastPrinted>2015-09-16T17:41:00Z</cp:lastPrinted>
  <dcterms:modified xsi:type="dcterms:W3CDTF">2015-09-18T06:13:00Z</dcterms:modified>
  <cp:revision>12</cp:revision>
  <dc:subject/>
  <dc:title> </dc:title>
</cp:coreProperties>
</file>